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rFonts w:cs="Arial Black" w:ascii="Arial Black" w:hAnsi="Arial Black"/>
          <w:i w:val="false"/>
          <w:sz w:val="24"/>
        </w:rPr>
        <w:t>La 21</w:t>
      </w:r>
      <w:r>
        <w:rPr>
          <w:rFonts w:cs="Arial Black" w:ascii="Arial Black" w:hAnsi="Arial Black"/>
          <w:i w:val="false"/>
          <w:sz w:val="24"/>
          <w:vertAlign w:val="superscript"/>
        </w:rPr>
        <w:t>ème</w:t>
      </w:r>
      <w:r>
        <w:rPr>
          <w:rFonts w:cs="Arial Black" w:ascii="Arial Black" w:hAnsi="Arial Black"/>
          <w:i w:val="false"/>
          <w:sz w:val="24"/>
        </w:rPr>
        <w:t xml:space="preserve"> convention est fière de vous présenter son scénar débile :</w:t>
      </w:r>
    </w:p>
    <w:p>
      <w:pPr>
        <w:pStyle w:val="Corpsdetexte2"/>
        <w:rPr>
          <w:rFonts w:ascii="Arial Black" w:hAnsi="Arial Black" w:cs="Arial Black"/>
          <w:i w:val="false"/>
          <w:i w:val="false"/>
          <w:sz w:val="28"/>
        </w:rPr>
      </w:pPr>
      <w:r>
        <w:rPr>
          <w:rFonts w:cs="Arial Black" w:ascii="Arial Black" w:hAnsi="Arial Black"/>
          <w:i w:val="false"/>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Et Nous </w:t>
      </w:r>
    </w:p>
    <w:p>
      <w:pPr>
        <w:pStyle w:val="Corpsdetexte2"/>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dans Tout Ça </w:t>
      </w:r>
    </w:p>
    <w:p>
      <w:pPr>
        <w:pStyle w:val="Corpsdetexte2"/>
        <w:pBdr>
          <w:top w:val="single" w:sz="4" w:space="1" w:color="000000"/>
          <w:left w:val="single" w:sz="4" w:space="4" w:color="000000"/>
          <w:bottom w:val="single" w:sz="4" w:space="1" w:color="000000"/>
          <w:right w:val="single" w:sz="4" w:space="4" w:color="000000"/>
        </w:pBdr>
        <w:rPr>
          <w:rFonts w:ascii="Comic Sans MS" w:hAnsi="Comic Sans MS" w:cs="Comic Sans MS"/>
          <w:b/>
          <w:b/>
          <w:sz w:val="36"/>
        </w:rPr>
      </w:pPr>
      <w:r>
        <w:rPr>
          <w:rFonts w:cs="Comic Sans MS" w:ascii="Comic Sans MS" w:hAnsi="Comic Sans MS"/>
          <w:b/>
          <w:sz w:val="36"/>
        </w:rPr>
      </w:r>
    </w:p>
    <w:p>
      <w:pPr>
        <w:pStyle w:val="Corpsdetexte2"/>
        <w:pBdr>
          <w:top w:val="single" w:sz="4" w:space="1" w:color="000000"/>
          <w:left w:val="single" w:sz="4" w:space="4" w:color="000000"/>
          <w:bottom w:val="single" w:sz="4" w:space="1" w:color="000000"/>
          <w:right w:val="single" w:sz="4" w:space="4" w:color="000000"/>
        </w:pBdr>
        <w:rPr>
          <w:b/>
          <w:b/>
          <w:sz w:val="144"/>
        </w:rPr>
      </w:pPr>
      <w:r>
        <w:rPr>
          <w:rFonts w:cs="Comic Sans MS" w:ascii="Comic Sans MS" w:hAnsi="Comic Sans MS"/>
          <w:b/>
          <w:sz w:val="144"/>
        </w:rPr>
        <w:t>?</w:t>
      </w:r>
    </w:p>
    <w:p>
      <w:pPr>
        <w:pStyle w:val="Normal"/>
        <w:jc w:val="both"/>
        <w:rPr>
          <w:b/>
          <w:b/>
          <w:i/>
          <w:i/>
          <w:sz w:val="28"/>
        </w:rPr>
      </w:pPr>
      <w:r>
        <w:rPr>
          <w:b/>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right"/>
        <w:rPr>
          <w:i/>
          <w:i/>
          <w:sz w:val="28"/>
        </w:rPr>
      </w:pPr>
      <w:r>
        <w:rPr>
          <w:i/>
          <w:sz w:val="28"/>
        </w:rPr>
      </w:r>
    </w:p>
    <w:p>
      <w:pPr>
        <w:pStyle w:val="Normal"/>
        <w:jc w:val="right"/>
        <w:rPr>
          <w:rFonts w:ascii="Comic Sans MS" w:hAnsi="Comic Sans MS" w:cs="Comic Sans MS"/>
          <w:sz w:val="28"/>
        </w:rPr>
      </w:pPr>
      <w:r>
        <w:rPr>
          <w:rFonts w:cs="Comic Sans MS" w:ascii="Comic Sans MS" w:hAnsi="Comic Sans MS"/>
          <w:sz w:val="28"/>
        </w:rPr>
        <w:t xml:space="preserve">Une superproduction Akhran&amp;Co, </w:t>
      </w:r>
    </w:p>
    <w:p>
      <w:pPr>
        <w:pStyle w:val="Normal"/>
        <w:jc w:val="right"/>
        <w:rPr>
          <w:rFonts w:ascii="Comic Sans MS" w:hAnsi="Comic Sans MS" w:cs="Comic Sans MS"/>
          <w:sz w:val="28"/>
        </w:rPr>
      </w:pPr>
      <w:r>
        <w:rPr>
          <w:rFonts w:cs="Comic Sans MS" w:ascii="Comic Sans MS" w:hAnsi="Comic Sans MS"/>
          <w:sz w:val="28"/>
        </w:rPr>
        <w:t>Avec des décors en cartons pâte,</w:t>
      </w:r>
    </w:p>
    <w:p>
      <w:pPr>
        <w:pStyle w:val="Normal"/>
        <w:jc w:val="right"/>
        <w:rPr>
          <w:rFonts w:ascii="Comic Sans MS" w:hAnsi="Comic Sans MS" w:cs="Comic Sans MS"/>
          <w:sz w:val="28"/>
        </w:rPr>
      </w:pPr>
      <w:r>
        <w:rPr>
          <w:rFonts w:cs="Comic Sans MS" w:ascii="Comic Sans MS" w:hAnsi="Comic Sans MS"/>
          <w:sz w:val="28"/>
        </w:rPr>
        <w:t>Des vrais acteurs de série Z,</w:t>
      </w:r>
    </w:p>
    <w:p>
      <w:pPr>
        <w:pStyle w:val="Normal"/>
        <w:jc w:val="right"/>
        <w:rPr>
          <w:sz w:val="28"/>
        </w:rPr>
      </w:pPr>
      <w:r>
        <w:rPr>
          <w:rFonts w:cs="Comic Sans MS" w:ascii="Comic Sans MS" w:hAnsi="Comic Sans MS"/>
          <w:sz w:val="28"/>
        </w:rPr>
        <w:t>Et des paradoxes temporel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sdetexte3"/>
        <w:rPr/>
      </w:pPr>
      <w:r>
        <w:rPr/>
        <w:t>Pour  toute remarque, question, interrogation de dernière minute, insultes en tous genre, je suis disponible au 88.56</w:t>
      </w:r>
      <w:r>
        <w:br w:type="page"/>
      </w:r>
    </w:p>
    <w:p>
      <w:pPr>
        <w:pStyle w:val="Normal"/>
        <w:jc w:val="both"/>
        <w:rPr>
          <w:i/>
          <w:i/>
          <w:sz w:val="28"/>
        </w:rPr>
      </w:pPr>
      <w:r>
        <w:rPr>
          <w:i/>
          <w:sz w:val="28"/>
        </w:rPr>
        <w:t>Avertissement :</w:t>
      </w:r>
    </w:p>
    <w:p>
      <w:pPr>
        <w:pStyle w:val="Normal"/>
        <w:jc w:val="both"/>
        <w:rPr>
          <w:i/>
          <w:i/>
          <w:sz w:val="28"/>
        </w:rPr>
      </w:pPr>
      <w:r>
        <w:rPr>
          <w:i/>
          <w:sz w:val="28"/>
        </w:rPr>
      </w:r>
    </w:p>
    <w:p>
      <w:pPr>
        <w:pStyle w:val="Normal"/>
        <w:jc w:val="both"/>
        <w:rPr/>
      </w:pPr>
      <w:r>
        <w:rPr>
          <w:sz w:val="28"/>
        </w:rPr>
        <w:t xml:space="preserve">Et un scénar débile, un. Bon, avant d’entrer plus dans les détails, voici le concept en deux mots : </w:t>
      </w:r>
      <w:r>
        <w:rPr>
          <w:i/>
          <w:sz w:val="28"/>
        </w:rPr>
        <w:t xml:space="preserve">anachronismes </w:t>
      </w:r>
      <w:r>
        <w:rPr>
          <w:sz w:val="28"/>
        </w:rPr>
        <w:t xml:space="preserve">(tiens, c’est même en un seul mot !). Le but, c’est de faire jouer ensemble des persos qui n’auraient jamais du se rencontrer parce qu’ils sont séparés chacun par plusieurs siècles. Tout les oppose : connaissances, mode de vie, philosophie, bouffe, habitat, environnement, langue, j’en passe et des meilleurs... Si les joueurs sont inspirés, cela promet déjà des dialogues savoureux (imaginez la réaction d’un pauvre homme des cavernes, fils spirituel de Rahan et de Lucy devant la flamme du briquet qu’utilise une jeune hippie woodstockien pour mettre le feu à un paquet d’herbe aux vertus bien étranges – c’est un exemple comme un autre - ). Mais c’est le bordel, vous allez me dire et vous avez raison. Le deuxième mot d’ordre ici, c’est </w:t>
      </w:r>
      <w:r>
        <w:rPr>
          <w:i/>
          <w:sz w:val="28"/>
        </w:rPr>
        <w:t>joyeux bordel </w:t>
      </w:r>
      <w:r>
        <w:rPr>
          <w:sz w:val="28"/>
        </w:rPr>
        <w:t>: tout est permis, à la fois pour les joueurs et le MJ. Le tout, c’est de bien sentir le truc. Quelques mots d'introduction pour se mettre dans l'ambiance...</w:t>
      </w:r>
    </w:p>
    <w:p>
      <w:pPr>
        <w:pStyle w:val="Normal"/>
        <w:jc w:val="both"/>
        <w:rPr>
          <w:sz w:val="28"/>
        </w:rPr>
      </w:pPr>
      <w:r>
        <w:rPr>
          <w:sz w:val="28"/>
        </w:rPr>
      </w:r>
    </w:p>
    <w:p>
      <w:pPr>
        <w:pStyle w:val="Normal"/>
        <w:jc w:val="both"/>
        <w:rPr>
          <w:sz w:val="28"/>
        </w:rPr>
      </w:pPr>
      <w:r>
        <w:rPr>
          <w:sz w:val="28"/>
        </w:rPr>
      </w:r>
    </w:p>
    <w:p>
      <w:pPr>
        <w:pStyle w:val="Normal"/>
        <w:jc w:val="both"/>
        <w:rPr>
          <w:b/>
          <w:b/>
          <w:sz w:val="36"/>
        </w:rPr>
      </w:pPr>
      <w:r>
        <w:rPr>
          <w:b/>
          <w:sz w:val="36"/>
        </w:rPr>
        <w:t>L’univers :</w:t>
      </w:r>
    </w:p>
    <w:p>
      <w:pPr>
        <w:pStyle w:val="Normal"/>
        <w:jc w:val="both"/>
        <w:rPr>
          <w:b/>
          <w:b/>
          <w:sz w:val="36"/>
        </w:rPr>
      </w:pPr>
      <w:r>
        <w:rPr>
          <w:b/>
          <w:sz w:val="36"/>
        </w:rPr>
      </w:r>
    </w:p>
    <w:p>
      <w:pPr>
        <w:pStyle w:val="TextBody"/>
        <w:rPr/>
      </w:pPr>
      <w:r>
        <w:rPr/>
        <w:t xml:space="preserve">L’univers, comme chacun le sait, a été crée par Dieu. Dieu qui, comme chacun le sait est infini en tout. Dieu est donc infiniment paresseux et Sa création l’a donc infiniment crevé. Pour se reposer, il a crée une infinité de dieux pour le seconder le temps qu’il va se reposer (un temps infini bien sûr). Pour le seconder et pour surveiller une petite planète bleue qu’il a crée et à laquelle il tient beaucoup, même s’il sait déjà qu’elle va lui créer bien des emmerdes… Jusqu’ici tout va bien, ou presque. Presque, parce que Dieu a partagé son infini sagesse entre son  infinité de dieux et du coup, il n’en reste pas beaucoup pour chacun… Inutile de dire que l’entente n’est pas parfaite dans le groupe. Pendant un bon milliard d’année, les dieux se sont livrés une guerre sans merci jusqu'à ce que </w:t>
      </w:r>
      <w:r>
        <w:rPr>
          <w:i/>
        </w:rPr>
        <w:t>Philou</w:t>
      </w:r>
      <w:r>
        <w:rPr/>
        <w:t xml:space="preserve">, le dieu de la sagesse leur fasse remarquer qu’ils étaient immortels et que ça ne vaut donc sans doute pas le coup de passer sa vie à essayer de supprimer quelqu’un qui ne peut pas disparaître. Après une brève période de méditation, les dieux décidèrent donc de ne plus se chamailler et de se construire une chouette aire de jeu où ils pourraient festoyer à foison, danser, chanter, badiner avec les nymphes (souvent plus commodes que les déesses…) Pour une fois, ils se mirent au travail sur un projet commun et l’ouvrage fut à la hauteur de leurs attentes. Ainsi naquit </w:t>
      </w:r>
      <w:r>
        <w:rPr>
          <w:i/>
        </w:rPr>
        <w:t>Akaba</w:t>
      </w:r>
      <w:r>
        <w:rPr/>
        <w:t xml:space="preserve">, le jardin des plaisirs infinis. Les rares mortels qui en ont aperçu les  splendeurs ne peuvent les décrire, car les mots créés sur la planète bleue sont trop limités, bla bla etc. Ne nous attardons donc pas sur ce jardin, sinon pour dire que les dieux firent le serment de ne plus jamais en sortir tant il était parfait. Les dieux coulèrent donc des jours paisibles pendants un ou deux bons milliards d’années. En dessous, la vie suivait son cours. Une espèce étrange et dotées de tant de tares que les dieux avaient pariés (les dieux sont joueurs) la voir s’éteindre en deux siècles avait finalement conquis la planète. Une chose est sûre, les dieux les aimaient beaucoup car ils les amusaient au plus haut point et les divertissaient quand ils en avaient besoin (un milliard d’années, c’est long, même à Akaba…). </w:t>
      </w:r>
    </w:p>
    <w:p>
      <w:pPr>
        <w:pStyle w:val="TextBody"/>
        <w:rPr/>
      </w:pPr>
      <w:r>
        <w:rPr/>
      </w:r>
    </w:p>
    <w:p>
      <w:pPr>
        <w:pStyle w:val="TextBody"/>
        <w:rPr>
          <w:b/>
          <w:b/>
          <w:sz w:val="36"/>
        </w:rPr>
      </w:pPr>
      <w:r>
        <w:rPr>
          <w:b/>
          <w:sz w:val="36"/>
        </w:rPr>
        <w:t>La planète bleue :</w:t>
      </w:r>
    </w:p>
    <w:p>
      <w:pPr>
        <w:pStyle w:val="TextBody"/>
        <w:rPr/>
      </w:pPr>
      <w:r>
        <w:rPr/>
      </w:r>
    </w:p>
    <w:p>
      <w:pPr>
        <w:pStyle w:val="TextBody"/>
        <w:rPr/>
      </w:pPr>
      <w:r>
        <w:rPr/>
        <w:t>Quelle est donc cette fameuse planète bleue, capable d'ainsi provoquer l'amusement divin? Et bien, pour se faire une idée de la planète bleue à une époque, c’est pas très dur : c’est (</w:t>
      </w:r>
      <w:r>
        <w:rPr>
          <w:i/>
        </w:rPr>
        <w:t>équation fondamentale du monde</w:t>
      </w:r>
      <w:r>
        <w:rPr/>
        <w:t>)</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t xml:space="preserve">Planète bleue à une époque </w:t>
      </w:r>
    </w:p>
    <w:p>
      <w:pPr>
        <w:pStyle w:val="TextBody"/>
        <w:pBdr>
          <w:top w:val="single" w:sz="4" w:space="1" w:color="000000"/>
          <w:left w:val="single" w:sz="4" w:space="4" w:color="000000"/>
          <w:bottom w:val="single" w:sz="4" w:space="1" w:color="000000"/>
          <w:right w:val="single" w:sz="4" w:space="4" w:color="000000"/>
        </w:pBdr>
        <w:jc w:val="center"/>
        <w:rPr/>
      </w:pPr>
      <w:r>
        <w:rPr/>
        <w:t>=</w:t>
      </w:r>
    </w:p>
    <w:p>
      <w:pPr>
        <w:pStyle w:val="TextBody"/>
        <w:pBdr>
          <w:top w:val="single" w:sz="4" w:space="1" w:color="000000"/>
          <w:left w:val="single" w:sz="4" w:space="4" w:color="000000"/>
          <w:bottom w:val="single" w:sz="4" w:space="1" w:color="000000"/>
          <w:right w:val="single" w:sz="4" w:space="4" w:color="000000"/>
        </w:pBdr>
        <w:jc w:val="center"/>
        <w:rPr/>
      </w:pPr>
      <w:r>
        <w:rPr/>
        <w:t xml:space="preserve">la Terre (la nôtre, quoi) à cette époque </w:t>
      </w:r>
      <w:r>
        <w:rPr>
          <w:b/>
        </w:rPr>
        <w:t>+</w:t>
      </w:r>
      <w:r>
        <w:rPr/>
        <w:t xml:space="preserve"> tout l’imaginaire humain sur l’époque</w:t>
      </w:r>
    </w:p>
    <w:p>
      <w:pPr>
        <w:pStyle w:val="TextBody"/>
        <w:rPr/>
      </w:pPr>
      <w:r>
        <w:rPr/>
      </w:r>
    </w:p>
    <w:p>
      <w:pPr>
        <w:pStyle w:val="TextBody"/>
        <w:rPr/>
      </w:pPr>
      <w:r>
        <w:rPr/>
        <w:t xml:space="preserve"> </w:t>
      </w:r>
      <w:r>
        <w:rPr/>
        <w:t xml:space="preserve">Je m’explique : par exemple la planète bleue à l’antiquité c’est les grecs, Athènes, les esclaves, les galères, les jeux olympiques mais aussi et surtout Ulysse, les cyclopes, Médée, les Gorgones, le guerre de Troye… Au moyen-âge, c’est les chevaliers, les paysans, les guerres interminables, mais Arthur, le graal, les sorcières, les dragons sont également monnaie courante. Sur la planète bleue, passer sous une échelle porte effectivement malheur, Derrick est un grand détective, on trouve un trésor au pied d’un arc en ciel, un monstre dort sous le loch ness, les machines dominent le monde en 10753 et un être a été envoyé dans le passé pour sauver le monde, certains animaux peuvent parler, la magie existe… Je pense que vous commencez à vous faire une idée de ce que j’entends par </w:t>
      </w:r>
      <w:r>
        <w:rPr>
          <w:i/>
        </w:rPr>
        <w:t xml:space="preserve">joyeux bordel </w:t>
      </w:r>
      <w:r>
        <w:rPr/>
        <w:t>et de toutes les possibilités de délire que cela laisse. En fait, il faut bien faire comprendre aux joueurs qu’ils ne doivent pas s’étonner de quoi que ce soit lors de la partie (sauf tout ce qui touche au temps : Hercule doit s’étonner s’il croise une 205 GTI sièges en jean par exemple, mais pas s’il croise Pégase , a moins que celui ci ne soit chevauché par un psycho-guerrier du 23</w:t>
      </w:r>
      <w:r>
        <w:rPr>
          <w:vertAlign w:val="superscript"/>
        </w:rPr>
        <w:t>ème</w:t>
      </w:r>
      <w:r>
        <w:rPr/>
        <w:t xml:space="preserve"> millénaire, auquel cas il va quand même écarquiller les yeux.). Ah, je sens que ça vient, non?</w:t>
      </w:r>
    </w:p>
    <w:p>
      <w:pPr>
        <w:pStyle w:val="TextBody"/>
        <w:rPr/>
      </w:pPr>
      <w:r>
        <w:rPr/>
      </w:r>
    </w:p>
    <w:p>
      <w:pPr>
        <w:pStyle w:val="TextBody"/>
        <w:rPr>
          <w:b/>
          <w:b/>
          <w:sz w:val="36"/>
        </w:rPr>
      </w:pPr>
      <w:r>
        <w:rPr>
          <w:b/>
          <w:sz w:val="36"/>
        </w:rPr>
        <w:t>Un début de scénar (parce qu'il en faut bien un...)</w:t>
      </w:r>
    </w:p>
    <w:p>
      <w:pPr>
        <w:pStyle w:val="TextBody"/>
        <w:rPr>
          <w:b/>
          <w:b/>
          <w:sz w:val="36"/>
        </w:rPr>
      </w:pPr>
      <w:r>
        <w:rPr>
          <w:b/>
          <w:sz w:val="36"/>
        </w:rPr>
      </w:r>
    </w:p>
    <w:p>
      <w:pPr>
        <w:pStyle w:val="TextBody"/>
        <w:rPr/>
      </w:pPr>
      <w:r>
        <w:rPr/>
        <w:t>Les dieux vivent donc paisiblement dans leur jardin et règlent soigneusement la vie de la petite planète bleue qui leur a été confiée. Enfin, ils essaient. Et ils n'y arrivent pas exactement en fait, car depuis la création du jardin des dieux, un d'entre eux s'est mis plus ou moins à l'écart et agit de son propre chef sur les événements d'en bas. Il s'agit d'</w:t>
      </w:r>
      <w:r>
        <w:rPr>
          <w:i/>
        </w:rPr>
        <w:t>Amstram</w:t>
      </w:r>
      <w:r>
        <w:rPr/>
        <w:t xml:space="preserve">, le dieu de la chance. Celui ci fait de rares apparitions au conseil des dieux et en général, cela ne se passe pas très bien... On lui reproche de n'en faire qu'à sa tête et de perturber le déroulement des événements sur la planète bleue en rendant les actions des dieux parfois imprévisibles. Les choses ne dégénèrent pas bien sûr (les dieux ont bien retenu la leçon de </w:t>
      </w:r>
      <w:r>
        <w:rPr>
          <w:i/>
        </w:rPr>
        <w:t>Philou</w:t>
      </w:r>
      <w:r>
        <w:rPr/>
        <w:t>...) mais les relations sont plutôt tendues et le ton monte souvent entre les deux parties...</w:t>
      </w:r>
    </w:p>
    <w:p>
      <w:pPr>
        <w:pStyle w:val="TextBody"/>
        <w:rPr/>
      </w:pPr>
      <w:r>
        <w:rPr/>
        <w:t xml:space="preserve">Mais là, c'est encore pire que d'habitude... </w:t>
      </w:r>
      <w:r>
        <w:rPr>
          <w:i/>
        </w:rPr>
        <w:t>Amstram</w:t>
      </w:r>
      <w:r>
        <w:rPr/>
        <w:t xml:space="preserve"> vient de faire échouer un plan divin minutieusement réfléchi (c'est assez rare de la part des dieux pour être remarqué), ce qui les a rendu furieux. Ils ordonnent à </w:t>
      </w:r>
      <w:r>
        <w:rPr>
          <w:i/>
        </w:rPr>
        <w:t>Amstram</w:t>
      </w:r>
      <w:r>
        <w:rPr/>
        <w:t xml:space="preserve"> de cesser de s'intéresser aux affaires des hommes qui se débrouilleront bien mieux sans lui. </w:t>
      </w:r>
      <w:r>
        <w:rPr>
          <w:i/>
        </w:rPr>
        <w:t>Amstram</w:t>
      </w:r>
      <w:r>
        <w:rPr/>
        <w:t xml:space="preserve"> ne l'entend pas de cette oreille. Il pense au contraire être le seul dieu nécessaire à la survie des humains et est prêt à leur prouver sous la forme d'un pari...</w:t>
      </w:r>
    </w:p>
    <w:p>
      <w:pPr>
        <w:pStyle w:val="TextBody"/>
        <w:rPr/>
      </w:pPr>
      <w:r>
        <w:rPr>
          <w:i/>
        </w:rPr>
        <w:t xml:space="preserve">Amstram </w:t>
      </w:r>
      <w:r>
        <w:rPr/>
        <w:t xml:space="preserve">parie que 5 hommes pris </w:t>
      </w:r>
      <w:r>
        <w:rPr>
          <w:i/>
        </w:rPr>
        <w:t xml:space="preserve">au hasard </w:t>
      </w:r>
      <w:r>
        <w:rPr/>
        <w:t>dans la population humaine peuvent grâce à lui survivre à tous les obstacles que les autres dieux mettront sur leur chemin. Si les 5 hommes échouent à remplir la mission assignée par l'ensemble des dieux, Amstram accepte de se mettre à leur service. Dans le cas contraire, c'est lui qui maîtrisera le déroulement des événements sur la terre et les autres dieux se mettront tous à leur service. La foule des dieux se tord de rire et accepte le pari. Comment ? Cinq hommes, même aidé d'un dieu pourraient résister à la colère de l'ensemble des autres dieux...</w:t>
      </w:r>
    </w:p>
    <w:p>
      <w:pPr>
        <w:pStyle w:val="TextBody"/>
        <w:rPr/>
      </w:pPr>
      <w:r>
        <w:rPr/>
        <w:t>Mais voilà, peut on gagner un pari contre le dieu de la chance ? Surtout si celui ci est truqué (le pari, pas le, dieu ! Quoique...).</w:t>
      </w:r>
    </w:p>
    <w:p>
      <w:pPr>
        <w:pStyle w:val="TextBody"/>
        <w:rPr/>
      </w:pPr>
      <w:r>
        <w:rPr/>
      </w:r>
    </w:p>
    <w:p>
      <w:pPr>
        <w:pStyle w:val="TextBody"/>
        <w:rPr/>
      </w:pPr>
      <w:r>
        <w:rPr/>
        <w:t>Bon, voilà pour le début du scénar...</w:t>
      </w:r>
    </w:p>
    <w:p>
      <w:pPr>
        <w:pStyle w:val="TextBody"/>
        <w:rPr/>
      </w:pPr>
      <w:r>
        <w:rPr/>
      </w:r>
    </w:p>
    <w:p>
      <w:pPr>
        <w:pStyle w:val="TextBody"/>
        <w:rPr/>
      </w:pPr>
      <w:r>
        <w:rPr>
          <w:b/>
          <w:sz w:val="36"/>
        </w:rPr>
        <w:t>Le scénar en lui même</w:t>
      </w:r>
      <w:r>
        <w:rPr/>
        <w:t xml:space="preserve"> :</w:t>
      </w:r>
    </w:p>
    <w:p>
      <w:pPr>
        <w:pStyle w:val="TextBody"/>
        <w:rPr/>
      </w:pPr>
      <w:r>
        <w:rPr/>
      </w:r>
    </w:p>
    <w:p>
      <w:pPr>
        <w:pStyle w:val="TextBody"/>
        <w:rPr/>
      </w:pPr>
      <w:r>
        <w:rPr/>
        <w:t xml:space="preserve">Et oui, le pari est truqué. </w:t>
      </w:r>
    </w:p>
    <w:p>
      <w:pPr>
        <w:pStyle w:val="TextBody"/>
        <w:rPr/>
      </w:pPr>
      <w:r>
        <w:rPr/>
      </w:r>
    </w:p>
    <w:p>
      <w:pPr>
        <w:pStyle w:val="TextBody"/>
        <w:rPr/>
      </w:pPr>
      <w:r>
        <w:rPr/>
        <w:t>Les 5 hommes pris au hasard (il est facile au dieu de la chance d'orienter un tirage au sort...) sont en fait des dieux mineurs qu'Amstram a fait prisonnier il y a bien longtemps et enfermé dans une époque, alors qu'il préméditait sa tentative de prendre le pouvoir. Ces hommes un peu spéciaux sont donc dotés de certains pouvoirs spéciaux qui les avantagent nettement face à une situation difficile. Ils sont en plus aidé par Amstram et les choses se passent en général bien pour eux. Le hasard fait bien les choses, comme on dit. Mais bon, rien n'est gagné car les dieux sont puissants et même si leurs pouvoirs sur la terre sont plus limités que dans le jardin des dieux (ils ne créent rien et ne peuvent agir que sur ce qui existe...) ils disposent néanmoins de solides moyens d'action, et ce dans toutes les époques grâce au dieu du temps.</w:t>
      </w:r>
    </w:p>
    <w:p>
      <w:pPr>
        <w:pStyle w:val="TextBody"/>
        <w:rPr/>
      </w:pPr>
      <w:r>
        <w:rPr/>
      </w:r>
    </w:p>
    <w:p>
      <w:pPr>
        <w:pStyle w:val="TextBody"/>
        <w:rPr/>
      </w:pPr>
      <w:r>
        <w:rPr/>
        <w:t>Le pari est truqué, mais ce n'est pas tout... En fait, le monde est déterministe et le dieu de la chance ne peut pas exister. Amstram n'est pas un dieu mais un vieux savant vivant dans le futur, disposant d'un monstrueux ordinateur et d'une machine à voyager dans le temps. Il fait des milliards de calculs de probabilités à la seconde en s'inspirant des données qu'il va chercher à toutes les époques et en modifiant comme il peut les événements à leur source pour obtenir l'effet escompté ! Ce vieil homme à l'ego surdimensionné veut se faire l'égal des dieux et être le maître de l'univers. Il va réussir à l'aide des joueurs à enfermer l'ensemble des dieux. Les joueurs devront finalement choisir entre rejoindre le vieil homme (libérer les hommes des dieux, et accorder le pouvoir absolu à un homme sachant qu'ils auront une bonne place au soleil...) ou libérer les dieux (sachant que ceux ci seront furieux et feront tout pour asservir les hommes voire les éliminer, devant leur orgueil sans fin !). Tout un programme...</w:t>
      </w:r>
    </w:p>
    <w:p>
      <w:pPr>
        <w:pStyle w:val="TextBody"/>
        <w:rPr/>
      </w:pPr>
      <w:r>
        <w:rPr/>
      </w:r>
    </w:p>
    <w:p>
      <w:pPr>
        <w:pStyle w:val="TextBody"/>
        <w:rPr/>
      </w:pPr>
      <w:r>
        <w:rPr/>
      </w:r>
    </w:p>
    <w:p>
      <w:pPr>
        <w:pStyle w:val="TextBody"/>
        <w:rPr>
          <w:b/>
          <w:b/>
        </w:rPr>
      </w:pPr>
      <w:r>
        <w:rPr>
          <w:b/>
        </w:rPr>
        <w:t>Déroulement du scénar :</w:t>
      </w:r>
    </w:p>
    <w:p>
      <w:pPr>
        <w:pStyle w:val="TextBody"/>
        <w:rPr>
          <w:b/>
          <w:b/>
        </w:rPr>
      </w:pPr>
      <w:r>
        <w:rPr>
          <w:b/>
        </w:rPr>
      </w:r>
    </w:p>
    <w:p>
      <w:pPr>
        <w:pStyle w:val="TextBody"/>
        <w:rPr>
          <w:i/>
          <w:i/>
        </w:rPr>
      </w:pPr>
      <w:r>
        <w:rPr>
          <w:i/>
        </w:rPr>
        <w:t>Partie 1 (4 à 5 heures) :</w:t>
      </w:r>
    </w:p>
    <w:p>
      <w:pPr>
        <w:pStyle w:val="TextBody"/>
        <w:rPr>
          <w:i/>
          <w:i/>
        </w:rPr>
      </w:pPr>
      <w:r>
        <w:rPr>
          <w:i/>
        </w:rPr>
      </w:r>
    </w:p>
    <w:p>
      <w:pPr>
        <w:pStyle w:val="TextBody"/>
        <w:rPr/>
      </w:pPr>
      <w:r>
        <w:rPr/>
        <w:t>Les persos évoluent dans différentes époques déjantées et doivent accomplir une mission dont ils ignorent tous les enjeux ou presque. Ambiance Pratchett, le monde est débile, les persos aussi, autant en profiter. Bref, fun avant tout.</w:t>
      </w:r>
    </w:p>
    <w:p>
      <w:pPr>
        <w:pStyle w:val="TextBody"/>
        <w:rPr/>
      </w:pPr>
      <w:r>
        <w:rPr/>
      </w:r>
    </w:p>
    <w:p>
      <w:pPr>
        <w:pStyle w:val="TextBody"/>
        <w:rPr>
          <w:i/>
          <w:i/>
        </w:rPr>
      </w:pPr>
      <w:r>
        <w:rPr>
          <w:i/>
        </w:rPr>
        <w:t>Partie 2 (maxi 1 heure si tout le monde est inspiré...)</w:t>
      </w:r>
    </w:p>
    <w:p>
      <w:pPr>
        <w:pStyle w:val="TextBody"/>
        <w:rPr>
          <w:i/>
          <w:i/>
        </w:rPr>
      </w:pPr>
      <w:r>
        <w:rPr>
          <w:i/>
        </w:rPr>
      </w:r>
    </w:p>
    <w:p>
      <w:pPr>
        <w:pStyle w:val="TextBody"/>
        <w:rPr>
          <w:i/>
          <w:i/>
        </w:rPr>
      </w:pPr>
      <w:r>
        <w:rPr/>
        <w:t>Les persos contemplent ce qu'ils ont fait et ont l'avenir de l'univers entre les mains... Ils peuvent sauver les dieux ou les enfermer pour l'éternité.</w:t>
      </w:r>
    </w:p>
    <w:p>
      <w:pPr>
        <w:pStyle w:val="TextBody"/>
        <w:rPr>
          <w:i/>
          <w:i/>
        </w:rPr>
      </w:pPr>
      <w:r>
        <w:rPr>
          <w:i/>
        </w:rPr>
      </w:r>
    </w:p>
    <w:p>
      <w:pPr>
        <w:pStyle w:val="TextBody"/>
        <w:ind w:firstLine="708"/>
        <w:rPr/>
      </w:pPr>
      <w:r>
        <w:rPr/>
        <w:t xml:space="preserve"> </w:t>
      </w:r>
      <w:r>
        <w:rPr/>
        <w:tab/>
      </w:r>
    </w:p>
    <w:p>
      <w:pPr>
        <w:pStyle w:val="TextBody"/>
        <w:rPr/>
      </w:pPr>
      <w:r>
        <w:rPr/>
      </w:r>
    </w:p>
    <w:p>
      <w:pPr>
        <w:pStyle w:val="TextBody"/>
        <w:numPr>
          <w:ilvl w:val="0"/>
          <w:numId w:val="1"/>
        </w:numPr>
        <w:rPr>
          <w:i/>
          <w:i/>
        </w:rPr>
      </w:pPr>
      <w:r>
        <w:rPr>
          <w:i/>
        </w:rPr>
        <w:t>Les époques :</w:t>
      </w:r>
    </w:p>
    <w:p>
      <w:pPr>
        <w:pStyle w:val="TextBody"/>
        <w:rPr>
          <w:i/>
          <w:i/>
        </w:rPr>
      </w:pPr>
      <w:r>
        <w:rPr>
          <w:i/>
        </w:rPr>
      </w:r>
    </w:p>
    <w:p>
      <w:pPr>
        <w:pStyle w:val="TextBody"/>
        <w:rPr/>
      </w:pPr>
      <w:r>
        <w:rPr/>
        <w:t>Il y a cinq époques visitées tout au long de ce scénar. C'est pas compliqué, c'est de la caricature pure et simple, il faut pas hésiter à en rajouter, surtout dans les descriptions. C'est juste une aide technique pour les ambiances à poser.</w:t>
      </w:r>
    </w:p>
    <w:p>
      <w:pPr>
        <w:pStyle w:val="TextBody"/>
        <w:rPr/>
      </w:pPr>
      <w:r>
        <w:rPr/>
      </w:r>
    </w:p>
    <w:p>
      <w:pPr>
        <w:pStyle w:val="TextBody"/>
        <w:rPr/>
      </w:pPr>
      <w:r>
        <w:rPr/>
      </w:r>
    </w:p>
    <w:p>
      <w:pPr>
        <w:pStyle w:val="TextBody"/>
        <w:rPr/>
      </w:pPr>
      <w:r>
        <w:rPr/>
      </w:r>
    </w:p>
    <w:p>
      <w:pPr>
        <w:pStyle w:val="TextBody"/>
        <w:ind w:firstLine="708"/>
        <w:rPr>
          <w:b/>
          <w:b/>
        </w:rPr>
      </w:pPr>
      <w:r>
        <w:rPr>
          <w:b/>
        </w:rPr>
        <w:t>1 – la préhistoire :</w:t>
      </w:r>
    </w:p>
    <w:p>
      <w:pPr>
        <w:pStyle w:val="TextBody"/>
        <w:ind w:firstLine="708"/>
        <w:rPr>
          <w:b/>
          <w:b/>
        </w:rPr>
      </w:pPr>
      <w:r>
        <w:rPr>
          <w:b/>
        </w:rPr>
      </w:r>
    </w:p>
    <w:p>
      <w:pPr>
        <w:pStyle w:val="TextBody"/>
        <w:ind w:firstLine="708"/>
        <w:rPr/>
      </w:pPr>
      <w:r>
        <w:rPr/>
        <w:t>La préhistoire, c'est simple. Les hommes sont là depuis assez peu de temps et ils sont un peu à la rue. Vêtus de peaux de bêtes dans le meilleur des cas, ils vivent dans de chouettes cavernes décorées par de rustiques mais néanmoins artistiques peintures. Les animaux de compagnie sont les tigres dents de sabre, le ours et les ptérodactyles. Ils sont bien organisés les hommes, mais ils ont du mal à dominer la Terre car on a beau être organisé, c'est toujours dur d'affronter un gros morceau de chair de 20 tonnes armé de jolies dents jaunes de 1m20 de haut (et oui, les dinos ont pas vraiment disparu, en fait et il n'est pas si rare de se trouver nez à nez avec un T-Rex affamé (d'ailleurs, c'est toujours affamé un T-Rex), et en général, il est assez rarement ouvert au dialogue...).</w:t>
      </w:r>
    </w:p>
    <w:p>
      <w:pPr>
        <w:pStyle w:val="TextBody"/>
        <w:ind w:firstLine="708"/>
        <w:rPr/>
      </w:pPr>
      <w:r>
        <w:rPr/>
        <w:t>Bref, je pense que c'est bon, pas besoin de faire un dessin. Il faut jouer sur les petites bêbêtes, et ne pas oublier que la raison de plus fort est toujours la meilleure.</w:t>
      </w:r>
    </w:p>
    <w:p>
      <w:pPr>
        <w:pStyle w:val="TextBody"/>
        <w:ind w:firstLine="708"/>
        <w:rPr/>
      </w:pPr>
      <w:r>
        <w:rPr/>
      </w:r>
    </w:p>
    <w:p>
      <w:pPr>
        <w:pStyle w:val="TextBody"/>
        <w:ind w:firstLine="708"/>
        <w:rPr/>
      </w:pPr>
      <w:r>
        <w:rPr>
          <w:i/>
        </w:rPr>
        <w:t xml:space="preserve">Inspiration possible : </w:t>
      </w:r>
      <w:r>
        <w:rPr/>
        <w:t xml:space="preserve">les </w:t>
      </w:r>
      <w:r>
        <w:rPr>
          <w:b/>
        </w:rPr>
        <w:t>Flintstones</w:t>
      </w:r>
      <w:r>
        <w:rPr/>
        <w:t xml:space="preserve"> (mais si, la famille Pierrafeu, le dessin animé!), </w:t>
      </w:r>
      <w:r>
        <w:rPr>
          <w:b/>
        </w:rPr>
        <w:t>la guerre du feu</w:t>
      </w:r>
      <w:r>
        <w:rPr/>
        <w:t xml:space="preserve">, </w:t>
      </w:r>
      <w:r>
        <w:rPr>
          <w:b/>
        </w:rPr>
        <w:t xml:space="preserve">Chuck Rock </w:t>
      </w:r>
      <w:r>
        <w:rPr/>
        <w:t xml:space="preserve">(pour ceux qui connaissent, c'était un vieux jeu vidéo du temps de la master system... Ah, nostalgie quand tu nous tiens), </w:t>
      </w:r>
      <w:r>
        <w:rPr>
          <w:b/>
        </w:rPr>
        <w:t xml:space="preserve">Rahan, jurassic Park </w:t>
      </w:r>
      <w:r>
        <w:rPr/>
        <w:t>(y a plein d'anecdotes sur les dinosaures dedans),</w:t>
      </w:r>
      <w:r>
        <w:rPr>
          <w:b/>
        </w:rPr>
        <w:t xml:space="preserve"> le monde perdu</w:t>
      </w:r>
      <w:r>
        <w:rPr/>
        <w:t xml:space="preserve"> (le livre de Conan Doyle)...</w:t>
      </w:r>
    </w:p>
    <w:p>
      <w:pPr>
        <w:pStyle w:val="TextBody"/>
        <w:ind w:firstLine="708"/>
        <w:rPr/>
      </w:pPr>
      <w:r>
        <w:rPr/>
      </w:r>
    </w:p>
    <w:p>
      <w:pPr>
        <w:pStyle w:val="TextBody"/>
        <w:ind w:firstLine="708"/>
        <w:rPr>
          <w:b/>
          <w:b/>
        </w:rPr>
      </w:pPr>
      <w:r>
        <w:rPr>
          <w:b/>
        </w:rPr>
        <w:t>2 – L'antiquité</w:t>
      </w:r>
    </w:p>
    <w:p>
      <w:pPr>
        <w:pStyle w:val="TextBody"/>
        <w:ind w:firstLine="708"/>
        <w:rPr>
          <w:b/>
          <w:b/>
        </w:rPr>
      </w:pPr>
      <w:r>
        <w:rPr>
          <w:b/>
        </w:rPr>
      </w:r>
    </w:p>
    <w:p>
      <w:pPr>
        <w:pStyle w:val="TextBody"/>
        <w:ind w:firstLine="708"/>
        <w:rPr/>
      </w:pPr>
      <w:r>
        <w:rPr/>
        <w:t>C'est soirée toge tous les soirs (voire tous les jours toute la journée...). Les villes commencent à s'organiser donc ça commence à être le bordel. La moitié des bâtiments sont des temples à piliers abritant un oracle, et l'autre moitié sont des gymnases destinés à l'entraînement des champions. Et oui, les trois quart des habitants sont des héros musclés capable de lancer le javelot dans le blanc de l'œil du premier cyclope venu. Il y a bien aussi quelques philosophes accompagnés de disciples admiratifs immortalisant leurs propos (obligeant ainsi les lycéens des générations lointaines à se pencher sur des écrits dont ils ne se soucient pas plus que ça...).</w:t>
      </w:r>
    </w:p>
    <w:p>
      <w:pPr>
        <w:pStyle w:val="TextBody"/>
        <w:ind w:firstLine="708"/>
        <w:rPr/>
      </w:pPr>
      <w:r>
        <w:rPr/>
        <w:t>Je pense que la aussi, l'inspiration ne doit pas manquer. Enfin, voilà toujours des références universelles :</w:t>
      </w:r>
    </w:p>
    <w:p>
      <w:pPr>
        <w:pStyle w:val="TextBody"/>
        <w:ind w:firstLine="708"/>
        <w:rPr/>
      </w:pPr>
      <w:r>
        <w:rPr/>
      </w:r>
    </w:p>
    <w:p>
      <w:pPr>
        <w:pStyle w:val="TextBody"/>
        <w:ind w:firstLine="708"/>
        <w:rPr/>
      </w:pPr>
      <w:r>
        <w:rPr>
          <w:i/>
        </w:rPr>
        <w:t xml:space="preserve">Inspiration possible : </w:t>
      </w:r>
      <w:r>
        <w:rPr/>
        <w:t>mythologie grecque et romaine (Ulysse, l'Olympe, Méduse, les cyclopes, les sirènes, Jason, Hercule, Hercule (celui de Disney), Hercule (la série)), Astérix (pour les romains et la civilisation), les galères, Ben Hur, Homer (non pas celui là! L'écrivain!), la Guerre de Troye, Athènes, Sparte, les J.O., Rhodes, Pégase...</w:t>
      </w:r>
    </w:p>
    <w:p>
      <w:pPr>
        <w:pStyle w:val="TextBody"/>
        <w:ind w:firstLine="708"/>
        <w:rPr/>
      </w:pPr>
      <w:r>
        <w:rPr/>
      </w:r>
    </w:p>
    <w:p>
      <w:pPr>
        <w:pStyle w:val="TextBody"/>
        <w:ind w:firstLine="708"/>
        <w:rPr>
          <w:b/>
          <w:b/>
        </w:rPr>
      </w:pPr>
      <w:r>
        <w:rPr>
          <w:b/>
        </w:rPr>
        <w:t>3 – le moyen âge</w:t>
      </w:r>
    </w:p>
    <w:p>
      <w:pPr>
        <w:pStyle w:val="TextBody"/>
        <w:ind w:firstLine="708"/>
        <w:rPr>
          <w:b/>
          <w:b/>
        </w:rPr>
      </w:pPr>
      <w:r>
        <w:rPr>
          <w:b/>
        </w:rPr>
      </w:r>
    </w:p>
    <w:p>
      <w:pPr>
        <w:pStyle w:val="TextBody"/>
        <w:ind w:firstLine="708"/>
        <w:rPr/>
      </w:pPr>
      <w:r>
        <w:rPr/>
        <w:t>Le moyen âge non plus c'est pas très compliqué : un roi (arthur?), des chevaliers, des prêtres et des paysans. Le roi est riche, les chevaliers se battent tout le temps (ils se battent pour sauver une jeune et belle vierge en péril, et après ils se battent pour garder la jeune et belle vierge en péril), les prêtres prient et écrivent des manuscrits interdits dont le coin de la page est empoisonné, et enfin les paysans travaillent 35 heures par jour (les 35 heures, c'est une loi d'un autre âge, il avait raison, monsieur le baron) pour finalement se faire taxer par l'église les récoltes ayant survécu aux dragons et au passage des armées...</w:t>
      </w:r>
    </w:p>
    <w:p>
      <w:pPr>
        <w:pStyle w:val="TextBody"/>
        <w:ind w:firstLine="708"/>
        <w:rPr/>
      </w:pPr>
      <w:r>
        <w:rPr/>
        <w:t>La Terre est couverte de forêts sombres. Au détour d'un chemin creux ou d'une clairière, on peut découvrir une chaumière éclairée à la bougie ou un château dont la tourelle du donjon est occupée par une jeune fille en pleurs retenue contre son gré et qui attends patiemment le prince charmant. Je pense que vous voyez là aussi le tableau...</w:t>
      </w:r>
    </w:p>
    <w:p>
      <w:pPr>
        <w:pStyle w:val="TextBody"/>
        <w:ind w:firstLine="708"/>
        <w:rPr/>
      </w:pPr>
      <w:r>
        <w:rPr/>
      </w:r>
    </w:p>
    <w:p>
      <w:pPr>
        <w:pStyle w:val="TextBody"/>
        <w:ind w:firstLine="708"/>
        <w:rPr/>
      </w:pPr>
      <w:r>
        <w:rPr>
          <w:i/>
        </w:rPr>
        <w:t xml:space="preserve">Inspirations possibles : </w:t>
      </w:r>
      <w:r>
        <w:rPr/>
        <w:t>La légende arthurienne, les chevaliers de la table ronde, le graal, sacré graal (le film des monthy pythons, vraiment bien dans l'ambiance pour ceux qui ont la chance de connaître), Robin Dubois et Léonard le Génie, la guerre de cent ans, Jeanne d'Arc, la série "quête du graal" des livres-dont-vous-êtes-le-héros (ca me rappelle ma jeunesse, tiens...), les sorcières, Merlin l'enchanteur, les visiteurs, le nom de la rose...</w:t>
      </w:r>
    </w:p>
    <w:p>
      <w:pPr>
        <w:pStyle w:val="TextBody"/>
        <w:ind w:firstLine="708"/>
        <w:rPr/>
      </w:pPr>
      <w:r>
        <w:rPr/>
      </w:r>
    </w:p>
    <w:p>
      <w:pPr>
        <w:pStyle w:val="TextBody"/>
        <w:ind w:firstLine="708"/>
        <w:rPr/>
      </w:pPr>
      <w:r>
        <w:rPr/>
      </w:r>
    </w:p>
    <w:p>
      <w:pPr>
        <w:pStyle w:val="TextBody"/>
        <w:ind w:firstLine="708"/>
        <w:rPr>
          <w:b/>
          <w:b/>
        </w:rPr>
      </w:pPr>
      <w:r>
        <w:rPr>
          <w:b/>
        </w:rPr>
        <w:t>4 – la ruée vers l'or</w:t>
      </w:r>
    </w:p>
    <w:p>
      <w:pPr>
        <w:pStyle w:val="TextBody"/>
        <w:ind w:firstLine="708"/>
        <w:rPr>
          <w:b/>
          <w:b/>
        </w:rPr>
      </w:pPr>
      <w:r>
        <w:rPr>
          <w:b/>
        </w:rPr>
      </w:r>
    </w:p>
    <w:p>
      <w:pPr>
        <w:pStyle w:val="TextBody"/>
        <w:ind w:firstLine="708"/>
        <w:rPr/>
      </w:pPr>
      <w:r>
        <w:rPr/>
        <w:t xml:space="preserve">Les villes fantômes surgissent dans le désert brûlant de l'Arizona. Le vent fait tournoyer le sable dans la rue principale embouée par les pluies de la dernière semaine. Pendant que le shérif va prendre part à la mêlée générale qui suit toute partie de poker au saloon du coin, la banque se fait braquer à la dynamite par un coyote qui sera retrouvé tôt ou tard et passé au goudron et aux plumes. Ca ne rigole pas à cette époque... Les grands éleveurs dans leur ranch font régner la loi à coup de colts. Les indiens terrorisent les diligences et les trains, la cavalerie terrorise les indiens, le pianiste finit rarement la soirée et les étrangers ne sont pas les bienvenus... </w:t>
      </w:r>
    </w:p>
    <w:p>
      <w:pPr>
        <w:pStyle w:val="TextBody"/>
        <w:ind w:firstLine="708"/>
        <w:rPr/>
      </w:pPr>
      <w:r>
        <w:rPr/>
      </w:r>
    </w:p>
    <w:p>
      <w:pPr>
        <w:pStyle w:val="TextBody"/>
        <w:ind w:firstLine="708"/>
        <w:rPr/>
      </w:pPr>
      <w:r>
        <w:rPr>
          <w:i/>
        </w:rPr>
        <w:t>Inspirations possibles :</w:t>
      </w:r>
      <w:r>
        <w:rPr/>
        <w:t xml:space="preserve"> Lucky Luck, Sergio Leone, The Dead Man, Billy Le Kid, Calamity Jane, Clint Eastwood, ...</w:t>
      </w:r>
    </w:p>
    <w:p>
      <w:pPr>
        <w:pStyle w:val="TextBody"/>
        <w:ind w:firstLine="708"/>
        <w:rPr/>
      </w:pPr>
      <w:r>
        <w:rPr/>
      </w:r>
    </w:p>
    <w:p>
      <w:pPr>
        <w:pStyle w:val="TextBody"/>
        <w:ind w:firstLine="708"/>
        <w:rPr/>
      </w:pPr>
      <w:r>
        <w:rPr/>
      </w:r>
    </w:p>
    <w:p>
      <w:pPr>
        <w:pStyle w:val="TextBody"/>
        <w:ind w:firstLine="708"/>
        <w:rPr>
          <w:b/>
          <w:b/>
        </w:rPr>
      </w:pPr>
      <w:r>
        <w:rPr>
          <w:b/>
        </w:rPr>
        <w:t>5 – le futur</w:t>
      </w:r>
    </w:p>
    <w:p>
      <w:pPr>
        <w:pStyle w:val="TextBody"/>
        <w:ind w:firstLine="708"/>
        <w:rPr>
          <w:b/>
          <w:b/>
        </w:rPr>
      </w:pPr>
      <w:r>
        <w:rPr>
          <w:b/>
        </w:rPr>
      </w:r>
    </w:p>
    <w:p>
      <w:pPr>
        <w:pStyle w:val="TextBody"/>
        <w:ind w:firstLine="708"/>
        <w:rPr/>
      </w:pPr>
      <w:r>
        <w:rPr/>
        <w:t>Oui, je sais, le futur, c'est un peu vague... Mais bon, tant mieux en fait. Le futur, c'est comme le reste, c'est pas bien compliqué... Dans le futur, y a des robots partout, qui font tout tout le temps et très bien en plus ! Ah oui, important, dans le futur, il fait tout le temps nuit et y a plein d'éclairages qui colorent les fumées sortant de grand bâtiments sombres et des pubs sur écran géant dans la rue invitent les gens à passer leurs vacances sur Alpha2 de centaure. Dans le futur, les voitures volent, ce qui a rapidement conduit à l'extinction de toutes les espèces d'oiseaux des villes. En gros, à la surface de la terre, y a que des villes hi-tech ou des ruines de villes hi-tech dues à la dernière guerre opposants les hommes aux robots-qui-sont-devenus-fous-en-prenant-conscience-qu-ils-représentaient-une-certaine-forme-d-intelligence-et-qu-ils-pouvaient-régner-sur-terre. Vous avez tous vu ou lu de la science fiction série B ? Ben c'est pareil ici.</w:t>
      </w:r>
    </w:p>
    <w:p>
      <w:pPr>
        <w:pStyle w:val="TextBody"/>
        <w:ind w:firstLine="708"/>
        <w:rPr/>
      </w:pPr>
      <w:r>
        <w:rPr/>
      </w:r>
    </w:p>
    <w:p>
      <w:pPr>
        <w:pStyle w:val="TextBody"/>
        <w:ind w:firstLine="708"/>
        <w:rPr/>
      </w:pPr>
      <w:r>
        <w:rPr>
          <w:i/>
        </w:rPr>
        <w:t>Inspiration possibles :</w:t>
      </w:r>
      <w:r>
        <w:rPr/>
        <w:t xml:space="preserve"> blade runner, terminator (le 2 surtout), star wars, le cinquième élément, Total Recall, les métabarons, les technopères (BD), Judge Dred, Demolition man, Mad Max, Akira, Ghost in the shell, etc  </w:t>
      </w:r>
    </w:p>
    <w:p>
      <w:pPr>
        <w:pStyle w:val="TextBody"/>
        <w:ind w:firstLine="708"/>
        <w:rPr/>
      </w:pPr>
      <w:r>
        <w:rPr/>
      </w:r>
    </w:p>
    <w:p>
      <w:pPr>
        <w:pStyle w:val="TextBody"/>
        <w:ind w:firstLine="708"/>
        <w:rPr/>
      </w:pPr>
      <w:r>
        <w:rPr/>
        <w:t>Voilà pour les cinq époques, à vous de puiser dans votre imagination pour toutes les descriptions de lieux, de personnages, d'objets. Ne pas hésiter à rajouter plein de détails "qui font époque" pour les descriptions, faites vous plaisir en faisant plein de références...etc.  Je le dis et le répète, il ne faut pas hésiter à en faire un maximum, c'est ça qui donnera du piment au scénar et qui incitera les PJ au dialogue.</w:t>
      </w:r>
    </w:p>
    <w:p>
      <w:pPr>
        <w:pStyle w:val="TextBody"/>
        <w:ind w:firstLine="708"/>
        <w:rPr/>
      </w:pPr>
      <w:r>
        <w:rPr/>
      </w:r>
    </w:p>
    <w:p>
      <w:pPr>
        <w:pStyle w:val="TextBody"/>
        <w:ind w:firstLine="708"/>
        <w:rPr/>
      </w:pPr>
      <w:r>
        <w:rPr/>
      </w:r>
    </w:p>
    <w:p>
      <w:pPr>
        <w:pStyle w:val="TextBody"/>
        <w:rPr>
          <w:i/>
          <w:i/>
        </w:rPr>
      </w:pPr>
      <w:r>
        <w:rPr>
          <w:i/>
        </w:rPr>
      </w:r>
    </w:p>
    <w:p>
      <w:pPr>
        <w:pStyle w:val="TextBody"/>
        <w:rPr>
          <w:i/>
          <w:i/>
        </w:rPr>
      </w:pPr>
      <w:r>
        <w:rPr>
          <w:i/>
        </w:rPr>
        <w:t>- Les persos :</w:t>
      </w:r>
    </w:p>
    <w:p>
      <w:pPr>
        <w:pStyle w:val="TextBody"/>
        <w:rPr>
          <w:i/>
          <w:i/>
        </w:rPr>
      </w:pPr>
      <w:r>
        <w:rPr>
          <w:i/>
        </w:rPr>
      </w:r>
    </w:p>
    <w:p>
      <w:pPr>
        <w:pStyle w:val="TextBody"/>
        <w:ind w:firstLine="708"/>
        <w:rPr/>
      </w:pPr>
      <w:r>
        <w:rPr/>
        <w:t>Chaque perso représente (c'est même un stéréotype !) une époque, celle dans laquelle il vit. Les persos ont tous un pouvoir spécial qui leur est propre et qui devrait les aider à surmonter les épreuves mises sur leur route par les dieux, qui soit dit en passant, ne manquent pas d'imagination. Les persos ne sont bien entendus au courant que de leur temporalité propre (leur époque quoi) et un tout petit peu (ils étaient pas très attentif en classe d'histoire) des époques qui les ont précédés. Ils vivaient une vie tranquille jusqu'à maintenant et vont être très à la rue en se réveillant tout nus sur un truc flottant au milieu de nulle part. Enfin, ça, on y  reviendra plus tard.</w:t>
      </w:r>
    </w:p>
    <w:p>
      <w:pPr>
        <w:pStyle w:val="TextBody"/>
        <w:ind w:firstLine="708"/>
        <w:rPr/>
      </w:pPr>
      <w:r>
        <w:rPr/>
      </w:r>
    </w:p>
    <w:p>
      <w:pPr>
        <w:pStyle w:val="TextBody"/>
        <w:ind w:firstLine="708"/>
        <w:rPr/>
      </w:pPr>
      <w:r>
        <w:rPr/>
        <w:t>1 – l'homme des cavernes</w:t>
      </w:r>
    </w:p>
    <w:p>
      <w:pPr>
        <w:pStyle w:val="TextBody"/>
        <w:ind w:firstLine="708"/>
        <w:rPr/>
      </w:pPr>
      <w:r>
        <w:rPr/>
      </w:r>
    </w:p>
    <w:p>
      <w:pPr>
        <w:pStyle w:val="TextBody"/>
        <w:ind w:firstLine="708"/>
        <w:rPr/>
      </w:pPr>
      <w:r>
        <w:rPr/>
        <w:t xml:space="preserve">C'est un homme des cavernes. Grand, fort, musclé, excellent chasseur, et un peu bête, c'est le Tarzan des temps anciens (en un peu plus poilu, mais sinon pareil) . Vêtu d'une peau d'ours en hiver et d'une peau d'ours en été, il se pose assez peu de questions sur le monde sui l'entoure. Il cogne quand il en a besoin (il cogne pour se défendre, il cogne pour manger, il cogne pour trouver une femme...). Il est pas vraiment agressif, mais il réfléchit pas pour trouver la solution, il cogne... Son petit pouvoir (bien dans ses cordes) il sait parler aux animaux! Oui, tous les animaux, du lombric au Tricératops, en passant par le poisson d'eau douce et la coccinnelle naine d'Amérique du sud. Evidemment, il parle rarement aux T-rex (c'est lui qui veut pas...) et aux chevreuils (c'est eux qui veulent pas...). </w:t>
      </w:r>
    </w:p>
    <w:p>
      <w:pPr>
        <w:pStyle w:val="TextBody"/>
        <w:ind w:firstLine="708"/>
        <w:rPr/>
      </w:pPr>
      <w:r>
        <w:rPr/>
        <w:t>Il aime bien qu'on le suive et qu'on lui obéisse. Il est bien sûr très misogyne (à cette époque...).</w:t>
      </w:r>
    </w:p>
    <w:p>
      <w:pPr>
        <w:pStyle w:val="TextBody"/>
        <w:ind w:firstLine="708"/>
        <w:rPr/>
      </w:pPr>
      <w:r>
        <w:rPr/>
      </w:r>
    </w:p>
    <w:p>
      <w:pPr>
        <w:pStyle w:val="TextBody"/>
        <w:rPr/>
      </w:pPr>
      <w:r>
        <w:rPr/>
      </w:r>
    </w:p>
    <w:p>
      <w:pPr>
        <w:pStyle w:val="TextBody"/>
        <w:rPr/>
      </w:pPr>
      <w:r>
        <w:rPr/>
        <w:t>2 – le prêtre grec</w:t>
      </w:r>
    </w:p>
    <w:p>
      <w:pPr>
        <w:pStyle w:val="TextBody"/>
        <w:rPr/>
      </w:pPr>
      <w:r>
        <w:rPr/>
      </w:r>
    </w:p>
    <w:p>
      <w:pPr>
        <w:pStyle w:val="TextBody"/>
        <w:rPr/>
      </w:pPr>
      <w:r>
        <w:rPr/>
        <w:tab/>
        <w:t>Il est grec. Il est donc vêtu d'une belle toge blanche et de sandales de cuir. Il est prêtre. Il peut donc parler aux dieux et leur demander de menus services. Hélas, il semble fâché avec la majorité des divinités majeures, et il ne s'adresse en général qu'à des divinités communément jugées de seconde importance... Si Jupiter reste souvent sourd à ses prières, il est très ami avec, par exemple, le dieu de la dernière allumette dans le paquet alors qu'on croyait qu'il n'y en avait plus, le dieu qui fait glisser au moment de lancer son javelot (un champion olympique vient d'ailleurs d'être consacré, malgré un jet assez moyen, du fait que chacun de ses concurrents s'est lamentablement étalé au moment de lancer...), le dieu qui fait tomber les toges (quelques joli(e)s esclaves (et oui, en Grèce...) se sont plaints récemment que les vêtements qu'on leur fournissait ne tenaient pas bien...), etc... Plein de petits pouvoirs donc, mais rien d'extraordinaire ne peut marcher (il ne peut pas par exemple faire fonctionner correctement un PC équipé de Windows 98, et oui, faut pas rêver non plus!).</w:t>
      </w:r>
    </w:p>
    <w:p>
      <w:pPr>
        <w:pStyle w:val="TextBody"/>
        <w:rPr/>
      </w:pPr>
      <w:r>
        <w:rPr/>
        <w:tab/>
        <w:t>Plutôt philosophe, il sait prendre du recul sur les choses de la vie. Il est persuadé de la nécessité d'une religion dans une société, ne serait-ce que pour atteindre un certain idéal (quel Têtard, il est pas grec pour rien...)</w:t>
      </w:r>
    </w:p>
    <w:p>
      <w:pPr>
        <w:pStyle w:val="TextBody"/>
        <w:rPr/>
      </w:pPr>
      <w:r>
        <w:rPr/>
      </w:r>
    </w:p>
    <w:p>
      <w:pPr>
        <w:pStyle w:val="TextBody"/>
        <w:rPr/>
      </w:pPr>
      <w:r>
        <w:rPr/>
        <w:t>3 – le chevalier</w:t>
      </w:r>
    </w:p>
    <w:p>
      <w:pPr>
        <w:pStyle w:val="TextBody"/>
        <w:rPr/>
      </w:pPr>
      <w:r>
        <w:rPr/>
      </w:r>
    </w:p>
    <w:p>
      <w:pPr>
        <w:pStyle w:val="TextBody"/>
        <w:rPr/>
      </w:pPr>
      <w:r>
        <w:rPr/>
        <w:tab/>
        <w:t>Admiré de tous pour son courage, sa force, son adresse à l'épée, à la lance ou à la masse d'arme, sa vertu, sa fidélité, son honneur au combat, sa galanterie, sa prestance (nombre de jeunes pucelles ont succombé à son charme, et à vrai dire il ne supporte pas qu'une demoiselle reste insensible à son être !), ses nombreux récits chevaleresques (le mettant souvent en valeur...) qu'il aime à raconter au cours des longues soirées, cette petite arrogance des gens qui sont sûrs d'eux, il passe pour le chevalier parfait. En réalité, son mérite est un peu surestimé. C'est vrai qu'il a gagné tous les combats qu'il a jamais engagé, mais c'est parce qu'il a utilisé ses pouvoirs pour fabriquer une armure indestructible avec laquelle il peut prendre n'importe quelle coup sans broncher. Il va sans dire qu'il n'oublie jamais de la porter lorsqu'il défie un chevalier... Le seul problème est qu'elle est extrêmement lourde et le ralentit considérablement. Mais le peu qu'il l'a portée, cela lui a permis de développer sa musculature de façon extrême et le rend capable d'exploits physiques hors du commun dès qu'il enlève son armure...</w:t>
      </w:r>
    </w:p>
    <w:p>
      <w:pPr>
        <w:pStyle w:val="TextBody"/>
        <w:rPr/>
      </w:pPr>
      <w:r>
        <w:rPr/>
        <w:t>A noter qu'il est très superstitieux (à cette époque là...) et également très pieux(c'est peut-être lié...). Il est très fier du rang social qu'il a atteint et entend qu'on le respecte. Non mais !</w:t>
      </w:r>
    </w:p>
    <w:p>
      <w:pPr>
        <w:pStyle w:val="TextBody"/>
        <w:rPr/>
      </w:pPr>
      <w:r>
        <w:rPr/>
      </w:r>
    </w:p>
    <w:p>
      <w:pPr>
        <w:pStyle w:val="TextBody"/>
        <w:rPr/>
      </w:pPr>
      <w:r>
        <w:rPr/>
        <w:t>4 – la jeune hippie</w:t>
      </w:r>
    </w:p>
    <w:p>
      <w:pPr>
        <w:pStyle w:val="TextBody"/>
        <w:rPr/>
      </w:pPr>
      <w:r>
        <w:rPr/>
      </w:r>
    </w:p>
    <w:p>
      <w:pPr>
        <w:pStyle w:val="TextBody"/>
        <w:rPr/>
      </w:pPr>
      <w:r>
        <w:rPr/>
        <w:t>Bon, c'est une hippie. Cheveux long, une bonne vingtaine de colliers peace and love, une chemise violette à pois bordeaux avec au dessus un beau gilet beige à franges, un pantalon de velours vert pommes et des petites lunettes de soleil rondes colorées. Elle a souvent au bec une cigarette de forme bizarrement conique. C'est en fait une experte en matière de matières à fumer. Elle a toujours sur elle de petits sachets d'herbes aux vertus toute plus étonnantes les unes que les autres. Une herbe qui rend joyeux ou triste bien sur, mais aussi un herbe qui rend fou, amnésique, gourmet, épuisé, terrorisé, affamé, bègue, radin, violent, belge, transparent (pas longtemps, faut pas exagérer non plus), qui donne envie de se toucher le nez avec la langue, d'aboyer tout son saoul, de plaquer sa femme, de manger des chenilles ou de faire de l'aéro... J'en ai peut-être oublié quelques uns, mais vous voyer le genre, c'est le principal.</w:t>
      </w:r>
    </w:p>
    <w:p>
      <w:pPr>
        <w:pStyle w:val="TextBody"/>
        <w:rPr/>
      </w:pPr>
      <w:r>
        <w:rPr/>
        <w:t>C'est une jeune fille extrêmement libérée (elle tient ça de sa mère qui a milité activement pour la libération des femmes), vaguement écologiste et antimilitaire parce que c'est à la mode et très jolie malgré son air négligé.</w:t>
      </w:r>
    </w:p>
    <w:p>
      <w:pPr>
        <w:pStyle w:val="TextBody"/>
        <w:rPr/>
      </w:pPr>
      <w:r>
        <w:rPr/>
      </w:r>
    </w:p>
    <w:p>
      <w:pPr>
        <w:pStyle w:val="TextBody"/>
        <w:rPr/>
      </w:pPr>
      <w:r>
        <w:rPr/>
        <w:t>5 – un employé des postes du 23è millénaire</w:t>
      </w:r>
    </w:p>
    <w:p>
      <w:pPr>
        <w:pStyle w:val="TextBody"/>
        <w:rPr/>
      </w:pPr>
      <w:r>
        <w:rPr/>
      </w:r>
    </w:p>
    <w:p>
      <w:pPr>
        <w:pStyle w:val="TextBody"/>
        <w:rPr/>
      </w:pPr>
      <w:r>
        <w:rPr/>
        <w:t>C'est un employé des postes. C'est donc un gars plutôt petit, un peu rondouillard, avec des grosses lunettes, et vêtu d'une combinaison en sky noire et rouge de la mode de l'année dernière car il a pas énormément de crédits (la monnaie de l'époque est le crédit). Les gens le prennent pour un fin débile. Faut dire qu'au 23è millénaire, y a pas de boulot plus naze qu'employé des postes car vu l'avancée technologique, y a vraiment plus personne qui envoie des lettres. Mais en fait c'est un boulot plus que peinard et ça laisse plein de temps libre pour bricoler car c'est plutôt ça son truc. Bricoler. Tout et n'importe quoi pourvu que ce soit fait maison. Son lit est enterré sous 3 tonnes de gadgets que même ses meilleurs amis qualifient de nécessité plutôt secondaire. N'empêche que ce gars est à mi-chemin entre Mac Guiver, Gaston Lagaffe et l'inspecteur gadget. Il a toujours dans ses poches un mini-robot volant capable de porter 150 kg, un autoréfrigérant protonique dont personne n'a jamais bien compris à quoi cela pouvait bien servir, une lampe de poche solaire, des jumelles porte-cigarette, un ventilo boosté déjà responsable d'une bonne dizaine de tempêtes, 150m de cable, une souris mécanique explosive. Bref, il a toujours ce qu'il faut sur lui, ou quelque chose qu'il peut recycler en quelque chose qu'il lui faut, sauf que, ben c'est comme tout, on a beau être un génie, ça marche pas toujours. Surtout qu'il arrive à notre ami d'être un peu distrait et les réactions des petites inventions peuvent parfois échapper à notre malheureux inventeur...</w:t>
      </w:r>
    </w:p>
    <w:p>
      <w:pPr>
        <w:pStyle w:val="TextBody"/>
        <w:rPr/>
      </w:pPr>
      <w:r>
        <w:rPr/>
        <w:t>Anticlérical parce qu'un curé l'a chassé un peu violemment d'un office au cours duquel les interférences crée par l'antenne de ses medialunettes (une invention bien à lui qui permet simultanément de lire (sur un œil), regarder la TV (sur l'autre œil) et écouter la radio, mais qui nécessite une antenne puissante qu'il a récupéré sur un satellite échoué dans son jardin) ai déplacé la fréquence de réception du télécran vers lequel les regards des 10000 fidèles étaient tournés pour la messe de la nativité de 100.15 kHz (christian channel) à 100.5 kHz (ultrapornTV...)). A tendance à s'amouracher un peu vite en présence du sexe opposé car célibataire à 35 ans, c'est un peu dur, et on s'amuse pas tous les jours quand on est employé des postes...</w:t>
      </w:r>
      <w:r>
        <w:br w:type="page"/>
      </w:r>
    </w:p>
    <w:p>
      <w:pPr>
        <w:pStyle w:val="TextBody"/>
        <w:ind w:left="708" w:hanging="0"/>
        <w:rPr>
          <w:b/>
          <w:b/>
          <w:i/>
          <w:i/>
          <w:sz w:val="32"/>
        </w:rPr>
      </w:pPr>
      <w:r>
        <w:rPr>
          <w:b/>
          <w:i/>
          <w:sz w:val="32"/>
        </w:rPr>
        <w:t>C'est parti !</w:t>
      </w:r>
    </w:p>
    <w:p>
      <w:pPr>
        <w:pStyle w:val="TextBody"/>
        <w:ind w:left="708" w:hanging="0"/>
        <w:rPr>
          <w:b/>
          <w:b/>
          <w:i/>
          <w:i/>
          <w:sz w:val="32"/>
        </w:rPr>
      </w:pPr>
      <w:r>
        <w:rPr>
          <w:b/>
          <w:i/>
          <w:sz w:val="32"/>
        </w:rPr>
      </w:r>
    </w:p>
    <w:p>
      <w:pPr>
        <w:pStyle w:val="TextBody"/>
        <w:ind w:left="142" w:firstLine="566"/>
        <w:rPr/>
      </w:pPr>
      <w:r>
        <w:rPr/>
        <w:t>Maintenant que les présentations sont faites, on peut y aller. Voilà comment je vois les choses :</w:t>
      </w:r>
    </w:p>
    <w:p>
      <w:pPr>
        <w:pStyle w:val="TextBody"/>
        <w:ind w:left="142" w:firstLine="566"/>
        <w:rPr/>
      </w:pPr>
      <w:r>
        <w:rPr/>
      </w:r>
    </w:p>
    <w:p>
      <w:pPr>
        <w:pStyle w:val="TextBody"/>
        <w:numPr>
          <w:ilvl w:val="0"/>
          <w:numId w:val="1"/>
        </w:numPr>
        <w:rPr/>
      </w:pPr>
      <w:r>
        <w:rPr/>
        <w:t>hors jeu, il faut briefer les joueurs sur le monde et le style pour que chacun ait une idée de l'ambiance globale. Les backgrounds donnent déjà une bonne idée, mais autant être sûr.</w:t>
      </w:r>
    </w:p>
    <w:p>
      <w:pPr>
        <w:pStyle w:val="TextBody"/>
        <w:numPr>
          <w:ilvl w:val="0"/>
          <w:numId w:val="1"/>
        </w:numPr>
        <w:rPr/>
      </w:pPr>
      <w:r>
        <w:rPr/>
        <w:t>Et pour être sûr, vous les faites raconter rapidement leur soirée (enfin, la soirée de leur perso of course...), juste avant de s'endormir histoire de se mettre dans le bain. Ils s'endorment.</w:t>
      </w:r>
    </w:p>
    <w:p>
      <w:pPr>
        <w:pStyle w:val="TextBody"/>
        <w:numPr>
          <w:ilvl w:val="0"/>
          <w:numId w:val="1"/>
        </w:numPr>
        <w:rPr/>
      </w:pPr>
      <w:r>
        <w:rPr/>
        <w:t>Les PJs s'éveillent sur une galère grecque (sans rameurs...). Ils trouvent leurs vêtements habituels à proximité et des toges en rab pour  ceux qui préfèrent se mettre en adéquation avec l'époque et peuvent commencer à faire connaissance.</w:t>
      </w:r>
    </w:p>
    <w:p>
      <w:pPr>
        <w:pStyle w:val="TextBody"/>
        <w:rPr/>
      </w:pPr>
      <w:r>
        <w:rPr/>
      </w:r>
    </w:p>
    <w:p>
      <w:pPr>
        <w:pStyle w:val="TextBody"/>
        <w:rPr/>
      </w:pPr>
      <w:r>
        <w:rPr/>
      </w:r>
    </w:p>
    <w:p>
      <w:pPr>
        <w:pStyle w:val="TextBody"/>
        <w:ind w:firstLine="360"/>
        <w:rPr/>
      </w:pPr>
      <w:r>
        <w:rPr>
          <w:u w:val="single"/>
        </w:rPr>
        <w:t>Remarques d'ordre général</w:t>
      </w:r>
      <w:r>
        <w:rPr/>
        <w:t xml:space="preserve"> :</w:t>
      </w:r>
    </w:p>
    <w:p>
      <w:pPr>
        <w:pStyle w:val="TextBody"/>
        <w:ind w:firstLine="360"/>
        <w:rPr/>
      </w:pPr>
      <w:r>
        <w:rPr/>
      </w:r>
    </w:p>
    <w:p>
      <w:pPr>
        <w:pStyle w:val="TextBody"/>
        <w:numPr>
          <w:ilvl w:val="0"/>
          <w:numId w:val="1"/>
        </w:numPr>
        <w:rPr/>
      </w:pPr>
      <w:r>
        <w:rPr/>
        <w:t>il est à noter que les PJs se comprennent très bien malgré les époques qui les séparent, car un accord a été passé avec le dieu des langues pour faciliter leur communication. Pas de grognement, donc pour l'homme préhistorique, mais il est bien sûr un peu à la rue question vocabulaire.</w:t>
      </w:r>
    </w:p>
    <w:p>
      <w:pPr>
        <w:pStyle w:val="TextBody"/>
        <w:numPr>
          <w:ilvl w:val="0"/>
          <w:numId w:val="1"/>
        </w:numPr>
        <w:rPr>
          <w:b/>
          <w:b/>
          <w:i/>
          <w:i/>
          <w:sz w:val="32"/>
        </w:rPr>
      </w:pPr>
      <w:r>
        <w:rPr/>
        <w:t>Le scénario est TOP LINEAIRE en ce sens que les actions s'enchaînent sans réelles surprises. A vrai dire, l'important c'est que les PJs construisent de belles scènes et s'amusent dans des lieux fortement marqués par l'imaginaire. La liberté des joueurs vient de leurs pouvoirs qui les rendent capable ensemble de faire n'importe quoi pour se sortir des pires situations. Il ne faut donc pas hésiter à les enfoncer, avec au pire une intervention de leur protecteur le dieu de la chance si ça se passe vraiment trop mal pour eux...</w:t>
      </w:r>
    </w:p>
    <w:p>
      <w:pPr>
        <w:pStyle w:val="TextBody"/>
        <w:numPr>
          <w:ilvl w:val="0"/>
          <w:numId w:val="1"/>
        </w:numPr>
        <w:rPr>
          <w:b/>
          <w:b/>
          <w:i/>
          <w:i/>
          <w:sz w:val="32"/>
        </w:rPr>
      </w:pPr>
      <w:r>
        <w:rPr/>
        <w:t>Il faut laisser des pauses pour que les joueurs puissent discuter entre eux, ils ont forcément des trucs intéressants à se dire et des idées différentes sur la plupart des sujets de conversations.</w:t>
      </w:r>
    </w:p>
    <w:p>
      <w:pPr>
        <w:pStyle w:val="TextBody"/>
        <w:numPr>
          <w:ilvl w:val="0"/>
          <w:numId w:val="1"/>
        </w:numPr>
        <w:rPr>
          <w:b/>
          <w:b/>
          <w:i/>
          <w:i/>
          <w:sz w:val="32"/>
        </w:rPr>
      </w:pPr>
      <w:r>
        <w:rPr/>
        <w:t xml:space="preserve">En théorie, ça fait un peu plus d'une heure par époque si vous voulez tout jouer. Certaines époques sont certainement plus longues. Je pense qu'il vaut mieux en faire moins et ne pas aller trop vite. Au pire, certaines époques comme la préhistoire peuvent être squizzées et le retour en Grèce devra être rapide (veni vidi vinci...). </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TextBody"/>
        <w:ind w:firstLine="708"/>
        <w:rPr>
          <w:b/>
          <w:b/>
          <w:i/>
          <w:i/>
          <w:sz w:val="32"/>
        </w:rPr>
      </w:pPr>
      <w:r>
        <w:rPr>
          <w:b/>
          <w:sz w:val="32"/>
        </w:rPr>
        <w:t>à l'antiquité grecque :</w:t>
      </w:r>
    </w:p>
    <w:p>
      <w:pPr>
        <w:pStyle w:val="TextBody"/>
        <w:ind w:firstLine="708"/>
        <w:rPr>
          <w:b/>
          <w:b/>
          <w:i/>
          <w:i/>
          <w:sz w:val="32"/>
        </w:rPr>
      </w:pPr>
      <w:r>
        <w:rPr>
          <w:b/>
          <w:i/>
          <w:sz w:val="32"/>
        </w:rPr>
      </w:r>
    </w:p>
    <w:p>
      <w:pPr>
        <w:pStyle w:val="TextBody"/>
        <w:ind w:firstLine="708"/>
        <w:rPr/>
      </w:pPr>
      <w:r>
        <w:rPr>
          <w:u w:val="single"/>
        </w:rPr>
        <w:t xml:space="preserve">Le bateau </w:t>
      </w:r>
      <w:r>
        <w:rPr/>
        <w:t xml:space="preserve">: </w:t>
      </w:r>
    </w:p>
    <w:p>
      <w:pPr>
        <w:pStyle w:val="TextBody"/>
        <w:ind w:firstLine="708"/>
        <w:rPr/>
      </w:pPr>
      <w:r>
        <w:rPr/>
      </w:r>
    </w:p>
    <w:p>
      <w:pPr>
        <w:pStyle w:val="TextBody"/>
        <w:ind w:firstLine="708"/>
        <w:rPr/>
      </w:pPr>
      <w:r>
        <w:rPr/>
        <w:t>Les PJs se réveillent donc tout habillés sur une galère. C'est une galère grecque avec tout ce qu'il faut : un pont, des bancs, des rames, un semblant de cabine. Mauvaise nouvelle, y a pas de rameurs, mais le bateau à l'air d'avancer tout seul. Dans la cabine il y a un coffre, et dans le coffre, il y a des chouettes toges blanches bien aérées, bien large, et des armures en bronze avec des casques à plumes rouge comme dans les peplums de la télé, bref tout ce qu'il faut pour ceux qui veulent se mettre à la dernière mode du moment (personne n'est obligé bien sûr, ça peut même être très sympa de voir un ou deux énergumènes se promener en peaux de bêtes sur l'agora...). A côté, c'est l'armurerie avec tout ce qu'il faut pour être une bête de guerre à l'antiquité : des gros boucliers rond  bien lourd et bien pas pratique, des javelots, des glaives...</w:t>
      </w:r>
    </w:p>
    <w:p>
      <w:pPr>
        <w:pStyle w:val="TextBody"/>
        <w:ind w:firstLine="708"/>
        <w:rPr/>
      </w:pPr>
      <w:r>
        <w:rPr/>
        <w:t>Les PJs font connaissance. Dès que la conversation s'enlise, deux trucs volants (un vaguement sphéroïde et un autre plutôt cubique) s'approchent du bateau. Ils sont mystérieux et scintillants tout plein, comme si c'était, je sais pas, des envoyés des dieux par exemple... Et c'en sont justement ! Ils prennent la parole à tour de rôle pour expliquer aux joueurs la situation. Ils sont sur ce bateau car ils ont eu l'honneur d'être choisis par les dieux pour régler un petit différent opposant quelques uns d'entre eux. Oh, rien de bien important, mais les dieux apprécieraient leur aide au plus haut point. S'ils acceptent, les dieux sont prêts à leur accorder un vœu chacun (sauf le vœu de pouvoir faire plus de vœux, faut pas se foutre de leur gueule non plus...). Ils ne peuvent pas leur révéler les détails du petit différents car cela pourrait influer sur le résultat (il y a fort à parier que si les Pjs savaient que l'ensemble des dieux réunis a juré de tout mettre en œuvre pour qu'ils ne puissent même pas voir pas le prochain coucher de soleil, ils auraient moins d'entrain à accepter la mission...). Les joueurs acceptent (y a intérêt, sinon vous les faites moisir sur le bateau...). Il s'agit tout simplement d'entrer en possession du joyau qui est actuellement aux mains du roi de l'île que l'on commence à apercevoir au fond. Les deux envoyés les recontacteront dès qu'ils auront le joyau, pas avant...</w:t>
      </w:r>
    </w:p>
    <w:p>
      <w:pPr>
        <w:pStyle w:val="TextBody"/>
        <w:ind w:firstLine="708"/>
        <w:rPr>
          <w:u w:val="single"/>
        </w:rPr>
      </w:pPr>
      <w:r>
        <w:rPr>
          <w:u w:val="single"/>
        </w:rPr>
      </w:r>
    </w:p>
    <w:p>
      <w:pPr>
        <w:pStyle w:val="TextBody"/>
        <w:ind w:firstLine="708"/>
        <w:rPr>
          <w:u w:val="single"/>
        </w:rPr>
      </w:pPr>
      <w:r>
        <w:rPr>
          <w:u w:val="single"/>
        </w:rPr>
        <w:t>L'île en elle même :</w:t>
      </w:r>
    </w:p>
    <w:p>
      <w:pPr>
        <w:pStyle w:val="TextBody"/>
        <w:ind w:firstLine="708"/>
        <w:rPr>
          <w:u w:val="single"/>
        </w:rPr>
      </w:pPr>
      <w:r>
        <w:rPr>
          <w:u w:val="single"/>
        </w:rPr>
      </w:r>
    </w:p>
    <w:p>
      <w:pPr>
        <w:pStyle w:val="TextBody"/>
        <w:ind w:firstLine="708"/>
        <w:rPr/>
      </w:pPr>
      <w:r>
        <w:rPr/>
        <w:t xml:space="preserve">De loin, c'est une île paisible et assez colorée. Le ciel est bien bleu, la ville, tout de marbre blanc se détache nettement sur la colline et descend jusqu'à la mer. La galère entre tranquillement dans le port. Elle passe entre les jambes d'une gigantesque statue (ça fait peplum? Tant mieux, c'est fait pour ça!) et vient accoster sur le grand quai de marbre. C'est le début de la matinée, la ville est animée, notamment sur l'atrium. </w:t>
      </w:r>
    </w:p>
    <w:p>
      <w:pPr>
        <w:pStyle w:val="TextBody"/>
        <w:ind w:firstLine="708"/>
        <w:rPr/>
      </w:pPr>
      <w:r>
        <w:rPr/>
        <w:t xml:space="preserve">Après avoir demandé son chemin, on peut atteindre le palais du roi qui n'est autre que  Minos par une grande route pavée qui monte en serpentant, bordée de temples aux colonnes impressionnantes. A l'entrée, des soldats (plus pur style légionnaire) barrent le passage. N'entre pas ici qui veut. Pendant la discussion, les gardes laissent passer une patrouille qui ramènent les prisonniers de la journée pour paraître devant Minos. Les PJ ont plein de façon d'entrer. Ils font comme ils veulent : ils peuvent escalader le mur plus loin (ils se font choper, on arrête la farce!), ils inventent un gros mensonge (un d'eux se fait passer pour un monarque étranger : ça passe s'ils font un minimum d'effort vestimentaire...), ils vont voler un cochon sur le marché ou attaquer un vieillard (ou inversement) et se font embarquer par la garde... </w:t>
      </w:r>
    </w:p>
    <w:p>
      <w:pPr>
        <w:pStyle w:val="TextBody"/>
        <w:ind w:firstLine="708"/>
        <w:rPr/>
      </w:pPr>
      <w:r>
        <w:rPr/>
        <w:t>Dans tous les cas, ils paraissent devant Minos dans la salle de réception, fortement entouré par une escorte menaçante. Minos porte une couronne splendide surmonté d'un joyau qui devrait intéresser les PJ...</w:t>
      </w:r>
    </w:p>
    <w:p>
      <w:pPr>
        <w:pStyle w:val="TextBody"/>
        <w:ind w:firstLine="708"/>
        <w:rPr/>
      </w:pPr>
      <w:r>
        <w:rPr/>
        <w:t xml:space="preserve">D'une manière ou d'une autre (ils violent les lois de l'hospitalité, Mandor insulte le vieux père de Minos qui leur apporte le joyau – c'est ma solution préférée : les PJs se mettent tout seul en difficulté !-, ils essaient de voler le joyau ou tout simplement parce que MINOS se méfie d'eux...), Minos appuie sur un bouton et une trappe s'ouvre sous leurs pieds. Ils finissent par tomber dans la labyrinthe avec la malédiction de Minos en fond sonore pendant leur chute.  </w:t>
      </w:r>
    </w:p>
    <w:p>
      <w:pPr>
        <w:pStyle w:val="TextBody"/>
        <w:ind w:firstLine="708"/>
        <w:rPr/>
      </w:pPr>
      <w:r>
        <w:rPr>
          <w:i/>
        </w:rPr>
        <w:t>Voir le plan du labyrinthe.</w:t>
      </w:r>
      <w:r>
        <w:rPr/>
        <w:t xml:space="preserve"> </w:t>
      </w:r>
      <w:r>
        <w:rPr>
          <w:i/>
        </w:rPr>
        <w:t>Un pour vous un pour les joueurs plus tard quand ils auront retrouvé Dédale.</w:t>
      </w:r>
    </w:p>
    <w:p>
      <w:pPr>
        <w:pStyle w:val="Normal"/>
        <w:jc w:val="both"/>
        <w:rPr/>
      </w:pPr>
      <w:r>
        <w:rPr>
          <w:sz w:val="28"/>
        </w:rPr>
        <w:t xml:space="preserve">Grande salle circulaire éclairée par une dizaine de torches au mur. Par terre, des tas d'os avec des rats désagréables qui les rongent. Laissez les joueurs se débrouiller, ils sont assez grand pour se perdre tout seuls. Les torches sont leurs seules sources lumineuses. Suivez leur parcours en temps réel sur la carte. Au moment où ils commencent à se fatiguer (ou s'ils s'approchent trop de la sortie), les torches s'éteignent, il fait tout noir. Des bruits rauques de respiration et des grattements se font entendre régulièrement de l'autre côté de la paroi. Des gouttes d'eau suintent et tombent par terre en troublant le silence. Un peu de calme et un bruit se rapproche du groupe toujours dans le noir. Comme quelque chose de gros qui se déplacerait en rampant. On entend un bruit de respiration difficile et comme des sortes de gémissement. Si les joueurs veulent s'armer, il y a éventuellement des os par terre. Mais y a pas besoin. C'est juste Dédale l'inventeur du labyrinthe. Dans son dernier souffle, il leur explique (à moins que les PJ ne l'aient achevé avant qu'il ait pu placer un mot...) qu'il voulait vérifier l'inextricabilité de sa création. Il avait pris un plan mais s'est retrouvé  dans l'obscurité sans pouvoir le lire quand sa torche s'est éteinte. Depuis deux semaines, il erre dans le labyrinthe pour trouver de la lumière. Sur lui, les PJ récupèrent le plan du labyrinthe. Tout va bien pour eux, ils n'ont plus qu'à savoir où ils sont! Et ça c'est pas gagné car rien ne ressemble plus à un couloir de labyrinthe qu'un autre couloir de labyrinthe. A vrai dire, la seule salle vraiment reconnaissable est la salle centrale plus un couloir et une fontaine. Décrivez leur ce qu'ils voient, à eux de se débrouiller. Par exemple </w:t>
      </w:r>
      <w:r>
        <w:rPr>
          <w:i/>
          <w:sz w:val="28"/>
        </w:rPr>
        <w:t>: Devant vous : couloir, ouverture à droite puis à gauche un peu plus loin</w:t>
      </w:r>
      <w:r>
        <w:rPr>
          <w:sz w:val="28"/>
        </w:rPr>
        <w:t xml:space="preserve">. Ce moment peut être sympa, avec le MJ qui suit la position des PJ sur son plan, et les PJ qui ont le plan mais qui ne voient pas où ils sont! Ca peut aussi faire chier les PJ, du coup on abrège en les faisant directement retomber sur la salle centrale. Dans tous les cas, juste avant la sortie du labyrinthe se trouve le terrible minotaure ! Enfin terrible, pas vraiment. Il lit paisiblement son journal à la lumière d'une bougie. Il est plus que surpris de voir des gens ressurgir du labyrinthe. C'est même la toute première fois qu'il voit ça et il ne sait pas quoi faire. Il ouvre vite son manuel et cherche la page correspondante. Là, il peut se passer n'importe quoi... en tout cas les PJs réussissent à passer et accèdent à une petite échelle qui doit les remonter à la surface ! Ils grimpent et ressortent... </w:t>
      </w:r>
    </w:p>
    <w:p>
      <w:pPr>
        <w:pStyle w:val="Normal"/>
        <w:jc w:val="both"/>
        <w:rPr>
          <w:sz w:val="28"/>
        </w:rPr>
      </w:pPr>
      <w:r>
        <w:rPr>
          <w:sz w:val="28"/>
        </w:rPr>
      </w:r>
    </w:p>
    <w:p>
      <w:pPr>
        <w:pStyle w:val="Normal"/>
        <w:ind w:firstLine="708"/>
        <w:jc w:val="both"/>
        <w:rPr>
          <w:b/>
          <w:b/>
          <w:sz w:val="32"/>
        </w:rPr>
      </w:pPr>
      <w:r>
        <w:rPr>
          <w:b/>
          <w:sz w:val="32"/>
        </w:rPr>
        <w:t>Au moyen âge :</w:t>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jc w:val="both"/>
        <w:rPr>
          <w:sz w:val="28"/>
        </w:rPr>
      </w:pPr>
      <w:r>
        <w:rPr>
          <w:sz w:val="28"/>
        </w:rPr>
        <w:t>Les PJs émergent d'un puit au beau milieu de la place du marché d'un village moyenâgeux. Pas bon pour eux... S'ils redescendent dans le puits, il y a de l'eau mais pas de passage temporel. C'est bien un vrai puit ! Vraiment pas bon pour eux, 20 siècles les séparent du joyau recherché !</w:t>
      </w:r>
    </w:p>
    <w:p>
      <w:pPr>
        <w:pStyle w:val="Normal"/>
        <w:ind w:firstLine="708"/>
        <w:jc w:val="both"/>
        <w:rPr>
          <w:sz w:val="28"/>
        </w:rPr>
      </w:pPr>
      <w:r>
        <w:rPr>
          <w:sz w:val="28"/>
        </w:rPr>
        <w:t>Bon, état des lieux : c'est un village du moyen âge quoi, avec des chaumières, de la boue, des gueux, des paysans avec des fourches et tout ça. Ils peuvent discuter avec les autochtones locaux et apprendre qu'un vieux mage habite à la sortie du village dans la forêt. Il est un peu fou mais il a de grands pouvoirs (ouf !) et peut soigner beaucoup de choses (on les prends évidemment pour des fous...).</w:t>
      </w:r>
    </w:p>
    <w:p>
      <w:pPr>
        <w:pStyle w:val="TextBody"/>
        <w:ind w:firstLine="708"/>
        <w:rPr/>
      </w:pPr>
      <w:r>
        <w:rPr/>
        <w:t xml:space="preserve">Pas trop le choix si ils veulent sortir de ce trou ! Vous pouvez leur offrir des chevaux s'ils en ont envie (ça fait époque...). A cheval ou à pied, ils s'enfoncent de tout façon dans la forêt et arrivent à une chaumière avec son jardinet. Un serviteur bêche le jardin, et aborde les PJ pour les aider. Il les emmène à l'intérieur de la chaumière rencontrer le vieux mage. Les volets sont fermés, le vieux mage est debout à sa table (avec tout le matériel, alambic, le petit alchimiste illustré etc.) et mélange allègrement tout et n'importe quoi sous l'œil dégoûté des PJs. Il a l'air vaguement allumé, mais bon, c'est tout ce qu'ils ont sous la main. Les PJs exposent leur problème. Une bougie répand une faible lumière. Un coup de vent fait vaciller la lumière. Après un instant de silence, de sa voix faible et macabre, le vieil ermite leur annonce que la magie temporelle est dangereuse et imprévisible. Il peut le faire mais il a besoin d'un élément spécial qui est gardé par une énigme mortelle que bien peut ont réussi à franchir. Des centaines de chevaliers ont déjà essayé blablabla.... Il s'anime et s'échauffe encore en parlant de la pureté d'âme  et des vertus chrétiennes qu'il faut développer pour atteindre l'élément sacré. S'ils veulent partir dans le passé, il leur faudra ramener ce joyau et affronter des épreuves terribles... bon assez de baratin, les PJs sortent, un peu démoralisés... Le serviteur sympa les prévient qu'il faut pas s'en faire pour si peu, que le vieux radote un peu après toutes ces années, que la situation n'est si noire qu'il l'a décrite, etc. Il leur donne le seul conseil vital pour la suite de leurs aventures : </w:t>
      </w:r>
      <w:r>
        <w:rPr>
          <w:i/>
        </w:rPr>
        <w:t xml:space="preserve">"méfiez-vous du panneau..." </w:t>
      </w:r>
      <w:r>
        <w:rPr/>
        <w:t>et leur indique le chemin.</w:t>
      </w:r>
    </w:p>
    <w:p>
      <w:pPr>
        <w:pStyle w:val="TextBody"/>
        <w:ind w:firstLine="708"/>
        <w:rPr/>
      </w:pPr>
      <w:r>
        <w:rPr/>
        <w:t xml:space="preserve">C'est reparti. </w:t>
      </w:r>
      <w:r>
        <w:rPr>
          <w:b/>
        </w:rPr>
        <w:t>Si vous avez le temps</w:t>
      </w:r>
      <w:r>
        <w:rPr/>
        <w:t>, un épisode qui est sympa à jouer : sur la route, les PJs doivent franchir une rivière en passant sur un pont. Bien entendu, le pont est gardé par un valeureux chevalier qui ne veut pas les laisser passer! Il les attends, fièrement monté sur son fringant destrier. Derrière lui se dresse sa tente, ornée d'oriflammes claquant aux quatre vents. Son écuyer s'active à faire reluire les lances, épées, boucliers et armures entreposés là, sans doute des trophées récupérés sur les corps des adversaires défaits. Il veut les affronter en duel et ils auront pas le choix. Le combat, c'est d'abord joute (à cheval avec une lance) puis on finit son adversaire dans un duel à l'épée (ou à la masse d'arme) avec bouclier. C'est un chevalier exceptionnel, mais bon, vu les pouvoirs des persos, il devrait pas faire long feu. Cependant, il va lutter jusqu'au dernier souffle et ne demandera jamais grâce, en continuant à provoquer son adversaire même si celui ci se rend compte qu'il a déjà gagné.... En gros, même si on lui a coupé bras et jambes, il continuera à donner des coups de boule ! C'est un remake de la scène de "sacré graal" des monthys pythons pour ceux qui l'on vu.</w:t>
      </w:r>
    </w:p>
    <w:p>
      <w:pPr>
        <w:pStyle w:val="TextBody"/>
        <w:ind w:firstLine="708"/>
        <w:rPr/>
      </w:pPr>
      <w:r>
        <w:rPr/>
        <w:t>Le petit chemin monte ensuite vers la falaise en s'élargissant peu à peu. Les PJ arrivent à la falaise. C'est haut, c'est comme le bout du monde, la mer gronde, rugit et écume à cent cinquante mètres en contrebas. Devant les PJ, un pont superbe en marbre blanc, presque auréolé de lumière (ça doit être un effet d'optique) permet de rejoindre un piton rocheux qui se dresse une centaine de mètres plus loin dans la mer. Sur ce piton, l'élément sacré certainement. Le pont est assez large pour cinq hommes de front et il à l'air plus que solide. Et juste devant le pont, un PANNEAU (ARGH...). Sur le panneau est écris en assez petit (les PJ doivent se rapprocher pour lire) :</w:t>
      </w:r>
    </w:p>
    <w:p>
      <w:pPr>
        <w:pStyle w:val="TextBody"/>
        <w:ind w:firstLine="708"/>
        <w:rPr/>
      </w:pPr>
      <w:r>
        <w:rPr/>
      </w:r>
    </w:p>
    <w:p>
      <w:pPr>
        <w:pStyle w:val="TextBody"/>
        <w:ind w:firstLine="708"/>
        <w:jc w:val="center"/>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929005</wp:posOffset>
                </wp:positionH>
                <wp:positionV relativeFrom="paragraph">
                  <wp:posOffset>-1905</wp:posOffset>
                </wp:positionV>
                <wp:extent cx="4480560" cy="1645920"/>
                <wp:effectExtent l="5080" t="5080" r="5080" b="5080"/>
                <wp:wrapNone/>
                <wp:docPr id="1" name=""/>
                <a:graphic xmlns:a="http://schemas.openxmlformats.org/drawingml/2006/main">
                  <a:graphicData uri="http://schemas.microsoft.com/office/word/2010/wordprocessingShape">
                    <wps:wsp>
                      <wps:cNvSpPr/>
                      <wps:spPr>
                        <a:xfrm>
                          <a:off x="0" y="0"/>
                          <a:ext cx="44805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0.15pt;width:352.75pt;height:129.55pt;mso-wrap-style:none;v-text-anchor:middle">
                <v:fill o:detectmouseclick="t" type="solid" color2="black"/>
                <v:stroke color="black" weight="9360" joinstyle="miter" endcap="flat"/>
                <w10:wrap type="none"/>
              </v:rect>
            </w:pict>
          </mc:Fallback>
        </mc:AlternateContent>
      </w:r>
    </w:p>
    <w:p>
      <w:pPr>
        <w:pStyle w:val="TextBody"/>
        <w:ind w:firstLine="708"/>
        <w:jc w:val="center"/>
        <w:rPr>
          <w:rFonts w:ascii="Comic Sans MS" w:hAnsi="Comic Sans MS" w:cs="Comic Sans MS"/>
        </w:rPr>
      </w:pPr>
      <w:r>
        <w:rPr>
          <w:rFonts w:cs="Comic Sans MS" w:ascii="Comic Sans MS" w:hAnsi="Comic Sans MS"/>
        </w:rPr>
        <w:t>Pont du Péril</w:t>
      </w:r>
    </w:p>
    <w:p>
      <w:pPr>
        <w:pStyle w:val="TextBody"/>
        <w:ind w:firstLine="708"/>
        <w:rPr>
          <w:rFonts w:ascii="Comic Sans MS" w:hAnsi="Comic Sans MS" w:cs="Comic Sans MS"/>
        </w:rPr>
      </w:pPr>
      <w:r>
        <w:rPr>
          <w:rFonts w:cs="Comic Sans MS" w:ascii="Comic Sans MS" w:hAnsi="Comic Sans MS"/>
        </w:rPr>
      </w:r>
    </w:p>
    <w:p>
      <w:pPr>
        <w:pStyle w:val="TextBody"/>
        <w:ind w:firstLine="708"/>
        <w:jc w:val="center"/>
        <w:rPr>
          <w:rFonts w:ascii="Comic Sans MS" w:hAnsi="Comic Sans MS" w:cs="Comic Sans MS"/>
        </w:rPr>
      </w:pPr>
      <w:r>
        <w:rPr>
          <w:rFonts w:cs="Comic Sans MS" w:ascii="Comic Sans MS" w:hAnsi="Comic Sans MS"/>
        </w:rPr>
        <w:t>Seul un homme seul peut franchir ce pont.</w:t>
      </w:r>
    </w:p>
    <w:p>
      <w:pPr>
        <w:pStyle w:val="TextBody"/>
        <w:ind w:firstLine="708"/>
        <w:jc w:val="center"/>
        <w:rPr>
          <w:rFonts w:ascii="Comic Sans MS" w:hAnsi="Comic Sans MS" w:cs="Comic Sans MS"/>
        </w:rPr>
      </w:pPr>
      <w:r>
        <w:rPr>
          <w:rFonts w:cs="Comic Sans MS" w:ascii="Comic Sans MS" w:hAnsi="Comic Sans MS"/>
        </w:rPr>
        <w:t>Si les deux s'engagent, les deux mourront.</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Facile, l'énigme, me direz vous! Il suffit de passer tout seul! Je pense qu'il est temps de faire un peu le point sur cette énigme. Parce qu'évidemment, il y a un piège. Sur la planète bleue, un homme averti en vaut </w:t>
      </w:r>
      <w:r>
        <w:rPr>
          <w:b/>
        </w:rPr>
        <w:t>deux</w:t>
      </w:r>
      <w:r>
        <w:rPr/>
        <w:t xml:space="preserve">, et </w:t>
      </w:r>
      <w:r>
        <w:rPr>
          <w:b/>
        </w:rPr>
        <w:t>si un des PJ lit ou entends la recommandation il ne peut donc plus traverser le pont</w:t>
      </w:r>
      <w:r>
        <w:rPr/>
        <w:t>... Comment ça c'est tiré par les cheveux? Ben ouais, mais c'est comme ça ! C'est pour cela que le panneau est leur pire ennemi. Dans la pratique, si un des PJ lit le panneau (fort probable) il donnera l'avertissement à tout le monde et c'est foutu pour eux! Tant mieux! Sinon, s'ils engagent à plus d'un (et vous allez tout faire pour ça), le pont se dérobent sous eux. SOS situation impossible, vous les faites rattraper dans leur chute par un esprit des eaux. Il est pas très commode. Il leur annonce qu'ils les laisse en vie parce qu'il a besoin d'eux pour accomplir une certaine vengeance. C'est le pauvre Ignace, l'idiot du village sur qui le piège n'a pas prise (il est sourd et ne sait pas lire donc il ne peut pas être averti...) et qui a traversé le pont ce printemps pour aller cueillir une fleur qui poussait sur le piton et qu'il trouvait jolie. L'esprit n'a pas supporté cet affront et veut que les PJ s'arrangent pour qu'il tombe du pont. Ils pourront traverser chercher ce qu'ils veulent s'il accomplissent bien leur mission. Sinon... Il leur indique également qu'Ignace est à la pêche dans une mare voisine.</w:t>
      </w:r>
    </w:p>
    <w:p>
      <w:pPr>
        <w:pStyle w:val="TextBody"/>
        <w:ind w:firstLine="708"/>
        <w:rPr/>
      </w:pPr>
      <w:r>
        <w:rPr/>
        <w:t>Si les PJ acceptent (et ils ont pas le choix), décrivez Ignace comme un grand benêt aux grand cœur. Il aime les plantes, relâche ses poissons après les avoir pêchés, sourit à tout le monde, est la joie de vivre incarnée. Quand, guidé par les PJ, il approche du pont revenez sur le vide vertigineux, les rochers aiguisés en contrebas, le vent hurlant, la mer déchaînée et le regard bon, et plein de confiance qu'Ignace  lance à chacun des PJ avant de s'engager sur le pont. Le PJ qui devra poser le pied sur le pont pour faire tomber Ignace dans le vide aura forcément des remords... Ils peuvent effectivement aller chercher l'élément sacré (des fraises en pratique...) s'il le font tomber (regard d'incompréhension pendant la chute au ralenti...). Pour les PJ qui ont un zeste de moralité, il existe une alternative : réussir à faire comprendre à Ignace qu'il faut ramener le truc qui est là bas sur le rocher. Mais il ne faut pas oublier qu'Ignace est sourd et ne sait pas lire donc tout le long, la communication avec lui est assez aléatoire. Au final, il leur met tellement de bâtons dans les roues que les PJ préféreront peut-être le jeter par dessus bord...</w:t>
      </w:r>
    </w:p>
    <w:p>
      <w:pPr>
        <w:pStyle w:val="TextBody"/>
        <w:ind w:firstLine="708"/>
        <w:rPr/>
      </w:pPr>
      <w:r>
        <w:rPr/>
        <w:t>Retour chez le mage qui leur concocte une boisson infâme et leur fait signer une décharge de responsabilité (un arrière arrière arrière petit fils d'un de ses anciens clients était venu se plaindre après qu'un dosage malheureux l'ait envoyé 300 ans en arrière au lieu des 15mn prévues initialement...). Ils boivent, bien sûr ça loupe et ils se retrouvent...</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sz w:val="32"/>
        </w:rPr>
      </w:pPr>
      <w:r>
        <w:rPr>
          <w:b/>
          <w:sz w:val="32"/>
        </w:rPr>
        <w:t>Au Far west :</w:t>
      </w:r>
    </w:p>
    <w:p>
      <w:pPr>
        <w:pStyle w:val="TextBody"/>
        <w:ind w:firstLine="708"/>
        <w:rPr>
          <w:b/>
          <w:b/>
          <w:sz w:val="32"/>
        </w:rPr>
      </w:pPr>
      <w:r>
        <w:rPr>
          <w:b/>
          <w:sz w:val="32"/>
        </w:rPr>
      </w:r>
    </w:p>
    <w:p>
      <w:pPr>
        <w:pStyle w:val="TextBody"/>
        <w:ind w:firstLine="708"/>
        <w:rPr/>
      </w:pPr>
      <w:r>
        <w:rPr/>
      </w:r>
    </w:p>
    <w:p>
      <w:pPr>
        <w:pStyle w:val="TextBody"/>
        <w:ind w:firstLine="708"/>
        <w:rPr/>
      </w:pPr>
      <w:r>
        <w:rPr/>
        <w:t xml:space="preserve">Dans le désert, soleil brûlant. Pas de chance, les fraises étaient pas assez mûres. Rien autour que du sable, et encore du sable, et pas d'ombre. Au moment où les PJs agonisants vont trépasser après des heures de marche sous un soleil de plomb (on entend presque les vautours qui leur tourne autour se congratuler : ca y est, on a gagné, on les a eu !), ils sont miraculeusement (quelle chance) recueillis par un chariot de passage pas trop méfiant et conduits à Notthing Hulch, le seul bled du coin. Ils passent la soirée au saloon, seule attraction du coin. Au programme, poker, danseuses et bagarre générale avec tables renversées, bris de bouteilles... Au cours de la soirée, le shérif vient mettre une affiche : il s'agit d'un avis de recherche. </w:t>
      </w:r>
    </w:p>
    <w:p>
      <w:pPr>
        <w:pStyle w:val="TextBody"/>
        <w:ind w:firstLine="708"/>
        <w:jc w:val="center"/>
        <w:rPr>
          <w:b/>
          <w:b/>
          <w:i/>
          <w:i/>
        </w:rPr>
      </w:pPr>
      <w:r>
        <w:rPr>
          <w:b/>
          <w:i/>
        </w:rPr>
      </w:r>
    </w:p>
    <w:p>
      <w:pPr>
        <w:pStyle w:val="TextBody"/>
        <w:ind w:firstLine="708"/>
        <w:jc w:val="center"/>
        <w:rPr>
          <w:b/>
          <w:b/>
          <w:i/>
          <w:i/>
        </w:rPr>
      </w:pPr>
      <w:r>
        <w:rPr>
          <w:b/>
          <w:i/>
        </w:rPr>
        <w:t>Wanted</w:t>
      </w:r>
    </w:p>
    <w:p>
      <w:pPr>
        <w:pStyle w:val="TextBody"/>
        <w:ind w:firstLine="708"/>
        <w:jc w:val="center"/>
        <w:rPr/>
      </w:pPr>
      <w:r>
        <w:rPr/>
        <w:t>blaireau vigoureux</w:t>
      </w:r>
    </w:p>
    <w:p>
      <w:pPr>
        <w:pStyle w:val="Normal"/>
        <w:ind w:firstLine="708"/>
        <w:jc w:val="center"/>
        <w:rPr>
          <w:i/>
          <w:i/>
          <w:sz w:val="28"/>
        </w:rPr>
      </w:pPr>
      <w:r>
        <w:rPr>
          <w:i/>
          <w:sz w:val="28"/>
        </w:rPr>
        <w:t>puissant sorcier indien</w:t>
      </w:r>
    </w:p>
    <w:p>
      <w:pPr>
        <w:pStyle w:val="Normal"/>
        <w:ind w:firstLine="708"/>
        <w:jc w:val="center"/>
        <w:rPr>
          <w:i/>
          <w:i/>
          <w:sz w:val="28"/>
        </w:rPr>
      </w:pPr>
      <w:r>
        <w:rPr>
          <w:i/>
          <w:sz w:val="28"/>
        </w:rPr>
        <w:t>plutôt mort que vif</w:t>
      </w:r>
    </w:p>
    <w:p>
      <w:pPr>
        <w:pStyle w:val="Normal"/>
        <w:ind w:firstLine="708"/>
        <w:jc w:val="center"/>
        <w:rPr>
          <w:sz w:val="28"/>
        </w:rPr>
      </w:pPr>
      <w:r>
        <w:rPr>
          <w:sz w:val="28"/>
        </w:rPr>
        <w:t>15000$</w:t>
      </w:r>
    </w:p>
    <w:p>
      <w:pPr>
        <w:pStyle w:val="Normal"/>
        <w:ind w:firstLine="708"/>
        <w:jc w:val="both"/>
        <w:rPr>
          <w:sz w:val="28"/>
        </w:rPr>
      </w:pPr>
      <w:r>
        <w:rPr>
          <w:sz w:val="28"/>
        </w:rPr>
      </w:r>
    </w:p>
    <w:p>
      <w:pPr>
        <w:pStyle w:val="Normal"/>
        <w:ind w:firstLine="708"/>
        <w:jc w:val="both"/>
        <w:rPr/>
      </w:pPr>
      <w:r>
        <w:rPr>
          <w:sz w:val="28"/>
        </w:rPr>
        <w:t xml:space="preserve">Deux hommes aux mines patibulaires (mais presque...) se regardent, chargent leur armes, sautent sur leur chevaux et partent en tirant en l'air. Il faudra trouver blaireau vigoureux plus vite qu'eux... c'est des PNJs rigolos, genre Clint Eastwood et le général Lee dans </w:t>
      </w:r>
      <w:r>
        <w:rPr>
          <w:i/>
          <w:sz w:val="28"/>
          <w:u w:val="single"/>
        </w:rPr>
        <w:t>le bon, la brute et le truand</w:t>
      </w:r>
      <w:r>
        <w:rPr>
          <w:i/>
          <w:sz w:val="28"/>
        </w:rPr>
        <w:t xml:space="preserve"> </w:t>
      </w:r>
      <w:r>
        <w:rPr>
          <w:sz w:val="28"/>
        </w:rPr>
        <w:t xml:space="preserve">ou </w:t>
      </w:r>
      <w:r>
        <w:rPr>
          <w:i/>
          <w:sz w:val="28"/>
          <w:u w:val="single"/>
        </w:rPr>
        <w:t>pour une poignée de dollars.</w:t>
      </w:r>
    </w:p>
    <w:p>
      <w:pPr>
        <w:pStyle w:val="Normal"/>
        <w:jc w:val="both"/>
        <w:rPr>
          <w:sz w:val="28"/>
        </w:rPr>
      </w:pPr>
      <w:r>
        <w:rPr>
          <w:sz w:val="28"/>
        </w:rPr>
        <w:tab/>
        <w:t xml:space="preserve">Mille possibilités pour cette époque. A ne pas manquer, l'attaque de la diligence (rien de tel pour attirer les indiens car les PJs ne savent pas ou les trouver...), le duel au pistolet avec l'un des chasseurs de prime,  l'arrivée dans le camp indien et le calumet de la paix avec le chef (surtout avec la hippie !). </w:t>
      </w:r>
    </w:p>
    <w:p>
      <w:pPr>
        <w:pStyle w:val="Normal"/>
        <w:ind w:firstLine="708"/>
        <w:jc w:val="both"/>
        <w:rPr>
          <w:sz w:val="28"/>
        </w:rPr>
      </w:pPr>
      <w:r>
        <w:rPr>
          <w:sz w:val="28"/>
        </w:rPr>
        <w:t>Le vieux sorcier accepte de les expédier dans le temps (ils lui ont quand même sauvé la vie !). La formule magique à réciter est très longue et les PJs errent dans le temps en attendant la fin sans que le vieux sorcier ne puisse faire quoi que ce soit. Ils se retrouvent...</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b/>
          <w:sz w:val="32"/>
        </w:rPr>
        <w:t xml:space="preserve">A la préhistoire </w:t>
      </w:r>
      <w:r>
        <w:rPr>
          <w:i/>
          <w:sz w:val="28"/>
        </w:rPr>
        <w:t>(S'il reste du temps,  sinon directement en grèce)</w:t>
      </w:r>
      <w:r>
        <w:rPr>
          <w:sz w:val="28"/>
        </w:rPr>
        <w:t xml:space="preserve"> </w:t>
      </w:r>
      <w:r>
        <w:rPr>
          <w:b/>
          <w:sz w:val="32"/>
        </w:rPr>
        <w:t>:</w:t>
      </w:r>
    </w:p>
    <w:p>
      <w:pPr>
        <w:pStyle w:val="Normal"/>
        <w:ind w:firstLine="708"/>
        <w:jc w:val="both"/>
        <w:rPr>
          <w:b/>
          <w:b/>
          <w:sz w:val="32"/>
        </w:rPr>
      </w:pPr>
      <w:r>
        <w:rPr>
          <w:b/>
          <w:sz w:val="32"/>
        </w:rPr>
      </w:r>
    </w:p>
    <w:p>
      <w:pPr>
        <w:pStyle w:val="Normal"/>
        <w:ind w:firstLine="708"/>
        <w:jc w:val="both"/>
        <w:rPr>
          <w:sz w:val="28"/>
        </w:rPr>
      </w:pPr>
      <w:r>
        <w:rPr>
          <w:sz w:val="28"/>
        </w:rPr>
        <w:t>Les PJs se retrouvent dans la jungle pour une durée qu'ils savent limitée. Ils tombent bien sûr nez à nez avec T-Rex. C'est la course poursuite. Ne pas hésiter à coincer les joueurs dans un cul de sac, les faire se réfugier dans un fissure trop étroite pour la maman qui essaiera de les atteindre avec les griffes, ou qui enverra son "petit", gentil monstre de 3m50 et 750kg. Bref, improvisez, faites-vous plaisir (par exemple une scène à la jurassic park, où la gueule du monstre se balade à 10cm du PJ agenouillé - tout le monde sait que les T-REX ne voient que ce qui bouge. Les PJ immobiles seront donc tranquille. Quoique... - ). Quand ils sont bien pris au piège, hop, ils repassent automatiquement (le vieux sorcier indien a sans doute fini son incantation) ...</w:t>
      </w:r>
    </w:p>
    <w:p>
      <w:pPr>
        <w:pStyle w:val="Normal"/>
        <w:ind w:firstLine="708"/>
        <w:jc w:val="both"/>
        <w:rPr>
          <w:sz w:val="28"/>
        </w:rPr>
      </w:pPr>
      <w:r>
        <w:rPr>
          <w:sz w:val="28"/>
        </w:rPr>
      </w:r>
    </w:p>
    <w:p>
      <w:pPr>
        <w:pStyle w:val="Normal"/>
        <w:ind w:firstLine="708"/>
        <w:jc w:val="both"/>
        <w:rPr>
          <w:b/>
          <w:b/>
          <w:sz w:val="32"/>
        </w:rPr>
      </w:pPr>
      <w:r>
        <w:rPr>
          <w:b/>
          <w:sz w:val="32"/>
        </w:rPr>
        <w:t xml:space="preserve"> </w:t>
      </w:r>
      <w:r>
        <w:rPr>
          <w:b/>
          <w:sz w:val="32"/>
        </w:rPr>
        <w:t xml:space="preserve">à l'antiquité grecque : </w:t>
      </w:r>
    </w:p>
    <w:p>
      <w:pPr>
        <w:pStyle w:val="Normal"/>
        <w:ind w:firstLine="708"/>
        <w:jc w:val="both"/>
        <w:rPr>
          <w:b/>
          <w:b/>
          <w:sz w:val="28"/>
        </w:rPr>
      </w:pPr>
      <w:r>
        <w:rPr>
          <w:b/>
          <w:sz w:val="28"/>
        </w:rPr>
      </w:r>
    </w:p>
    <w:p>
      <w:pPr>
        <w:pStyle w:val="Normal"/>
        <w:ind w:firstLine="708"/>
        <w:jc w:val="both"/>
        <w:rPr>
          <w:sz w:val="28"/>
        </w:rPr>
      </w:pPr>
      <w:r>
        <w:rPr>
          <w:sz w:val="28"/>
        </w:rPr>
        <w:t>Coup de pot, ils sont sur le quai, même situation qu'au début. Ils retournent chez Minos et récupèrent le joyau d'une façon ou d'une autre. Mais au moment ou ils vont mettre la main dessus, ça deviens de la folie pure : les dieux ont PEUR soudain et se détraquent : des légions de monstres apparaissent, la terre tremble, le sol (et le palais avec) et se fend en 2 pour engloutir le joyau, les éclairs sifflent aux oreilles des PJs, de l'eau monte à l'intérieur du palais, tout le monde autour s'enfuit en criant, mais par miracle (cette fois les PJs sont vraiment dépassés par les événements et sentent qu'une force supérieure les protège) tout se passe bien pour eux : le joyau roule vers la crevasse mais un obstacle soudain le fait revenir vers eux, les monstres se rapprochent pour les mettre en pièces mais l'un marche sur la queue de l'autre et tout dégénère, les monstres s'entredévorent, les éclairs sont à chaque fois déviés au dernier moment par un truc métallique débile qui est là on sait pas pourquoi... Bref, les PJs survivent à l'apocalypse et dès qu'ils ont mis la main sur le joyau, ils sont transportés ...</w:t>
      </w:r>
    </w:p>
    <w:p>
      <w:pPr>
        <w:pStyle w:val="Normal"/>
        <w:ind w:firstLine="708"/>
        <w:jc w:val="both"/>
        <w:rPr>
          <w:sz w:val="28"/>
        </w:rPr>
      </w:pPr>
      <w:r>
        <w:rPr>
          <w:sz w:val="28"/>
        </w:rPr>
      </w:r>
    </w:p>
    <w:p>
      <w:pPr>
        <w:pStyle w:val="Normal"/>
        <w:ind w:firstLine="708"/>
        <w:jc w:val="both"/>
        <w:rPr/>
      </w:pPr>
      <w:r>
        <w:rPr>
          <w:b/>
          <w:sz w:val="32"/>
        </w:rPr>
        <w:t>dans le futur :</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L'envoyé cubique est là pour les accueillir, mais pas l'envoyé sphérique. C'est louche... L'envoyé cubique leur demande de se connecter à la matrice pour la dernière épreuve...</w:t>
      </w:r>
    </w:p>
    <w:p>
      <w:pPr>
        <w:pStyle w:val="Normal"/>
        <w:jc w:val="both"/>
        <w:rPr>
          <w:sz w:val="28"/>
        </w:rPr>
      </w:pPr>
      <w:r>
        <w:rPr>
          <w:sz w:val="28"/>
        </w:rPr>
        <w:tab/>
        <w:t xml:space="preserve">Ils se retrouvent dans une grande salle ou un vieux savant en blouse est penché sur un écran et tape à toute vitesse sur un monstrueux clavier lumineux. Il court à une petite machine vibrante, s'enferme et ressort quelques secondes plus tard pour retaper encore plus vite. La pièce est occupée par un ordinateur géant qui clignote  partout et affiche des centaines de calculs de probabilités à la seconde. </w:t>
      </w:r>
    </w:p>
    <w:p>
      <w:pPr>
        <w:pStyle w:val="Normal"/>
        <w:ind w:firstLine="708"/>
        <w:jc w:val="both"/>
        <w:rPr>
          <w:sz w:val="28"/>
        </w:rPr>
      </w:pPr>
      <w:r>
        <w:rPr>
          <w:sz w:val="28"/>
        </w:rPr>
        <w:t xml:space="preserve">Au moment où le vieux savant perçoit leur présence, il se retourne vers eux et s'avance avec un grand sourire cynique. Il n'est pas très sympathique, mais relativement accueillant, surtout envers celui qui porte le joyau. </w:t>
      </w:r>
    </w:p>
    <w:p>
      <w:pPr>
        <w:pStyle w:val="Normal"/>
        <w:ind w:firstLine="708"/>
        <w:jc w:val="both"/>
        <w:rPr>
          <w:sz w:val="28"/>
        </w:rPr>
      </w:pPr>
      <w:r>
        <w:rPr>
          <w:sz w:val="28"/>
        </w:rPr>
        <w:t xml:space="preserve">"Bienvenu, mes amis. Aujourd'hui est un grand jour pour l'humanité. Grâce à moi, et avec votre aide, les hommes sont maintenant délivrés de la tyrannie de dieux. L'homme est enfin maître de l'univers." </w:t>
      </w:r>
    </w:p>
    <w:p>
      <w:pPr>
        <w:pStyle w:val="Normal"/>
        <w:ind w:firstLine="708"/>
        <w:jc w:val="both"/>
        <w:rPr>
          <w:sz w:val="28"/>
        </w:rPr>
      </w:pPr>
      <w:r>
        <w:rPr>
          <w:sz w:val="28"/>
        </w:rPr>
        <w:t>Il part alors d'un grand rire sardonique et appuie sur un bouton qui libère tout un mur en le faisant coulisser. Derrière, une immense cage magnétoélectrique contient des millions de silhouettes éthérées de toutes les tailles, de toutes les formes, de toutes les couleurs, vaguement brumeuses, à demi matérielles : les dieux sont enfermés... Certains crient, pleurent, volettent, d'autres méditent en silence. Des milliers de voix plaintives semblent s'élever de l'ensemble qui forme, il faut bien le dire, un spectacle assez pitoyable....</w:t>
      </w:r>
    </w:p>
    <w:p>
      <w:pPr>
        <w:pStyle w:val="Normal"/>
        <w:ind w:firstLine="708"/>
        <w:jc w:val="both"/>
        <w:rPr>
          <w:sz w:val="28"/>
        </w:rPr>
      </w:pPr>
      <w:r>
        <w:rPr>
          <w:sz w:val="28"/>
        </w:rPr>
        <w:t xml:space="preserve">"ha ha ha! J'ai joué avec les dieux et j'ai gagné. Dieux imbéciles, comme votre vanité vous a bercé d'illusions ! Vous voilà maintenant à mes pieds et je suis le maître de toute chose. Le monde entier m'adorera à votre place. La science a fait de moi un dieu plus puissant que vous tous, capable de contrôler les événements." </w:t>
      </w:r>
    </w:p>
    <w:p>
      <w:pPr>
        <w:pStyle w:val="Normal"/>
        <w:ind w:firstLine="708"/>
        <w:jc w:val="both"/>
        <w:rPr>
          <w:sz w:val="28"/>
        </w:rPr>
      </w:pPr>
      <w:r>
        <w:rPr>
          <w:sz w:val="28"/>
        </w:rPr>
        <w:t>Se tournant vers les PJs :</w:t>
      </w:r>
    </w:p>
    <w:p>
      <w:pPr>
        <w:pStyle w:val="Normal"/>
        <w:ind w:firstLine="708"/>
        <w:jc w:val="both"/>
        <w:rPr>
          <w:sz w:val="28"/>
        </w:rPr>
      </w:pPr>
      <w:r>
        <w:rPr>
          <w:sz w:val="28"/>
        </w:rPr>
        <w:t>"Vous avez été les instruments de ma victoire. Je saurai vous récompenser dignement. Mais avant et pour parachever mon œuvre, j'ai besoin du joyau pour sceller à jamais la prison des dieux. Donner moi le joyau, MAINTENANT."</w:t>
      </w:r>
    </w:p>
    <w:p>
      <w:pPr>
        <w:pStyle w:val="Normal"/>
        <w:ind w:firstLine="708"/>
        <w:jc w:val="both"/>
        <w:rPr>
          <w:sz w:val="28"/>
        </w:rPr>
      </w:pPr>
      <w:r>
        <w:rPr>
          <w:sz w:val="28"/>
        </w:rPr>
        <w:t xml:space="preserve">Pour la fin ,à vous de faire selon votre inspiration. </w:t>
      </w:r>
    </w:p>
    <w:p>
      <w:pPr>
        <w:pStyle w:val="Normal"/>
        <w:ind w:firstLine="708"/>
        <w:jc w:val="both"/>
        <w:rPr>
          <w:sz w:val="28"/>
        </w:rPr>
      </w:pPr>
      <w:r>
        <w:rPr>
          <w:sz w:val="28"/>
        </w:rPr>
        <w:t>Si les PJs donnent le joyau (peut probable) les dieux sont alors enfermés. Dans ce cas les joueurs peuvent se faire les bras droits du vieux savant (qui n'est autre que le dénommé Amstram, celui qui les as enfermé là !) ou se faire éliminer par lui car celui est méfiant envers ces hommes dieux qu'il a joué une fois. A moins que les PJs s'unissent pour lui régler son compte et devenir les seuls maîtres à bord. Réservé aux équipes de bourrins...</w:t>
      </w:r>
    </w:p>
    <w:p>
      <w:pPr>
        <w:pStyle w:val="Normal"/>
        <w:ind w:firstLine="708"/>
        <w:jc w:val="both"/>
        <w:rPr>
          <w:sz w:val="28"/>
        </w:rPr>
      </w:pPr>
      <w:r>
        <w:rPr>
          <w:sz w:val="28"/>
        </w:rPr>
        <w:t>Si les joueurs refusent de donner le joyau si vite, ils apprennent par les dieux enfermés que le vieux savant est Amstram le soit disant dieu de la chance, et qu'ils ne peuvent plus rien faire contre lui car il a loyalement gagné son pari. Au passage, les dieux peuvent apprendre que le pari était truqué et que les humains tirés au hasard étaient un peu "préparés"... Quoi, on a essayé (et réussit en fait) de les tromper, eux les dieux ! Ils entrent dans une colère folle et s'unissent pour faire exploser la cage. Ils sont un peu bête, les dieux, mais très fort et très en colère. Toute la pièce tremble de leurs assauts sur la cage. Amstram blémit un peu et les presse à lui rendre le joyau avant qu'ils ne s'échappent. Si les PJs refusent, il leur courre après en essayant de prendre le joyau. Ca marche pas, il les implorent en leur expliquant qu'ils ne savent pas ce qu'ils font. Les dieux furieux vont vouloir se venger sur l'humanité entière... Effectivement, les dieux pulvérisent la cage, pulvérise Amstram et s'apprêtent à pulvériser l'humanité en maudissant l'orgueil insensé des hommes qui se prennent pour des dieux. Une ou deux voix devraient s'élever chez les joueurs pour défendre l'humanité ou critiquer les dieux sur la liberté humaine... D'autres n'ont qu'une envie, rentrer au jardin des dieux. Les joueurs peuvent utiliser comme ils veulent le vœu accordé au début s'ils acceptaient la mission. Ils faut être convaincant pour empêcher un centaine de dieux déchaînés de pulvériser la planète qui a failli être cause de leur fin. Un compromis peut-être trouvé, comme ramener l'humanité à l'âge de pierre pour être tranquille un bon moment (au passage les dieux acceptent en bougonnant parce que c'est la troisième fois que les dieux sont obligés de faire revenir l'humanité en arrière, l'orgueil des hommes semblant augmenter nécessairement et irrémédiablement avec les pouvoirs que leur confère la science...). Bref tout est permis sur la fin...</w:t>
      </w:r>
      <w:r>
        <w:br w:type="page"/>
      </w:r>
    </w:p>
    <w:p>
      <w:pPr>
        <w:pStyle w:val="Heading"/>
        <w:pBdr>
          <w:top w:val="single" w:sz="4" w:space="1" w:color="000000"/>
          <w:left w:val="single" w:sz="4" w:space="4" w:color="000000"/>
          <w:bottom w:val="single" w:sz="4" w:space="1" w:color="000000"/>
          <w:right w:val="single" w:sz="4" w:space="4" w:color="000000"/>
        </w:pBdr>
        <w:rPr/>
      </w:pPr>
      <w:r>
        <w:rPr/>
        <w:t>Gunthar, homme des cavern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Indent"/>
        <w:jc w:val="both"/>
        <w:rPr>
          <w:u w:val="single"/>
        </w:rPr>
      </w:pPr>
      <w:r>
        <w:rPr>
          <w:u w:val="single"/>
        </w:rPr>
        <w:t>Parce qu'on fait parfois de petites erreurs...</w:t>
      </w:r>
    </w:p>
    <w:p>
      <w:pPr>
        <w:pStyle w:val="TextBodyIndent"/>
        <w:jc w:val="both"/>
        <w:rPr>
          <w:u w:val="single"/>
        </w:rPr>
      </w:pPr>
      <w:r>
        <w:rPr>
          <w:u w:val="single"/>
        </w:rPr>
      </w:r>
    </w:p>
    <w:p>
      <w:pPr>
        <w:pStyle w:val="TextBodyIndent"/>
        <w:jc w:val="both"/>
        <w:rPr/>
      </w:pPr>
      <w:r>
        <w:rPr>
          <w:i/>
        </w:rPr>
        <w:t xml:space="preserve">Tu es un Dieu ! Enfin, tu as été un dieu. . Un dieu mineur, certes (dieu des cris des animaux...), mais un dieu quand même.  C'était il y a bien longtemps. Tu l'as presque oublié maintenant. C'était sympa d'être un dieu. Tu t'appelais Guion. Et puis il y a eu cet incident stupide. Ce pari insensé avec Amstram, le dieu de la chance. Le gagnant faisait ce qu'il voulait du perdant. C'était alléchant (Amstram peut rendre de bien grands services), surtout que tu étais sûr de gagner. Encore maintenant tu t'interroges. Une chance pareille, c'est pas humain, c'est même pas divin. Maintenant que tu y repenses, il y a toujours eu une certaine aura de mystère autour d'Amstram, et tu t'es souvent dit qu'il n'était sans doute pas ce qu'il semblait être... Et cette manie de ne jamais paraître en personne... Les dieux aiment à s'incarner, mais là... Enfin, tout cela c'est de l'histoire ancienne. Cela fait longtemps que tu as rompu tout contact avec le jardin des Dieux et ses plaisirs. Cela fait maintenant longtemps que tu es bloqué ici, à cette époque. Pas le choix, tu te consacres à ta nouvelle vie. Quelle déchéance de se sentir prisonnier d'une enveloppe de chair quand on a goûté aux plaisirs de l'absolu pouvoir. Mais surtout pourquoi Amstram t'a-t-il enfermé ici en t'interdisant de révéler quoi que ce soit sous peine de... tu n'oses même pas y penser. Et pourquoi t'a-t-il laissé quelques pouvoirs ? Maintenant tu le sais, le pari était truqué, il </w:t>
      </w:r>
      <w:r>
        <w:rPr>
          <w:b/>
          <w:i/>
        </w:rPr>
        <w:t xml:space="preserve">voulait </w:t>
      </w:r>
      <w:r>
        <w:rPr>
          <w:i/>
        </w:rPr>
        <w:t>t'amener là. Ah, si tu le tenais sous la main, tu lui ferais comprendre ta façon de penser...</w:t>
      </w:r>
    </w:p>
    <w:p>
      <w:pPr>
        <w:pStyle w:val="TextBodyIndent"/>
        <w:jc w:val="both"/>
        <w:rPr>
          <w:i/>
          <w:i/>
        </w:rPr>
      </w:pPr>
      <w:r>
        <w:rPr>
          <w:i/>
        </w:rPr>
        <w:t xml:space="preserve"> </w:t>
      </w:r>
      <w:r>
        <w:rPr>
          <w:i/>
        </w:rPr>
        <w:t>Mais il faut s'y faire, tu n'es plus qu'un homme, un homme avec ses qualités et ses défauts, ses forces et ses faiblesses, soumis (quelle ironie) comme tous aux caprices des dieux avec qui tu jouais naguère. M'enfin c'est pas possible, il ne peuvent pas t'avoir tous oublié là haut...</w:t>
      </w:r>
    </w:p>
    <w:p>
      <w:pPr>
        <w:pStyle w:val="Normal"/>
        <w:ind w:firstLine="708"/>
        <w:rPr>
          <w:sz w:val="28"/>
          <w:u w:val="single"/>
        </w:rPr>
      </w:pPr>
      <w:r>
        <w:rPr>
          <w:sz w:val="28"/>
          <w:u w:val="single"/>
        </w:rPr>
      </w:r>
    </w:p>
    <w:p>
      <w:pPr>
        <w:pStyle w:val="Normal"/>
        <w:ind w:firstLine="708"/>
        <w:rPr>
          <w:sz w:val="28"/>
          <w:u w:val="single"/>
        </w:rPr>
      </w:pPr>
      <w:r>
        <w:rPr>
          <w:sz w:val="28"/>
          <w:u w:val="single"/>
        </w:rPr>
      </w:r>
    </w:p>
    <w:p>
      <w:pPr>
        <w:pStyle w:val="Normal"/>
        <w:ind w:firstLine="708"/>
        <w:rPr>
          <w:sz w:val="28"/>
          <w:u w:val="single"/>
        </w:rPr>
      </w:pPr>
      <w:r>
        <w:rPr>
          <w:sz w:val="28"/>
          <w:u w:val="single"/>
        </w:rPr>
        <w:t>Ton époque, parce que c'est la tienne maintenant :</w:t>
      </w:r>
    </w:p>
    <w:p>
      <w:pPr>
        <w:pStyle w:val="Normal"/>
        <w:rPr>
          <w:b/>
          <w:b/>
          <w:sz w:val="24"/>
          <w:u w:val="single"/>
        </w:rPr>
      </w:pPr>
      <w:r>
        <w:rPr>
          <w:b/>
          <w:sz w:val="24"/>
          <w:u w:val="single"/>
        </w:rPr>
      </w:r>
    </w:p>
    <w:p>
      <w:pPr>
        <w:pStyle w:val="TextBody"/>
        <w:ind w:firstLine="708"/>
        <w:rPr/>
      </w:pPr>
      <w:r>
        <w:rPr/>
        <w:t>Cela fait maintenant 33 ans que tu vis ici, et tu as appris à connaître l'époque. La préhistoire, c'est simple. Les hommes sont là depuis assez peu de temps et ils sont un peu à la rue. Vêtus de peaux de bêtes dans le meilleur des cas, ils vivent dans de chouettes cavernes décorées par de rustiques mais néanmoins artistiques peintures. Les animaux de compagnie sont les tigres dents de sabre, les ours et les ptérodactyles. Ils sont bien organisés les hommes, mais ils ont du mal à dominer la Terre car on a beau être organisé, c'est toujours dur d'affronter un gros morceau de chair de 20 tonnes armé de jolies dents jaunes de 1m20 de haut (et oui, les dinos ont pas vraiment disparu, en fait et il n'est pas si rare de se trouver nez à nez avec un T-Rex affamé (d'ailleurs, c'est toujours affamé un T-Rex), et en général, il est assez rarement ouvert au dialogue...). Tu ne sais pas ce que devient l'humanité après cela, mais tu lui donne 90% de chance de na pas survivre aux cent prochaines anné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8"/>
          <w:u w:val="single"/>
        </w:rPr>
        <w:t>Toi, parce que c'est bien toi :</w:t>
      </w:r>
    </w:p>
    <w:p>
      <w:pPr>
        <w:pStyle w:val="Normal"/>
        <w:rPr>
          <w:sz w:val="28"/>
          <w:u w:val="single"/>
        </w:rPr>
      </w:pPr>
      <w:r>
        <w:rPr>
          <w:sz w:val="28"/>
          <w:u w:val="single"/>
        </w:rPr>
      </w:r>
    </w:p>
    <w:p>
      <w:pPr>
        <w:pStyle w:val="TextBody"/>
        <w:ind w:firstLine="708"/>
        <w:rPr/>
      </w:pPr>
      <w:r>
        <w:rPr/>
        <w:t xml:space="preserve">Tu es maintenant un homme des cavernes, un vrai ! Grand, poilu, plutôt bien foutu, excellent chasseur, et un peu bête (très instinctif en fait), tu es le Tarzan des temps anciens (en un peu plus poilu, mais sinon pareil) . Vêtu d'une peau d'ours en hiver et d'une peau d'ours en été, tu te poses assez peu de questions sur le monde qui t'entoure. Tu cognes quand tu en a besoin (tu cognes pour te défendre, tu cognes pour manger, tu cognes pour trouver une femme...). Tu n'es pas vraiment agressif, au contraire, mais tu réfléchis pas pour trouver la solution, tu suis ton premier instinct... Ton petit pouvoir (bien dans tes cordes) tu sais parler aux animaux. Tu les aimes beaucoup d'ailleurs et eux aussi t'aiment bien en général (quand tu ne les manges pas, mais il faut bien se nourrir !) et sont </w:t>
      </w:r>
      <w:r>
        <w:rPr>
          <w:i/>
        </w:rPr>
        <w:t>toujours prêts à répondre à ton appel pour te prêter main forte</w:t>
      </w:r>
      <w:r>
        <w:rPr/>
        <w:t xml:space="preserve">. Oui, tu sais parler aux animaux, tous les animaux, du lombric au Tricératops, en passant par le poisson d'eau douce, la taupe, les lemmings, les chauves souris vampires géantes et la coccinelle naine d'Amérique du sud. C'est dingue le nombre d'animaux qu'il peut y  avoir et auxquels on ne pense jamais ! Evidemment, tu parles plus rarement aux T-rex (c'est toi qui veux pas...) et aux chevreuils (c'est eux qui veulent pas...). Tu t'arranges comme tu peux pour dissimuler ton petit pouvoir (personne ne doit savoir, a dit ce maudit </w:t>
      </w:r>
      <w:r>
        <w:rPr>
          <w:i/>
        </w:rPr>
        <w:t>Amstram</w:t>
      </w:r>
      <w:r>
        <w:rPr/>
        <w:t>... Mais tu n'hésiteras pas à l'utiliser en cas de danger...). De toute façon, les quelques voisins que tu as ne sont pas bien curieux...</w:t>
      </w:r>
    </w:p>
    <w:p>
      <w:pPr>
        <w:pStyle w:val="TextBody"/>
        <w:ind w:firstLine="708"/>
        <w:rPr/>
      </w:pPr>
      <w:r>
        <w:rPr/>
        <w:t>A part ça,  dans la vie, tu aimes bien qu'on te suive et qu'on t'obéisse.. Tu es bien sûr très misogyne et tu ne le caches pas (à cette époque là...).</w:t>
      </w:r>
    </w:p>
    <w:p>
      <w:pPr>
        <w:pStyle w:val="TextBody"/>
        <w:ind w:firstLine="708"/>
        <w:rPr/>
      </w:pPr>
      <w:r>
        <w:rPr/>
        <w:t>Tu vis une petite existence tranquille dans ta caverne aménagée, entre chasse, repas et sommeil. Pas grand chose à faire dans cette époque... Survivre, déjà, prend pas mal de temps... Ahhh, retrouver ta grandeur et les plaisirs du jardin des dieux... Si seulement tu pouvais retourner là haut !</w:t>
      </w:r>
      <w:r>
        <w:br w:type="page"/>
      </w:r>
    </w:p>
    <w:p>
      <w:pPr>
        <w:pStyle w:val="TextBody"/>
        <w:pBdr>
          <w:top w:val="single" w:sz="4" w:space="1" w:color="000000"/>
          <w:left w:val="single" w:sz="4" w:space="4" w:color="000000"/>
          <w:bottom w:val="single" w:sz="4" w:space="1" w:color="000000"/>
          <w:right w:val="single" w:sz="4" w:space="4" w:color="000000"/>
        </w:pBdr>
        <w:ind w:firstLine="708"/>
        <w:jc w:val="center"/>
        <w:rPr>
          <w:b/>
          <w:b/>
          <w:sz w:val="32"/>
        </w:rPr>
      </w:pPr>
      <w:r>
        <w:rPr>
          <w:b/>
          <w:sz w:val="32"/>
        </w:rPr>
        <w:t>Sénon, prêtre grec</w:t>
      </w:r>
    </w:p>
    <w:p>
      <w:pPr>
        <w:pStyle w:val="TextBody"/>
        <w:ind w:firstLine="708"/>
        <w:rPr>
          <w:b/>
          <w:b/>
          <w:sz w:val="32"/>
        </w:rPr>
      </w:pPr>
      <w:r>
        <w:rPr>
          <w:b/>
          <w:sz w:val="32"/>
        </w:rPr>
      </w:r>
    </w:p>
    <w:p>
      <w:pPr>
        <w:pStyle w:val="Normal"/>
        <w:ind w:firstLine="708"/>
        <w:rPr>
          <w:sz w:val="28"/>
          <w:u w:val="single"/>
        </w:rPr>
      </w:pPr>
      <w:r>
        <w:rPr>
          <w:sz w:val="28"/>
          <w:u w:val="single"/>
        </w:rPr>
      </w:r>
    </w:p>
    <w:p>
      <w:pPr>
        <w:pStyle w:val="TextBodyIndent"/>
        <w:jc w:val="both"/>
        <w:rPr>
          <w:u w:val="single"/>
        </w:rPr>
      </w:pPr>
      <w:r>
        <w:rPr>
          <w:u w:val="single"/>
        </w:rPr>
        <w:t xml:space="preserve">Parce qu'on fait parfois de petites erreurs...: </w:t>
      </w:r>
    </w:p>
    <w:p>
      <w:pPr>
        <w:pStyle w:val="TextBodyIndent"/>
        <w:jc w:val="both"/>
        <w:rPr>
          <w:u w:val="single"/>
        </w:rPr>
      </w:pPr>
      <w:r>
        <w:rPr>
          <w:u w:val="single"/>
        </w:rPr>
      </w:r>
    </w:p>
    <w:p>
      <w:pPr>
        <w:pStyle w:val="TextBodyIndent"/>
        <w:jc w:val="both"/>
        <w:rPr/>
      </w:pPr>
      <w:r>
        <w:rPr>
          <w:i/>
        </w:rPr>
        <w:t xml:space="preserve">Tu es un Dieu ! Enfin, tu as été un dieu. . Un dieu mineur, certes (dieu des relations publiques), mais un dieu quand même.  C'était il y a bien longtemps. Tu l'as presque oublié maintenant. C'était sympa d'être un dieu. Les autres t'appelaient Kiesk. Et puis il y a eu cet incident stupide. Ce pari insensé avec Amstram, le dieu de la chance. Le gagnant faisait ce qu'il voulait du perdant. C'était alléchant (Amstram peut rendre de bien grands services), surtout que tu étais sûr de gagner. Encore maintenant tu t'interroges. Une chance pareille, c'est pas humain, c'est même pas divin. Maintenant que tu y repenses, il y a toujours eu une certaine aura de mystère autour d'Amstram, et tu t'es souvent dit qu'il n'était sans doute pas ce qu'il semblait être... Et cette manie de ne jamais paraître en personne... Les dieux aiment à s'incarner, mais là... Enfin, tout cela c'est de l'histoire ancienne. Cela fait longtemps que tu as rompu tout contact avec le jardin des Dieux et ses plaisirs. Cela fait maintenant longtemps que tu es bloqué ici, à cette époque. Pas le choix, tu te consacres à ta nouvelle vie. Quelle malédiction de se sentir prisonnier d'une enveloppe de chair quand on a goûté aux plaisirs de l'absolu pouvoir. Mais surtout pourquoi Amstram t'a-t-il enfermé ici en t'interdisant de révéler quoi que ce soit sous peine de... tu n'oses même pas y penser. Et pourquoi t'a-t-il laissé quelques pouvoirs ? Maintenant tu le sais, le pari était truqué, il </w:t>
      </w:r>
      <w:r>
        <w:rPr>
          <w:b/>
          <w:i/>
        </w:rPr>
        <w:t xml:space="preserve">voulait </w:t>
      </w:r>
      <w:r>
        <w:rPr>
          <w:i/>
        </w:rPr>
        <w:t>t'amener là. Pourquoi...</w:t>
      </w:r>
    </w:p>
    <w:p>
      <w:pPr>
        <w:pStyle w:val="TextBodyIndent"/>
        <w:jc w:val="both"/>
        <w:rPr>
          <w:i/>
          <w:i/>
        </w:rPr>
      </w:pPr>
      <w:r>
        <w:rPr>
          <w:i/>
        </w:rPr>
        <w:t xml:space="preserve"> </w:t>
      </w:r>
      <w:r>
        <w:rPr>
          <w:i/>
        </w:rPr>
        <w:t xml:space="preserve">Mais il faut s'y faire, tu n'es plus qu'un homme, un homme avec ses qualités et ses défauts, ses forces et ses faiblesses, soumis (quelle ironie) comme tous aux caprices des dieux avec qui tu jouais naguère. </w:t>
      </w:r>
    </w:p>
    <w:p>
      <w:pPr>
        <w:pStyle w:val="Normal"/>
        <w:ind w:firstLine="708"/>
        <w:rPr>
          <w:sz w:val="28"/>
          <w:u w:val="single"/>
        </w:rPr>
      </w:pPr>
      <w:r>
        <w:rPr>
          <w:sz w:val="28"/>
          <w:u w:val="single"/>
        </w:rPr>
      </w:r>
    </w:p>
    <w:p>
      <w:pPr>
        <w:pStyle w:val="Normal"/>
        <w:ind w:firstLine="708"/>
        <w:rPr>
          <w:sz w:val="28"/>
          <w:u w:val="single"/>
        </w:rPr>
      </w:pPr>
      <w:r>
        <w:rPr>
          <w:sz w:val="28"/>
          <w:u w:val="single"/>
        </w:rPr>
      </w:r>
    </w:p>
    <w:p>
      <w:pPr>
        <w:pStyle w:val="Normal"/>
        <w:ind w:firstLine="708"/>
        <w:rPr>
          <w:sz w:val="28"/>
          <w:u w:val="single"/>
        </w:rPr>
      </w:pPr>
      <w:r>
        <w:rPr>
          <w:sz w:val="28"/>
          <w:u w:val="single"/>
        </w:rPr>
        <w:t>Ton époque :</w:t>
      </w:r>
    </w:p>
    <w:p>
      <w:pPr>
        <w:pStyle w:val="Normal"/>
        <w:rPr>
          <w:sz w:val="28"/>
          <w:u w:val="single"/>
        </w:rPr>
      </w:pPr>
      <w:r>
        <w:rPr>
          <w:sz w:val="28"/>
          <w:u w:val="single"/>
        </w:rPr>
      </w:r>
    </w:p>
    <w:p>
      <w:pPr>
        <w:pStyle w:val="TextBody"/>
        <w:ind w:firstLine="708"/>
        <w:rPr/>
      </w:pPr>
      <w:r>
        <w:rPr/>
        <w:t>Ca fait 40 ans que tu es "né" ici et tu commences à bien connaître l'époque. C'est l'antiquité grecque. C'est soirée toge tous les soirs (voire tous les jours toute la journée...). Les villes commencent à s'organiser donc ça commence à être le bordel. La moitié des bâtiments sont des temples à piliers abritant un oracle, et l'autre moitié sont des gymnases destinés à l'entraînement des champions. Et oui, les trois quart des habitants sont des héros musclés capable de lancer le javelot dans le blanc de l'œil du premier cyclope venu. Il y a bien aussi quelques philosophes accompagnés de disciples admiratifs immortalisant leurs propos. De jeunes et belles esclaves s'ébattent dans l'atrium, on s'occupe des préparatifs de la prochaine orgie, les J.O. commencent la semaine prochaine, vraiment il fait bon vivre à cette époque... Tu ne sais pas ce que devient l'humanité après cela, mais tu penses qu'elle gardera longtemps cette sagesse et cette joie de vivre...</w:t>
      </w:r>
    </w:p>
    <w:p>
      <w:pPr>
        <w:pStyle w:val="Normal"/>
        <w:rPr>
          <w:sz w:val="28"/>
          <w:u w:val="single"/>
        </w:rPr>
      </w:pPr>
      <w:r>
        <w:rPr>
          <w:sz w:val="28"/>
          <w:u w:val="single"/>
        </w:rPr>
      </w:r>
    </w:p>
    <w:p>
      <w:pPr>
        <w:pStyle w:val="Normal"/>
        <w:ind w:firstLine="708"/>
        <w:rPr>
          <w:sz w:val="28"/>
          <w:u w:val="single"/>
        </w:rPr>
      </w:pPr>
      <w:r>
        <w:rPr>
          <w:sz w:val="28"/>
          <w:u w:val="single"/>
        </w:rPr>
      </w:r>
    </w:p>
    <w:p>
      <w:pPr>
        <w:pStyle w:val="Normal"/>
        <w:ind w:firstLine="708"/>
        <w:rPr>
          <w:sz w:val="28"/>
          <w:u w:val="single"/>
        </w:rPr>
      </w:pPr>
      <w:r>
        <w:rPr>
          <w:sz w:val="28"/>
          <w:u w:val="single"/>
        </w:rPr>
        <w:t>Toi, parce que c'est bien toi... :</w:t>
      </w:r>
    </w:p>
    <w:p>
      <w:pPr>
        <w:pStyle w:val="Normal"/>
        <w:rPr>
          <w:sz w:val="28"/>
          <w:u w:val="single"/>
        </w:rPr>
      </w:pPr>
      <w:r>
        <w:rPr>
          <w:sz w:val="28"/>
          <w:u w:val="single"/>
        </w:rPr>
      </w:r>
    </w:p>
    <w:p>
      <w:pPr>
        <w:pStyle w:val="TextBody"/>
        <w:ind w:firstLine="708"/>
        <w:rPr/>
      </w:pPr>
      <w:r>
        <w:rPr/>
        <w:t>Maintenant tu es grec. Tu es donc vêtu d'une belle toge blanche et de sandales de cuir. Tu es prêtre dans un temple consacré à Hermès (ça n'est pas important pour toi, de toute façon tu sais que les dieux grecs ne sont pas les vrais dieux...). Ceci te permet de camoufler ton petit pouvoir (personne ne doit savoir, t'as ordonné Amstram... Mais tu n'hésiteras pas à l'utiliser en cas de danger...). Tu peux converser avec les divinités locales et les invoquer pour ton aide. Hélas tu sembles fâché avec la majorité des divinités majeures, et tu ne t'adresses en général qu'à des divinités communément jugées de seconde importance... Si Jupiter reste sourd à tes prières, tu es très ami avec, par exemple, le dieu qui fait glisser au moment de lancer son javelot (un champion olympique vient d'ailleurs d'être consacré, malgré un jet assez moyen, du fait que chacun de ses concurrents s'est lamentablement étalé au moment de lancer, ce cher Hérodote tu étais un des seul à croire en lui... et à miser de l'argent sur lui ! ), le dieu qui fait tomber les toges (quelques joli(e)s esclaves se sont plaints récemment que les vêtements qu'on leur fournissait ne tenaient pas bien...), etc... Plein de petits pouvoirs donc, mais rien d'extraordinaire ne peut marcher (tu sais très bien par exemple que tu auras du mal à transformer une armée ennemie en troupeau de porc affectueux en invoquant Diane la chasseresse, mais tu pourras plutôt prier le dieu des insectes qui sautent pour qu'un nuage de criquets herbivores local te dissimule pendant la bataille).</w:t>
      </w:r>
    </w:p>
    <w:p>
      <w:pPr>
        <w:pStyle w:val="TextBody"/>
        <w:ind w:firstLine="708"/>
        <w:rPr/>
      </w:pPr>
      <w:r>
        <w:rPr/>
        <w:t>Sinon, tu mènes une existence peinard dans la partie du temple qui t'es réservée. Plutôt philosophe, tu sais prendre du recul sur les choses de la vie. Tu es de plus en plus persuadé de la nécessité d'une religion dans une société, ne serait-ce que pour atteindre un certain idéal. Et oui, tu as eu le temps de méditer depuis que tu es là. Tu t'es pris d'amitié pour les hommes et te considères vraiment l'un deux...</w:t>
      </w:r>
    </w:p>
    <w:p>
      <w:pPr>
        <w:pStyle w:val="TextBody"/>
        <w:ind w:firstLine="708"/>
        <w:rPr/>
      </w:pPr>
      <w:r>
        <w:rPr/>
      </w:r>
    </w:p>
    <w:p>
      <w:pPr>
        <w:pStyle w:val="TextBody"/>
        <w:ind w:firstLine="708"/>
        <w:rPr/>
      </w:pPr>
      <w:r>
        <w:rPr/>
      </w:r>
      <w:r>
        <w:br w:type="page"/>
      </w:r>
    </w:p>
    <w:p>
      <w:pPr>
        <w:pStyle w:val="TextBody"/>
        <w:pBdr>
          <w:top w:val="single" w:sz="4" w:space="1" w:color="000000"/>
          <w:left w:val="single" w:sz="4" w:space="4" w:color="000000"/>
          <w:bottom w:val="single" w:sz="4" w:space="1" w:color="000000"/>
          <w:right w:val="single" w:sz="4" w:space="4" w:color="000000"/>
        </w:pBdr>
        <w:ind w:firstLine="708"/>
        <w:jc w:val="center"/>
        <w:rPr>
          <w:b/>
          <w:b/>
          <w:sz w:val="32"/>
        </w:rPr>
      </w:pPr>
      <w:r>
        <w:rPr>
          <w:b/>
          <w:sz w:val="32"/>
        </w:rPr>
        <w:t>Mandor, Chevalier</w:t>
      </w:r>
    </w:p>
    <w:p>
      <w:pPr>
        <w:pStyle w:val="TextBody"/>
        <w:ind w:firstLine="708"/>
        <w:rPr>
          <w:b/>
          <w:b/>
          <w:sz w:val="32"/>
        </w:rPr>
      </w:pPr>
      <w:r>
        <w:rPr>
          <w:b/>
          <w:sz w:val="32"/>
        </w:rPr>
      </w:r>
    </w:p>
    <w:p>
      <w:pPr>
        <w:pStyle w:val="TextBody"/>
        <w:ind w:firstLine="708"/>
        <w:rPr/>
      </w:pPr>
      <w:r>
        <w:rPr/>
      </w:r>
    </w:p>
    <w:p>
      <w:pPr>
        <w:pStyle w:val="Corpsdetexte2"/>
        <w:ind w:firstLine="708"/>
        <w:jc w:val="left"/>
        <w:rPr>
          <w:i w:val="false"/>
          <w:i w:val="false"/>
          <w:sz w:val="28"/>
          <w:u w:val="single"/>
        </w:rPr>
      </w:pPr>
      <w:r>
        <w:rPr>
          <w:i w:val="false"/>
          <w:sz w:val="28"/>
          <w:u w:val="single"/>
        </w:rPr>
        <w:t>Parce qu'on fait parfois de petites erreurs...</w:t>
      </w:r>
    </w:p>
    <w:p>
      <w:pPr>
        <w:pStyle w:val="Corpsdetexte2"/>
        <w:rPr>
          <w:i w:val="false"/>
          <w:i w:val="false"/>
          <w:sz w:val="28"/>
          <w:u w:val="single"/>
        </w:rPr>
      </w:pPr>
      <w:r>
        <w:rPr>
          <w:i w:val="false"/>
          <w:sz w:val="28"/>
          <w:u w:val="single"/>
        </w:rPr>
      </w:r>
    </w:p>
    <w:p>
      <w:pPr>
        <w:pStyle w:val="TextBodyIndent"/>
        <w:jc w:val="both"/>
        <w:rPr/>
      </w:pPr>
      <w:r>
        <w:rPr>
          <w:i/>
        </w:rPr>
        <w:t xml:space="preserve">Tu es un Dieu ! Enfin, tu as été un dieu. . Un dieu mineur, certes, mais un dieu quand même.  C'était il y a bien longtemps. Tu l'as presque oublié maintenant. C'était sympa d'être un dieu. On t'appelait Vodar. Et puis il y a eu cet incident stupide. Ce pari insensé avec Amstram, le dieu de la chance. Le gagnant faisait ce qu'il voulait du perdant. C'était alléchant (Amstram peut rendre de bien grands services), surtout que tu étais sûr de gagner. Encore maintenant tu t'interroges. Une chance pareille, c'est pas humain, c'est même pas divin. Maintenant que tu y repenses, il y a toujours eu une certaine aura de mystère autour d'Amstram, et tu t'es souvent dit qu'il n'était sans doute pas ce qu'il semblait être... Et cette manie de ne jamais paraître en personne... Les dieux aiment à s'incarner, mais là... Enfin, tout cela c'est de l'histoire ancienne. Cela fait longtemps que tu as rompu tout contact avec le jardin des Dieux et ses plaisirs. Cela fait maintenant longtemps que tu es bloqué ici, à cette époque. Pas le choix, tu te consacres à ta nouvelle vie. Quelle malédiction de se sentir prisonnier d'une enveloppe de chair quand on a goûté aux plaisirs de l'absolu pouvoir. Mais surtout pourquoi Amstram t'a-t-il enfermé ici en t'interdisant de révéler quoi que ce soit sous peine de... tu n'oses même pas y penser. Et pourquoi t'a-t-il laissé quelques pouvoirs ? Maintenant tu le sais, le pari était truqué, il </w:t>
      </w:r>
      <w:r>
        <w:rPr>
          <w:b/>
          <w:i/>
        </w:rPr>
        <w:t xml:space="preserve">voulait </w:t>
      </w:r>
      <w:r>
        <w:rPr>
          <w:i/>
        </w:rPr>
        <w:t>t'amener là. Ah, si tu le tenais sous la main...</w:t>
      </w:r>
    </w:p>
    <w:p>
      <w:pPr>
        <w:pStyle w:val="TextBodyIndent"/>
        <w:jc w:val="both"/>
        <w:rPr>
          <w:i/>
          <w:i/>
        </w:rPr>
      </w:pPr>
      <w:r>
        <w:rPr>
          <w:i/>
        </w:rPr>
        <w:t xml:space="preserve"> </w:t>
      </w:r>
      <w:r>
        <w:rPr>
          <w:i/>
        </w:rPr>
        <w:t>Mais il faut s'y faire, tu n'es plus qu'un homme, un homme avec ses qualités et ses défauts, ses forces et ses faiblesses, soumis (quelle ironie) comme tous aux caprices des dieux avec qui tu jouais naguère. M'enfin c'est pas possible, il ne peuvent pas t'avoir tous oublié là haut...</w:t>
      </w:r>
    </w:p>
    <w:p>
      <w:pPr>
        <w:pStyle w:val="TextBody"/>
        <w:ind w:firstLine="708"/>
        <w:rPr/>
      </w:pPr>
      <w:r>
        <w:rPr/>
      </w:r>
    </w:p>
    <w:p>
      <w:pPr>
        <w:pStyle w:val="TextBody"/>
        <w:ind w:firstLine="708"/>
        <w:rPr/>
      </w:pPr>
      <w:r>
        <w:rPr/>
      </w:r>
    </w:p>
    <w:p>
      <w:pPr>
        <w:pStyle w:val="TextBody"/>
        <w:ind w:firstLine="708"/>
        <w:rPr>
          <w:u w:val="single"/>
        </w:rPr>
      </w:pPr>
      <w:r>
        <w:rPr>
          <w:u w:val="single"/>
        </w:rPr>
        <w:t>Ton époque :</w:t>
      </w:r>
    </w:p>
    <w:p>
      <w:pPr>
        <w:pStyle w:val="TextBody"/>
        <w:ind w:firstLine="708"/>
        <w:rPr>
          <w:u w:val="single"/>
        </w:rPr>
      </w:pPr>
      <w:r>
        <w:rPr>
          <w:u w:val="single"/>
        </w:rPr>
      </w:r>
    </w:p>
    <w:p>
      <w:pPr>
        <w:pStyle w:val="TextBody"/>
        <w:ind w:firstLine="708"/>
        <w:rPr/>
      </w:pPr>
      <w:r>
        <w:rPr/>
        <w:t>Cela fait maintenant 25 ans que tu vis ici, et tu commence à bien connaître l'époque. Le moyen âge c'est pas très compliqué : un roi (arthur?), des chevaliers, des prêtres et des paysans. Le roi est riche, les chevaliers se battent tout le temps (ils se battent pour sauver une jeune et belle vierge en péril, et après ils se battent pour garder la jeune et belle vierge en péril), les prêtres prient et écrivent des manuscrits interdits dont le coin de la page est empoisonné qu'ils cachent au fond d'un labyrinthe et enfin les paysans travaillent 35 heures par jour (les 35 heures, c'est une loi d'un autre âge, il avait raison, monsieur le baron) pour finalement se faire taxer par l'église les récoltes ayant survécu aux dragons et au passage des armées...</w:t>
      </w:r>
    </w:p>
    <w:p>
      <w:pPr>
        <w:pStyle w:val="TextBody"/>
        <w:ind w:firstLine="708"/>
        <w:rPr/>
      </w:pPr>
      <w:r>
        <w:rPr/>
        <w:t>La Terre est couverte de forêts sombres. Au détour d'un chemin creux ou d'un clairière, on peut découvrir une chaumière éclairée à la bougie ou un château dont la tourelle du donjon est occupée par une jeune fille en pleurs retenue contre son gré et qui attends patiemment le prince charmant.</w:t>
      </w:r>
    </w:p>
    <w:p>
      <w:pPr>
        <w:pStyle w:val="TextBody"/>
        <w:ind w:firstLine="708"/>
        <w:rPr/>
      </w:pPr>
      <w:r>
        <w:rPr/>
      </w:r>
    </w:p>
    <w:p>
      <w:pPr>
        <w:pStyle w:val="TextBody"/>
        <w:ind w:firstLine="708"/>
        <w:rPr/>
      </w:pPr>
      <w:r>
        <w:rPr/>
      </w:r>
    </w:p>
    <w:p>
      <w:pPr>
        <w:pStyle w:val="TextBody"/>
        <w:ind w:firstLine="708"/>
        <w:rPr/>
      </w:pPr>
      <w:r>
        <w:rPr>
          <w:u w:val="single"/>
        </w:rPr>
        <w:t>Toi, parce que c'est bien toi</w:t>
      </w:r>
      <w:r>
        <w:rPr/>
        <w:t xml:space="preserve"> :</w:t>
      </w:r>
    </w:p>
    <w:p>
      <w:pPr>
        <w:pStyle w:val="TextBody"/>
        <w:ind w:firstLine="708"/>
        <w:rPr/>
      </w:pPr>
      <w:r>
        <w:rPr/>
      </w:r>
    </w:p>
    <w:p>
      <w:pPr>
        <w:pStyle w:val="TextBody"/>
        <w:ind w:firstLine="708"/>
        <w:rPr/>
      </w:pPr>
      <w:r>
        <w:rPr/>
      </w:r>
    </w:p>
    <w:p>
      <w:pPr>
        <w:pStyle w:val="TextBody"/>
        <w:rPr/>
      </w:pPr>
      <w:r>
        <w:rPr/>
        <w:t>Admiré de tous pour ton courage, ta force, ton adresse à l'épée, à la lance ou à la masse d'arme, ta vertu, ta fidélité, ton honneur au combat, ta galanterie, ta prestance (nombre de jeunes pucelles ont succombé à ton charme, et à vrai dire tu ne supportes pas qu'une demoiselle reste insensible à ton charme !), tes nombreux récits chevaleresques (te mettant souvent en valeur...) que tu aimes à raconter au cours des longues soirées, ta confiance en toi, tu passes pour le chevalier parfait. Boooon, tu sais qu'en réalité, ton mérite est un peu surestimé. C'est vrai que tu as gagné tous les combats que tu as jamais engagé, mais c'est parce que tu as utilisé ce qu'il te restait de tes pouvoirs pour fabriquer une armure indestructible avec laquelle tu peux prendre n'importe quelle coup sans broncher (tu as déjà fait des test sur le taureau furieux du père François, la pauvre bête a mis cinq jour à s'en remettre et sa bosse n'a toujours pas disparu. A priori, l'armure peut tout encaisser !) Il va sans dire que tu n'oublies jamais de la porter lorsque tu défies un chevalier... Le seul problème est qu'elle est extrêmement lourde et te ralentit considérablement dans toutes tes actions, mais bon c'est le prix à payer contre cette relative invulnérabilité... De plus, le peu que tu as porté cette armure, cela t'as permis de développer ta musculature de façon extrême et te rends capable d'exploits physiques hors du commun dès que tu l'enlèves... Etre ou ne pas être (en armure), là est la question...</w:t>
      </w:r>
    </w:p>
    <w:p>
      <w:pPr>
        <w:pStyle w:val="TextBody"/>
        <w:ind w:firstLine="708"/>
        <w:rPr/>
      </w:pPr>
      <w:r>
        <w:rPr/>
        <w:t xml:space="preserve">Bien sûr, tu es très superstitieux (à cette époque là...).. Tu es très fier du rang social que tu as atteint et entends qu'on te respecte. Non mais ! A noter que le vieil homme que tu as bousculé et fait tomber par mégarde dans la boue du chemin la semaine dernière était un sorcier (pas de chance...) et qu'il t'a collé une malédiction le dos : </w:t>
      </w:r>
      <w:r>
        <w:rPr>
          <w:b/>
        </w:rPr>
        <w:t>tu jures comme un charretier dès que tu es en présence d'un vénérable personnage ayant dépassé les 60 ans</w:t>
      </w:r>
      <w:r>
        <w:rPr/>
        <w:t xml:space="preserve"> !!!! Tu ne t'en es pas rendu compte sur l'instant mais ta dernière visite au vieil ami de ton père, le comte de Haut-Clersous t'a vite persuadé de la réalité... Votre entrevue lui a été fatale. Lui qui avait vu les pires horreurs de la guerre, son cœur n'a pas tenu plus de cinq minutes, cinq minutes au cours desquelles tu as découvert (bien contre ton gré) toute l'étendue du vocabulaire humain en matière de gauloiseries... L'effet (garanti) dure à peu près une heure...</w:t>
      </w:r>
    </w:p>
    <w:p>
      <w:pPr>
        <w:pStyle w:val="TextBody"/>
        <w:ind w:firstLine="708"/>
        <w:rPr/>
      </w:pPr>
      <w:r>
        <w:rPr/>
        <w:t>A part ça, tu aimes la société des hommes, surtout depuis qu'ils te vouent une attention et un respect que tu n'aurais jamais atteint chez les dieux...</w:t>
      </w:r>
      <w:r>
        <w:br w:type="page"/>
      </w:r>
    </w:p>
    <w:p>
      <w:pPr>
        <w:pStyle w:val="TextBody"/>
        <w:pBdr>
          <w:top w:val="single" w:sz="4" w:space="1" w:color="000000"/>
          <w:left w:val="single" w:sz="4" w:space="4" w:color="000000"/>
          <w:bottom w:val="single" w:sz="4" w:space="1" w:color="000000"/>
          <w:right w:val="single" w:sz="4" w:space="4" w:color="000000"/>
        </w:pBdr>
        <w:ind w:firstLine="708"/>
        <w:jc w:val="center"/>
        <w:rPr>
          <w:b/>
          <w:b/>
          <w:sz w:val="32"/>
        </w:rPr>
      </w:pPr>
      <w:r>
        <w:rPr>
          <w:b/>
          <w:sz w:val="32"/>
        </w:rPr>
        <w:t>Cindy,  hippie libérée</w:t>
      </w:r>
    </w:p>
    <w:p>
      <w:pPr>
        <w:pStyle w:val="TextBody"/>
        <w:ind w:firstLine="708"/>
        <w:rPr>
          <w:b/>
          <w:b/>
          <w:sz w:val="32"/>
        </w:rPr>
      </w:pPr>
      <w:r>
        <w:rPr>
          <w:b/>
          <w:sz w:val="32"/>
        </w:rPr>
      </w:r>
    </w:p>
    <w:p>
      <w:pPr>
        <w:pStyle w:val="TextBody"/>
        <w:ind w:firstLine="708"/>
        <w:rPr/>
      </w:pPr>
      <w:r>
        <w:rPr/>
      </w:r>
    </w:p>
    <w:p>
      <w:pPr>
        <w:pStyle w:val="TextBody"/>
        <w:ind w:firstLine="708"/>
        <w:rPr>
          <w:u w:val="single"/>
        </w:rPr>
      </w:pPr>
      <w:r>
        <w:rPr>
          <w:u w:val="single"/>
        </w:rPr>
        <w:t>Parce qu'on fait parfois de petites erreurs...:</w:t>
      </w:r>
    </w:p>
    <w:p>
      <w:pPr>
        <w:pStyle w:val="TextBodyIndent"/>
        <w:jc w:val="both"/>
        <w:rPr>
          <w:i/>
          <w:i/>
          <w:u w:val="single"/>
        </w:rPr>
      </w:pPr>
      <w:r>
        <w:rPr>
          <w:i/>
          <w:u w:val="single"/>
        </w:rPr>
      </w:r>
    </w:p>
    <w:p>
      <w:pPr>
        <w:pStyle w:val="TextBodyIndent"/>
        <w:jc w:val="both"/>
        <w:rPr>
          <w:i/>
          <w:i/>
        </w:rPr>
      </w:pPr>
      <w:r>
        <w:rPr>
          <w:i/>
        </w:rPr>
        <w:t>Tu es un Déesse ! Enfin, tu as été une déesse. Une déesse mineure, certes (déesse des effets secondaires), mais une déesse quand même. C'était il y a bien longtemps. Tu l'as presque oublié maintenant. C'était sympa d'être une déesse. Les autres t'appelaient Kandy. Et puis il y a eu cet incident stupide. Ce pari insensé avec Amstram, le dieu de la chance. Le gagnant faisait ce qu'il voulait du perdant. C'était alléchant (Amstram peut rendre de bien grands services), surtout que tu étais sûre de gagner. Encore maintenant tu t'interroges. Une chance pareille, c'est pas humain, c'est même pas divin. Maintenant que tu y repenses, il y a toujours eu une certaine aura de mystère autour d'Amstram, et tu t'es souvent dit qu'il n'était sans doute pas ce qu'il semblait être... Et cette manie de ne jamais paraître en personne... Les dieux aiment à s'incarner, mais là... Enfin, tout cela c'est de l'histoire ancienne. Cela fait longtemps que tu as rompu tout contact avec le jardin des Dieux et ses plaisirs. Cela fait maintenant longtemps que tu es bloquée ici, à cette époque. Pas le choix, tu te consacres à ta nouvelle vie. Tu t'es mêlée aux hommes. Quelle malédiction de se sentir prisonnière d'une enveloppe de chair quand on a goûté aux plaisirs de l'absolu pouvoir. Mais surtout pourquoi Amstram t'a-t-il enfermé ici, en t'interdisant de révéler quoi que ce soit sous peine de... tu n'oses même pas y penser. Et pourquoi t'a-t-il laissé quelques pouvoirs ? Maintenant tu le sais, le pari était truqué, il voulait t'amener là. Ah, si tu le tenais sous la main...</w:t>
      </w:r>
    </w:p>
    <w:p>
      <w:pPr>
        <w:pStyle w:val="TextBody"/>
        <w:ind w:firstLine="708"/>
        <w:rPr>
          <w:i/>
          <w:i/>
        </w:rPr>
      </w:pPr>
      <w:r>
        <w:rPr>
          <w:i/>
        </w:rPr>
        <w:t xml:space="preserve"> </w:t>
      </w:r>
      <w:r>
        <w:rPr>
          <w:i/>
        </w:rPr>
        <w:t>Mais il faut s'y faire, tu n'es plus qu'une femme, une femme avec ses qualités et ses défauts, ses forces et ses faiblesses, soumise (quelle ironie) comme toutes aux caprices des dieux avec qui tu jouais naguère. M'enfin c'est pas possible, il ne peuvent pas t'avoir tous oubliée là haut...</w:t>
      </w:r>
    </w:p>
    <w:p>
      <w:pPr>
        <w:pStyle w:val="TextBody"/>
        <w:ind w:firstLine="708"/>
        <w:rPr/>
      </w:pPr>
      <w:r>
        <w:rPr/>
      </w:r>
    </w:p>
    <w:p>
      <w:pPr>
        <w:pStyle w:val="TextBody"/>
        <w:ind w:firstLine="708"/>
        <w:rPr/>
      </w:pPr>
      <w:r>
        <w:rPr/>
      </w:r>
    </w:p>
    <w:p>
      <w:pPr>
        <w:pStyle w:val="TextBody"/>
        <w:ind w:firstLine="708"/>
        <w:rPr>
          <w:u w:val="single"/>
        </w:rPr>
      </w:pPr>
      <w:r>
        <w:rPr>
          <w:u w:val="single"/>
        </w:rPr>
        <w:t>Ton époque :</w:t>
      </w:r>
    </w:p>
    <w:p>
      <w:pPr>
        <w:pStyle w:val="TextBody"/>
        <w:ind w:firstLine="708"/>
        <w:rPr>
          <w:u w:val="single"/>
        </w:rPr>
      </w:pPr>
      <w:r>
        <w:rPr>
          <w:u w:val="single"/>
        </w:rPr>
      </w:r>
    </w:p>
    <w:p>
      <w:pPr>
        <w:pStyle w:val="TextBody"/>
        <w:ind w:firstLine="708"/>
        <w:rPr/>
      </w:pPr>
      <w:r>
        <w:rPr/>
        <w:t>Le monde est gris et pollué par les méchantes usines du monde capitaliste. Les baleines sont en voie de disparition, tout comme les bébés phoques et le grand panda d'Asie! L'humanité s'enlise dans d'atroces guerres colonialo-capitalistes dans de petits pays orientaux. Le monde est divisé en deux : les jeunes et les fascistes réactionnaires. Les jeunes sont par essence jeunes, cool, écoutent de la musique flower power dans des festivals géants, portent des colliers Peace &amp; Love, organise des manifestations pacifistes et fument des cigarettes de drogues... Y a plus de jeunesse, se répètent inlassablement les vieux réactionnaires à l'abri dans leurs grands bureaux gris, retranchés derrière une horde de CRS casqués prêts à sonner la charge sur le premier individu portant la tignasse un peu longue. Sympa quoi...</w:t>
      </w:r>
    </w:p>
    <w:p>
      <w:pPr>
        <w:pStyle w:val="TextBody"/>
        <w:ind w:firstLine="708"/>
        <w:rPr/>
      </w:pPr>
      <w:r>
        <w:rPr/>
      </w:r>
    </w:p>
    <w:p>
      <w:pPr>
        <w:pStyle w:val="TextBody"/>
        <w:ind w:firstLine="708"/>
        <w:rPr/>
      </w:pPr>
      <w:r>
        <w:rPr/>
      </w:r>
    </w:p>
    <w:p>
      <w:pPr>
        <w:pStyle w:val="TextBody"/>
        <w:ind w:firstLine="708"/>
        <w:rPr/>
      </w:pPr>
      <w:r>
        <w:rPr>
          <w:u w:val="single"/>
        </w:rPr>
        <w:t>Toi</w:t>
      </w:r>
      <w:r>
        <w:rPr/>
        <w:t xml:space="preserve"> : </w:t>
      </w:r>
    </w:p>
    <w:p>
      <w:pPr>
        <w:pStyle w:val="TextBody"/>
        <w:ind w:firstLine="708"/>
        <w:rPr/>
      </w:pPr>
      <w:r>
        <w:rPr/>
      </w:r>
    </w:p>
    <w:p>
      <w:pPr>
        <w:pStyle w:val="TextBody"/>
        <w:ind w:firstLine="708"/>
        <w:rPr/>
      </w:pPr>
      <w:r>
        <w:rPr/>
        <w:t>Bon, tu es maintenant une hippie, une vraie. 22 ans, cheveux long, une bonne vingtaine de colliers peace and love, une chemise violette à pois bordeaux avec au dessus un beau gilet beige à franges, un pantalon de velours vert pommes et des petites lunettes de soleil rondes colorées. Tu as toujours une cigarette de forme bizarrement conique aux lèvres. Il te reste un petit pouvoir, tu connais presque toutes les sortes de plantes et tu es devenue en fait une experte en matière d'herbes à fumer pour camoufler ton pouvoir du mieux que tu peux (personne ne doit savoir, a dit Amstram ! Mais tu n'hésiteras pas à l'utiliser en cas de danger...). Tu as toujours sur toi de petits sachets d'herbes aux vertus toute plus étonnantes les unes que les autres et que tu aimes à utiliser sur toi et les autres. Une herbe qui rend joyeux ou triste bien sûr, mais aussi un herbe qui rend fou, amnésique, gourmet, sourd, épuisé, terrorisé, affamé, bègue, radin, violent, belge, transparent (pas longtemps, faut pas exagérer non plus), qui donne envie de se toucher le nez avec la langue, d'aboyer tout son saoul, de plaquer sa femme, de manger des chenilles ou de planter des cactus... En voilà déjà beaucoup, mais j'ai sans doute oublié les meilleures... C'est plus rigolo de les fumer, mais on peut se contenter (ça marche pareil ) d'en avaler un peu, ou de les inoculer par vaporisateur (plus efficace contre ceux qui refusent d'avaler n'importe quoi...).</w:t>
      </w:r>
    </w:p>
    <w:p>
      <w:pPr>
        <w:pStyle w:val="TextBody"/>
        <w:ind w:firstLine="708"/>
        <w:rPr/>
      </w:pPr>
      <w:r>
        <w:rPr/>
        <w:t>Tu es une jeune fille extrêmement libérée (tu tiens ça de ta mère qui a milité activement pour la libération des femmes et tu n'aimes pas que qui que ce soit te dicte ton comportement !), vaguement écologiste et anti-militaire parce que c'est à la mode et très jolie malgré ton air négligé. Tu apprécie vraiment la compagnie des hommes et tu regrettes d'avoir un temps partagé l'avis des dieux là haut qui ne les considèrent pas plus que des pions qu'ils peuvent manipuler à leur gré. La liberté, c'est ça qui te manque le plus ici.</w:t>
      </w:r>
    </w:p>
    <w:p>
      <w:pPr>
        <w:pStyle w:val="TextBody"/>
        <w:ind w:firstLine="708"/>
        <w:rPr/>
      </w:pPr>
      <w:r>
        <w:rPr/>
      </w:r>
      <w:r>
        <w:br w:type="page"/>
      </w:r>
    </w:p>
    <w:p>
      <w:pPr>
        <w:pStyle w:val="Corpsdetexte2"/>
        <w:pBdr>
          <w:top w:val="single" w:sz="4" w:space="1" w:color="000000"/>
          <w:left w:val="single" w:sz="4" w:space="4" w:color="000000"/>
          <w:bottom w:val="single" w:sz="4" w:space="1" w:color="000000"/>
          <w:right w:val="single" w:sz="4" w:space="4" w:color="000000"/>
        </w:pBdr>
        <w:rPr/>
      </w:pPr>
      <w:r>
        <w:rPr>
          <w:b/>
          <w:i w:val="false"/>
          <w:sz w:val="32"/>
        </w:rPr>
        <w:t>Antech, employé des postes du 4</w:t>
      </w:r>
      <w:r>
        <w:rPr>
          <w:b/>
          <w:i w:val="false"/>
          <w:sz w:val="32"/>
          <w:vertAlign w:val="superscript"/>
        </w:rPr>
        <w:t>ème</w:t>
      </w:r>
      <w:r>
        <w:rPr>
          <w:b/>
          <w:i w:val="false"/>
          <w:sz w:val="32"/>
        </w:rPr>
        <w:t xml:space="preserve"> Millénaire</w:t>
      </w:r>
    </w:p>
    <w:p>
      <w:pPr>
        <w:pStyle w:val="Corpsdetexte2"/>
        <w:rPr>
          <w:b/>
          <w:b/>
          <w:i w:val="false"/>
          <w:i w:val="false"/>
          <w:sz w:val="28"/>
        </w:rPr>
      </w:pPr>
      <w:r>
        <w:rPr>
          <w:b/>
          <w:i w:val="false"/>
          <w:sz w:val="28"/>
        </w:rPr>
      </w:r>
    </w:p>
    <w:p>
      <w:pPr>
        <w:pStyle w:val="Corpsdetexte2"/>
        <w:rPr>
          <w:sz w:val="28"/>
        </w:rPr>
      </w:pPr>
      <w:r>
        <w:rPr>
          <w:sz w:val="28"/>
        </w:rPr>
      </w:r>
    </w:p>
    <w:p>
      <w:pPr>
        <w:pStyle w:val="Corpsdetexte2"/>
        <w:jc w:val="left"/>
        <w:rPr/>
      </w:pPr>
      <w:r>
        <w:rPr>
          <w:sz w:val="28"/>
        </w:rPr>
        <w:tab/>
      </w:r>
      <w:r>
        <w:rPr>
          <w:i w:val="false"/>
          <w:sz w:val="28"/>
          <w:u w:val="single"/>
        </w:rPr>
        <w:t>Parce qu'on fait parfois de petites erreurs...</w:t>
      </w:r>
    </w:p>
    <w:p>
      <w:pPr>
        <w:pStyle w:val="Corpsdetexte2"/>
        <w:rPr>
          <w:i w:val="false"/>
          <w:i w:val="false"/>
          <w:sz w:val="28"/>
          <w:u w:val="single"/>
        </w:rPr>
      </w:pPr>
      <w:r>
        <w:rPr>
          <w:i w:val="false"/>
          <w:sz w:val="28"/>
          <w:u w:val="single"/>
        </w:rPr>
      </w:r>
    </w:p>
    <w:p>
      <w:pPr>
        <w:pStyle w:val="TextBodyIndent"/>
        <w:jc w:val="both"/>
        <w:rPr/>
      </w:pPr>
      <w:r>
        <w:rPr>
          <w:i/>
        </w:rPr>
        <w:t xml:space="preserve">Tu es un Dieu ! Enfin, tu as été un dieu. . Un dieu mineur, certes, mais un dieu quand même.  C'était il y a bien longtemps. Tu l'as presque oublié maintenant. C'était sympa d'être un dieu. Tu t'appelais Mogus. Et puis il y a eu cet incident stupide. Ce pari insensé avec Amstram, le dieu de la chance. Le gagnant faisait ce qu'il voulait du perdant. C'était alléchant (Amstram peut rendre de bien grands services), surtout que tu étais sûr de gagner. Encore maintenant tu t'interroges. Une chance pareille, c'est pas humain, c'est même pas divin. Maintenant que tu y repenses, il y a toujours eu une certaine aura de mystère autour d'Amstram, et tu t'es souvent dit qu'il n'était sans doute pas ce qu'il semblait être... Et cette manie de ne jamais paraître en personne... Les dieux aiment à s'incarner, mais là... Enfin, tout cela c'est de l'histoire ancienne. Cela fait longtemps que tu as rompu tout contact avec le jardin des Dieux et ses plaisirs. Cela fait maintenant longtemps que tu es bloqué ici, à cette époque. Pas le choix, tu te consacres à ta nouvelle vie. Quelle malédiction de se sentir prisonnier d'une enveloppe de chair quand on a goûté aux plaisirs de l'absolu pouvoir. Mais surtout pourquoi Amstram t'a-t-il enfermé ici en t'interdisant de révéler quoi que ce soit sous peine de... tu n'oses même pas y penser. Et pourquoi t'a-t-il laissé quelques pouvoirs ? Maintenant tu le sais, le pari était truqué, il </w:t>
      </w:r>
      <w:r>
        <w:rPr>
          <w:b/>
          <w:i/>
        </w:rPr>
        <w:t xml:space="preserve">voulait </w:t>
      </w:r>
      <w:r>
        <w:rPr>
          <w:i/>
        </w:rPr>
        <w:t>t'amener là. Ah, si tu le tenais sous la main...</w:t>
      </w:r>
    </w:p>
    <w:p>
      <w:pPr>
        <w:pStyle w:val="TextBodyIndent"/>
        <w:jc w:val="both"/>
        <w:rPr>
          <w:i/>
          <w:i/>
        </w:rPr>
      </w:pPr>
      <w:r>
        <w:rPr>
          <w:i/>
        </w:rPr>
        <w:t xml:space="preserve"> </w:t>
      </w:r>
      <w:r>
        <w:rPr>
          <w:i/>
        </w:rPr>
        <w:t>Mais il faut s'y faire, tu n'es plus qu'un homme, un homme avec ses qualités et ses défauts, ses forces et ses faiblesse, soumis (quelle ironie) comme tous aux caprices des dieux avec qui tu jouais naguère. M'enfin c'est pas possible, il ne peuvent pas t'avoir tous oublié là haut...</w:t>
      </w:r>
    </w:p>
    <w:p>
      <w:pPr>
        <w:pStyle w:val="Corpsdetexte2"/>
        <w:rPr>
          <w:sz w:val="28"/>
        </w:rPr>
      </w:pPr>
      <w:r>
        <w:rPr>
          <w:sz w:val="28"/>
        </w:rPr>
      </w:r>
    </w:p>
    <w:p>
      <w:pPr>
        <w:pStyle w:val="Corpsdetexte2"/>
        <w:ind w:firstLine="708"/>
        <w:jc w:val="left"/>
        <w:rPr>
          <w:i w:val="false"/>
          <w:i w:val="false"/>
          <w:sz w:val="28"/>
          <w:u w:val="single"/>
        </w:rPr>
      </w:pPr>
      <w:r>
        <w:rPr>
          <w:i w:val="false"/>
          <w:sz w:val="28"/>
          <w:u w:val="single"/>
        </w:rPr>
        <w:t>Ton époque :</w:t>
      </w:r>
    </w:p>
    <w:p>
      <w:pPr>
        <w:pStyle w:val="Corpsdetexte2"/>
        <w:rPr>
          <w:i w:val="false"/>
          <w:i w:val="false"/>
          <w:sz w:val="28"/>
          <w:u w:val="single"/>
        </w:rPr>
      </w:pPr>
      <w:r>
        <w:rPr>
          <w:i w:val="false"/>
          <w:sz w:val="28"/>
          <w:u w:val="single"/>
        </w:rPr>
      </w:r>
    </w:p>
    <w:p>
      <w:pPr>
        <w:pStyle w:val="TextBody"/>
        <w:ind w:firstLine="708"/>
        <w:rPr/>
      </w:pPr>
      <w:r>
        <w:rPr/>
        <w:t>Ca fait maintenant 35 ans que tu vis ici dans le futur, et tu commences à bien connaître l'époque. Oui, je sais, le futur, c'est un peu vague... Mais bon, tant mieux en fait. Le futur, c'est pas bien compliqué... Dans le futur, y a des robots partout, qui font tout tout le temps et très bien en plus! Si tu penses à un truc, y a forcément une machine qui le fait. Ah oui, important, dans le futur, il fait tout le temps nuit et y a plein d'éclairages qui colorent les fumées sortant de grand bâtiments sombres et des pubs sur écran géant dans la rue invitent les gens à passer leurs vacances sur Alpha2 de centaure. Dans le futur, les voitures volent, ce qui a rapidement conduit à l'extinction de toutes les espèces d'oiseaux des villes. En gros, à la surface de la terre, y a que des villes hi-tech ou des ruines de villes hi-tech dues à la dernière guerre opposants les hommes aux robots-qui-sont-devenus-fous-en-prenant-conscience-qu-ils-représentaient-une-certaine-forme-d-intelligence-et-qu-ils-pouvaient-régner-sur-terre. La science fiction série B ? Ben c'est pareil ici.</w:t>
      </w:r>
    </w:p>
    <w:p>
      <w:pPr>
        <w:pStyle w:val="TextBody"/>
        <w:ind w:firstLine="708"/>
        <w:rPr/>
      </w:pPr>
      <w:r>
        <w:rPr/>
      </w:r>
    </w:p>
    <w:p>
      <w:pPr>
        <w:pStyle w:val="TextBody"/>
        <w:ind w:firstLine="708"/>
        <w:rPr/>
      </w:pPr>
      <w:r>
        <w:rPr>
          <w:u w:val="single"/>
        </w:rPr>
        <w:t>Toi, parce que c'est bien toi</w:t>
      </w:r>
      <w:r>
        <w:rPr/>
        <w:t xml:space="preserve"> :</w:t>
      </w:r>
    </w:p>
    <w:p>
      <w:pPr>
        <w:pStyle w:val="TextBody"/>
        <w:ind w:firstLine="708"/>
        <w:rPr/>
      </w:pPr>
      <w:r>
        <w:rPr/>
      </w:r>
    </w:p>
    <w:p>
      <w:pPr>
        <w:pStyle w:val="TextBody"/>
        <w:ind w:firstLine="708"/>
        <w:rPr/>
      </w:pPr>
      <w:r>
        <w:rPr/>
        <w:t>Tu es un employé des postes, un gars plutôt petit, un peu rondouillard, avec des grosses lunettes, et vêtu d'une combinaison en sky noire et rouge 1001 poches de la mode de l'année dernière car tu n'as pas énormément de crédits. Les gens te prennent pour un fin débile. Faut dire qu'au 23è millénaire, y a pas de boulot plus naze qu'employé des postes car vu l'avancée technologique, y a vraiment plus personne qui envoie des lettres. Mais en fait c'est un boulot plus que peinard et ça laisse plein de temps libre pour utiliser à profit ce qu'il te reste (c'est à dire quasiment rien...) de tes pouvoirs d'antan. Bricoler, c'est ça ton truc. Bricoler. Tout et n'importe quoi pourvu que ce soit fait maison. Ton lit est enterré sous 3 tonnes de gadgets que même tes meilleurs amis qualifient au mieux d'inutiles. En gros, tu es à mi-chemin entre Mac Guiver, Gaston Lagaffe et l'inspecteur gadget. Tu as toujours dans tes poches un mini-robot volant capable de porter 150 kg, un autoréfrigérant protonique dont personne n'a jamais bien compris à quoi il pouvait bien servir, une lampe de poche solaire, des jumelles porte-cigarette, un ventilo boosté déjà responsable d'une bonne dizaine de tempêtes, 150m de câble, une souris mécanique explosive. Bref, tu as toujours ce qu'il faut sur toi, ou quelque chose que tu peux recycler en quelque chose qu'il te faut, sauf que, ben c'est comme tout, on a beau être un génie, ça marche pas toujours. Surtout qu'il t'arrive à d'être un peu distrait et les réactions des petites inventions t'échappent parfois...</w:t>
      </w:r>
    </w:p>
    <w:p>
      <w:pPr>
        <w:pStyle w:val="TextBody"/>
        <w:ind w:firstLine="708"/>
        <w:rPr/>
      </w:pPr>
      <w:r>
        <w:rPr/>
        <w:t>Tu es franchement anticlérical parce qu'un curé t'a chassé un peu violemment d'un office au cours duquel les interférences créées par l'antenne de tes medialunettes (une de tes inventions qui permet simultanément de lire (sur un œil), regarder la TV (sur l'autre œil) et écouter la radio, mais qui nécessite une antenne puissante que tu as récupéré sur un satellite échoué dans son jardin) ont déplacé la fréquence de réception du télécran vers lequel les regards des 10000 fidèles étaient tournés pour la messe de la nativité de 100.15 kHz (the christian channel) à 100.5 kHz (ultrapornTV...)). Tu as aussi tendance à t'amouracher un peu vite de tout représentant du sexe opposé car célibataire à 35 ans, c'est un peu dur, et on s'amuse pas tous les jours quand on est employé des postes... La vie était quand même plus agréable là haut. Mais bon...</w:t>
      </w:r>
      <w:r>
        <w:br w:type="page"/>
      </w:r>
    </w:p>
    <w:p>
      <w:pPr>
        <w:pStyle w:val="Normal"/>
        <w:jc w:val="center"/>
        <w:rPr>
          <w:rFonts w:ascii="Tahoma" w:hAnsi="Tahoma" w:cs="Tahoma"/>
          <w:b/>
          <w:b/>
          <w:sz w:val="36"/>
        </w:rPr>
      </w:pPr>
      <w:r>
        <w:drawing>
          <wp:anchor behindDoc="0" distT="0" distB="0" distL="114935" distR="114935" simplePos="0" locked="0" layoutInCell="0" allowOverlap="1" relativeHeight="3">
            <wp:simplePos x="0" y="0"/>
            <wp:positionH relativeFrom="column">
              <wp:posOffset>14605</wp:posOffset>
            </wp:positionH>
            <wp:positionV relativeFrom="paragraph">
              <wp:posOffset>1386205</wp:posOffset>
            </wp:positionV>
            <wp:extent cx="5841365" cy="5866765"/>
            <wp:effectExtent l="0" t="0" r="0" b="0"/>
            <wp:wrapTopAndBottom/>
            <wp:docPr id="2" name="no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name" descr=""/>
                    <pic:cNvPicPr>
                      <a:picLocks noChangeAspect="1" noChangeArrowheads="1"/>
                    </pic:cNvPicPr>
                  </pic:nvPicPr>
                  <pic:blipFill>
                    <a:blip r:embed="rId2"/>
                    <a:srcRect l="-6" t="-6" r="-6" b="-6"/>
                    <a:stretch>
                      <a:fillRect/>
                    </a:stretch>
                  </pic:blipFill>
                  <pic:spPr bwMode="auto">
                    <a:xfrm>
                      <a:off x="0" y="0"/>
                      <a:ext cx="5841365" cy="5866765"/>
                    </a:xfrm>
                    <a:prstGeom prst="rect">
                      <a:avLst/>
                    </a:prstGeom>
                  </pic:spPr>
                </pic:pic>
              </a:graphicData>
            </a:graphic>
          </wp:anchor>
        </w:drawing>
      </w:r>
      <w:r>
        <w:rPr>
          <w:rFonts w:cs="Tahoma" w:ascii="Tahoma" w:hAnsi="Tahoma"/>
          <w:b/>
          <w:sz w:val="36"/>
        </w:rPr>
        <w:t>La labyrinthe de Min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i/>
      <w:sz w:val="96"/>
    </w:rPr>
  </w:style>
  <w:style w:type="paragraph" w:styleId="Corpsdetexte3">
    <w:name w:val="Corps de texte 3"/>
    <w:basedOn w:val="Normal"/>
    <w:qFormat/>
    <w:pPr>
      <w:jc w:val="center"/>
    </w:pPr>
    <w:rPr>
      <w:i/>
      <w:sz w:val="28"/>
    </w:rPr>
  </w:style>
  <w:style w:type="paragraph" w:styleId="TextBodyIndent">
    <w:name w:val="Body Text Indent"/>
    <w:basedOn w:val="Normal"/>
    <w:pPr>
      <w:ind w:firstLine="708"/>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1:24:00Z</dcterms:created>
  <dc:creator>BOUVET</dc:creator>
  <dc:description/>
  <dc:language>en-US</dc:language>
  <cp:lastModifiedBy>eric</cp:lastModifiedBy>
  <cp:lastPrinted>2000-01-28T16:01:00Z</cp:lastPrinted>
  <dcterms:modified xsi:type="dcterms:W3CDTF">2001-01-31T21:29:00Z</dcterms:modified>
  <cp:revision>3</cp:revision>
  <dc:subject/>
  <dc:title>Et Nous </dc:title>
</cp:coreProperties>
</file>