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sz w:val="24"/>
          <w:lang w:val="en-US"/>
        </w:rPr>
      </w:pPr>
      <w:r>
        <w:rPr>
          <w:sz w:val="24"/>
          <w:lang w:val="en-US"/>
        </w:rPr>
      </w:r>
    </w:p>
    <w:p>
      <w:pPr>
        <w:sectPr>
          <w:headerReference w:type="default" r:id="rId2"/>
          <w:footerReference w:type="default" r:id="rId3"/>
          <w:type w:val="continuous"/>
          <w:pgSz w:w="11906" w:h="16838"/>
          <w:pgMar w:left="1417" w:right="1417" w:gutter="0" w:header="720" w:top="1417" w:footer="874" w:bottom="1417"/>
          <w:cols w:num="2" w:space="708" w:equalWidth="true" w:sep="false"/>
          <w:formProt w:val="false"/>
          <w:textDirection w:val="lrTb"/>
          <w:docGrid w:type="default" w:linePitch="360" w:charSpace="0"/>
        </w:sectPr>
      </w:pPr>
    </w:p>
    <w:p>
      <w:pPr>
        <w:pStyle w:val="TextBody"/>
        <w:ind w:firstLine="851"/>
        <w:jc w:val="left"/>
        <w:rPr>
          <w:sz w:val="24"/>
          <w:lang w:val="en-US"/>
        </w:rPr>
      </w:pPr>
      <w:r>
        <w:rPr>
          <w:sz w:val="24"/>
          <w:lang w:val="en-US"/>
        </w:rPr>
      </w:r>
    </w:p>
    <w:p>
      <w:pPr>
        <w:pStyle w:val="TextBody"/>
        <w:ind w:hanging="0"/>
        <w:jc w:val="center"/>
        <w:rPr>
          <w:b/>
          <w:b/>
          <w:i/>
          <w:i/>
          <w:sz w:val="24"/>
        </w:rPr>
      </w:pPr>
      <w:r>
        <w:rPr>
          <w:b/>
          <w:i/>
          <w:sz w:val="24"/>
        </w:rPr>
      </w:r>
    </w:p>
    <w:p>
      <w:pPr>
        <w:pStyle w:val="TextBody"/>
        <w:ind w:hanging="0"/>
        <w:jc w:val="center"/>
        <w:rPr>
          <w:b/>
          <w:b/>
          <w:i/>
          <w:i/>
          <w:sz w:val="24"/>
        </w:rPr>
      </w:pPr>
      <w:r>
        <w:rPr>
          <w:b/>
          <w:i/>
          <w:sz w:val="24"/>
        </w:rPr>
      </w:r>
    </w:p>
    <w:p>
      <w:pPr>
        <w:pStyle w:val="TextBody"/>
        <w:ind w:hanging="0"/>
        <w:jc w:val="center"/>
        <w:rPr>
          <w:b/>
          <w:b/>
          <w:i/>
          <w:i/>
          <w:sz w:val="24"/>
        </w:rPr>
      </w:pPr>
      <w:r>
        <w:rPr>
          <w:b/>
          <w:i/>
          <w:sz w:val="24"/>
        </w:rPr>
      </w:r>
    </w:p>
    <w:p>
      <w:pPr>
        <w:pStyle w:val="TextBody"/>
        <w:ind w:hanging="0"/>
        <w:jc w:val="center"/>
        <w:rPr>
          <w:b/>
          <w:b/>
          <w:i/>
          <w:i/>
          <w:sz w:val="24"/>
        </w:rPr>
      </w:pPr>
      <w:r>
        <w:rPr>
          <w:b/>
          <w:i/>
          <w:sz w:val="24"/>
        </w:rPr>
      </w:r>
    </w:p>
    <w:p>
      <w:pPr>
        <w:pStyle w:val="TextBody"/>
        <w:ind w:hanging="0"/>
        <w:jc w:val="center"/>
        <w:rPr>
          <w:b/>
          <w:b/>
          <w:i/>
          <w:i/>
          <w:sz w:val="24"/>
        </w:rPr>
      </w:pPr>
      <w:r>
        <w:rPr>
          <w:b/>
          <w:i/>
          <w:sz w:val="24"/>
        </w:rPr>
      </w:r>
    </w:p>
    <w:p>
      <w:pPr>
        <w:pStyle w:val="TextBody"/>
        <w:ind w:hanging="0"/>
        <w:jc w:val="center"/>
        <w:rPr>
          <w:b/>
          <w:b/>
          <w:i/>
          <w:i/>
          <w:sz w:val="24"/>
        </w:rPr>
      </w:pPr>
      <w:r>
        <w:rPr>
          <w:b/>
          <w:i/>
          <w:sz w:val="24"/>
        </w:rPr>
      </w:r>
    </w:p>
    <w:p>
      <w:pPr>
        <w:pStyle w:val="TextBody"/>
        <w:ind w:hanging="0"/>
        <w:jc w:val="center"/>
        <w:rPr>
          <w:b/>
          <w:b/>
          <w:i/>
          <w:i/>
          <w:sz w:val="24"/>
        </w:rPr>
      </w:pPr>
      <w:r>
        <w:rPr>
          <w:b/>
          <w:i/>
          <w:sz w:val="24"/>
        </w:rPr>
      </w:r>
    </w:p>
    <w:p>
      <w:pPr>
        <w:pStyle w:val="TextBody"/>
        <w:ind w:hanging="0"/>
        <w:jc w:val="center"/>
        <w:rPr>
          <w:b/>
          <w:b/>
          <w:sz w:val="96"/>
        </w:rPr>
      </w:pPr>
      <w:r>
        <w:rPr>
          <w:b/>
          <w:sz w:val="96"/>
        </w:rPr>
        <w:t>L’enfant saint</w:t>
      </w:r>
    </w:p>
    <w:p>
      <w:pPr>
        <w:pStyle w:val="TextBody"/>
        <w:ind w:hanging="0"/>
        <w:jc w:val="center"/>
        <w:rPr>
          <w:b/>
          <w:b/>
          <w:i/>
          <w:i/>
          <w:sz w:val="24"/>
        </w:rPr>
      </w:pPr>
      <w:r>
        <w:rPr>
          <w:b/>
          <w:i/>
          <w:sz w:val="24"/>
        </w:rPr>
      </w:r>
    </w:p>
    <w:p>
      <w:pPr>
        <w:pStyle w:val="TextBody"/>
        <w:ind w:hanging="0"/>
        <w:jc w:val="center"/>
        <w:rPr>
          <w:b/>
          <w:b/>
          <w:i/>
          <w:i/>
          <w:sz w:val="24"/>
        </w:rPr>
      </w:pPr>
      <w:r>
        <w:rPr>
          <w:b/>
          <w:i/>
          <w:sz w:val="24"/>
        </w:rPr>
      </w:r>
    </w:p>
    <w:p>
      <w:pPr>
        <w:pStyle w:val="TextBody"/>
        <w:ind w:hanging="0"/>
        <w:jc w:val="center"/>
        <w:rPr>
          <w:b/>
          <w:b/>
          <w:i/>
          <w:i/>
          <w:sz w:val="24"/>
        </w:rPr>
      </w:pPr>
      <w:r>
        <w:rPr>
          <w:b/>
          <w:i/>
          <w:sz w:val="24"/>
        </w:rPr>
      </w:r>
    </w:p>
    <w:p>
      <w:pPr>
        <w:pStyle w:val="TextBody"/>
        <w:ind w:hanging="0"/>
        <w:jc w:val="center"/>
        <w:rPr>
          <w:b/>
          <w:b/>
          <w:sz w:val="28"/>
        </w:rPr>
      </w:pPr>
      <w:r>
        <w:rPr>
          <w:b/>
          <w:sz w:val="28"/>
        </w:rPr>
        <w:t>Scénario contemporain d’ambiance</w:t>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rPr>
      </w:r>
    </w:p>
    <w:p>
      <w:pPr>
        <w:pStyle w:val="TextBody"/>
        <w:ind w:hanging="0"/>
        <w:jc w:val="center"/>
        <w:rPr>
          <w:b/>
          <w:b/>
          <w:sz w:val="24"/>
        </w:rPr>
      </w:pPr>
      <w:r>
        <w:rPr>
          <w:sz w:val="28"/>
        </w:rPr>
        <w:t>Auteur : Eric Lestrade</w:t>
      </w:r>
      <w:r>
        <w:rPr>
          <w:b/>
          <w:sz w:val="28"/>
        </w:rPr>
        <w:tab/>
        <w:tab/>
        <w:tab/>
        <w:tab/>
      </w:r>
      <w:r>
        <w:rPr>
          <w:sz w:val="28"/>
        </w:rPr>
        <w:t>XXI</w:t>
      </w:r>
      <w:r>
        <w:rPr>
          <w:sz w:val="28"/>
          <w:vertAlign w:val="superscript"/>
        </w:rPr>
        <w:t>ème</w:t>
      </w:r>
      <w:r>
        <w:rPr>
          <w:sz w:val="28"/>
        </w:rPr>
        <w:t xml:space="preserve"> Convention de Supaéro</w:t>
      </w:r>
    </w:p>
    <w:p>
      <w:pPr>
        <w:pStyle w:val="TextBody"/>
        <w:ind w:hanging="0"/>
        <w:jc w:val="center"/>
        <w:rPr>
          <w:b/>
          <w:b/>
          <w:i/>
          <w:i/>
          <w:sz w:val="24"/>
        </w:rPr>
      </w:pPr>
      <w:r>
        <w:rPr>
          <w:b/>
          <w:i/>
          <w:sz w:val="24"/>
        </w:rPr>
      </w:r>
      <w:r>
        <w:br w:type="page"/>
      </w:r>
    </w:p>
    <w:p>
      <w:pPr>
        <w:pStyle w:val="TextBody"/>
        <w:ind w:hanging="0"/>
        <w:jc w:val="right"/>
        <w:rPr>
          <w:b/>
          <w:b/>
          <w:i/>
          <w:i/>
          <w:sz w:val="24"/>
        </w:rPr>
      </w:pPr>
      <w:r>
        <w:rPr>
          <w:b/>
          <w:i/>
          <w:sz w:val="24"/>
        </w:rPr>
      </w:r>
    </w:p>
    <w:p>
      <w:pPr>
        <w:pStyle w:val="TextBody"/>
        <w:ind w:hanging="0"/>
        <w:jc w:val="right"/>
        <w:rPr>
          <w:i/>
          <w:i/>
          <w:sz w:val="24"/>
        </w:rPr>
      </w:pPr>
      <w:r>
        <w:rPr>
          <w:i/>
          <w:sz w:val="24"/>
        </w:rPr>
      </w:r>
    </w:p>
    <w:p>
      <w:pPr>
        <w:pStyle w:val="TextBody"/>
        <w:ind w:hanging="0"/>
        <w:jc w:val="right"/>
        <w:rPr>
          <w:i/>
          <w:i/>
          <w:sz w:val="24"/>
        </w:rPr>
      </w:pPr>
      <w:r>
        <w:rPr>
          <w:i/>
          <w:sz w:val="24"/>
        </w:rPr>
      </w:r>
    </w:p>
    <w:p>
      <w:pPr>
        <w:pStyle w:val="TextBody"/>
        <w:ind w:hanging="0"/>
        <w:jc w:val="right"/>
        <w:rPr>
          <w:i/>
          <w:i/>
          <w:sz w:val="24"/>
        </w:rPr>
      </w:pPr>
      <w:r>
        <w:rPr>
          <w:i/>
          <w:sz w:val="24"/>
        </w:rPr>
      </w:r>
    </w:p>
    <w:p>
      <w:pPr>
        <w:pStyle w:val="TextBody"/>
        <w:ind w:hanging="0"/>
        <w:jc w:val="right"/>
        <w:rPr>
          <w:i/>
          <w:i/>
          <w:sz w:val="24"/>
        </w:rPr>
      </w:pPr>
      <w:r>
        <w:rPr>
          <w:i/>
          <w:sz w:val="24"/>
        </w:rPr>
      </w:r>
    </w:p>
    <w:p>
      <w:pPr>
        <w:pStyle w:val="TextBody"/>
        <w:ind w:hanging="0"/>
        <w:jc w:val="right"/>
        <w:rPr>
          <w:i/>
          <w:i/>
          <w:sz w:val="24"/>
        </w:rPr>
      </w:pPr>
      <w:r>
        <w:rPr>
          <w:i/>
          <w:sz w:val="24"/>
        </w:rPr>
      </w:r>
    </w:p>
    <w:p>
      <w:pPr>
        <w:pStyle w:val="TextBody"/>
        <w:ind w:hanging="0"/>
        <w:jc w:val="right"/>
        <w:rPr>
          <w:i/>
          <w:i/>
          <w:sz w:val="24"/>
        </w:rPr>
      </w:pPr>
      <w:r>
        <w:rPr>
          <w:i/>
          <w:sz w:val="24"/>
        </w:rPr>
      </w:r>
    </w:p>
    <w:p>
      <w:pPr>
        <w:pStyle w:val="TextBody"/>
        <w:ind w:hanging="0"/>
        <w:jc w:val="right"/>
        <w:rPr>
          <w:i/>
          <w:i/>
          <w:sz w:val="24"/>
        </w:rPr>
      </w:pPr>
      <w:r>
        <w:rPr>
          <w:i/>
          <w:sz w:val="24"/>
        </w:rPr>
      </w:r>
    </w:p>
    <w:p>
      <w:pPr>
        <w:pStyle w:val="TextBody"/>
        <w:ind w:hanging="0"/>
        <w:jc w:val="right"/>
        <w:rPr>
          <w:i/>
          <w:i/>
          <w:sz w:val="24"/>
        </w:rPr>
      </w:pPr>
      <w:r>
        <w:rPr>
          <w:i/>
          <w:sz w:val="24"/>
        </w:rPr>
      </w:r>
    </w:p>
    <w:p>
      <w:pPr>
        <w:pStyle w:val="TextBody"/>
        <w:ind w:hanging="0"/>
        <w:jc w:val="right"/>
        <w:rPr>
          <w:i/>
          <w:i/>
          <w:sz w:val="24"/>
        </w:rPr>
      </w:pPr>
      <w:r>
        <w:rPr>
          <w:i/>
          <w:sz w:val="24"/>
        </w:rPr>
      </w:r>
    </w:p>
    <w:p>
      <w:pPr>
        <w:pStyle w:val="TextBody"/>
        <w:ind w:hanging="0"/>
        <w:jc w:val="right"/>
        <w:rPr>
          <w:i/>
          <w:i/>
          <w:sz w:val="24"/>
        </w:rPr>
      </w:pPr>
      <w:r>
        <w:rPr>
          <w:i/>
          <w:sz w:val="24"/>
        </w:rPr>
      </w:r>
    </w:p>
    <w:p>
      <w:pPr>
        <w:pStyle w:val="TextBody"/>
        <w:ind w:hanging="0"/>
        <w:jc w:val="right"/>
        <w:rPr>
          <w:i/>
          <w:i/>
          <w:sz w:val="24"/>
        </w:rPr>
      </w:pPr>
      <w:r>
        <w:rPr>
          <w:i/>
          <w:sz w:val="24"/>
        </w:rPr>
      </w:r>
    </w:p>
    <w:p>
      <w:pPr>
        <w:pStyle w:val="TextBody"/>
        <w:ind w:hanging="0"/>
        <w:jc w:val="right"/>
        <w:rPr>
          <w:i/>
          <w:i/>
          <w:sz w:val="24"/>
        </w:rPr>
      </w:pPr>
      <w:r>
        <w:rPr>
          <w:i/>
          <w:sz w:val="24"/>
        </w:rPr>
      </w:r>
    </w:p>
    <w:p>
      <w:pPr>
        <w:pStyle w:val="TextBody"/>
        <w:ind w:hanging="0"/>
        <w:jc w:val="right"/>
        <w:rPr>
          <w:i/>
          <w:i/>
          <w:sz w:val="24"/>
        </w:rPr>
      </w:pPr>
      <w:r>
        <w:rPr>
          <w:i/>
          <w:sz w:val="24"/>
        </w:rPr>
      </w:r>
    </w:p>
    <w:p>
      <w:pPr>
        <w:pStyle w:val="TextBody"/>
        <w:ind w:hanging="0"/>
        <w:jc w:val="right"/>
        <w:rPr>
          <w:i/>
          <w:i/>
          <w:sz w:val="24"/>
        </w:rPr>
      </w:pPr>
      <w:r>
        <w:rPr>
          <w:i/>
          <w:sz w:val="24"/>
        </w:rPr>
      </w:r>
    </w:p>
    <w:p>
      <w:pPr>
        <w:pStyle w:val="TextBody"/>
        <w:ind w:hanging="0"/>
        <w:jc w:val="right"/>
        <w:rPr>
          <w:i/>
          <w:i/>
          <w:sz w:val="24"/>
        </w:rPr>
      </w:pPr>
      <w:r>
        <w:rPr>
          <w:i/>
          <w:sz w:val="24"/>
        </w:rPr>
      </w:r>
    </w:p>
    <w:p>
      <w:pPr>
        <w:pStyle w:val="TextBody"/>
        <w:ind w:hanging="0"/>
        <w:jc w:val="right"/>
        <w:rPr>
          <w:i/>
          <w:i/>
          <w:sz w:val="24"/>
        </w:rPr>
      </w:pPr>
      <w:r>
        <w:rPr>
          <w:i/>
          <w:sz w:val="24"/>
        </w:rPr>
      </w:r>
    </w:p>
    <w:p>
      <w:pPr>
        <w:pStyle w:val="TextBody"/>
        <w:ind w:hanging="0"/>
        <w:jc w:val="right"/>
        <w:rPr>
          <w:i/>
          <w:i/>
          <w:sz w:val="24"/>
        </w:rPr>
      </w:pPr>
      <w:r>
        <w:rPr>
          <w:i/>
          <w:sz w:val="24"/>
        </w:rPr>
      </w:r>
    </w:p>
    <w:p>
      <w:pPr>
        <w:pStyle w:val="TextBody"/>
        <w:ind w:hanging="0"/>
        <w:jc w:val="right"/>
        <w:rPr>
          <w:i/>
          <w:i/>
          <w:sz w:val="24"/>
        </w:rPr>
      </w:pPr>
      <w:r>
        <w:rPr>
          <w:i/>
          <w:sz w:val="24"/>
        </w:rPr>
      </w:r>
    </w:p>
    <w:p>
      <w:pPr>
        <w:pStyle w:val="TextBody"/>
        <w:ind w:hanging="0"/>
        <w:jc w:val="right"/>
        <w:rPr>
          <w:i/>
          <w:i/>
          <w:sz w:val="24"/>
        </w:rPr>
      </w:pPr>
      <w:r>
        <w:rPr>
          <w:i/>
          <w:sz w:val="24"/>
        </w:rPr>
      </w:r>
    </w:p>
    <w:p>
      <w:pPr>
        <w:pStyle w:val="TextBody"/>
        <w:ind w:hanging="0"/>
        <w:jc w:val="right"/>
        <w:rPr>
          <w:i/>
          <w:i/>
          <w:sz w:val="24"/>
        </w:rPr>
      </w:pPr>
      <w:r>
        <w:rPr>
          <w:i/>
          <w:sz w:val="24"/>
        </w:rPr>
      </w:r>
    </w:p>
    <w:p>
      <w:pPr>
        <w:pStyle w:val="TextBody"/>
        <w:ind w:hanging="0"/>
        <w:jc w:val="right"/>
        <w:rPr>
          <w:i/>
          <w:i/>
          <w:sz w:val="24"/>
        </w:rPr>
      </w:pPr>
      <w:r>
        <w:rPr>
          <w:i/>
          <w:sz w:val="24"/>
        </w:rPr>
      </w:r>
    </w:p>
    <w:p>
      <w:pPr>
        <w:pStyle w:val="TextBody"/>
        <w:ind w:hanging="0"/>
        <w:jc w:val="right"/>
        <w:rPr>
          <w:i/>
          <w:i/>
          <w:sz w:val="24"/>
        </w:rPr>
      </w:pPr>
      <w:r>
        <w:rPr>
          <w:i/>
          <w:sz w:val="24"/>
        </w:rPr>
      </w:r>
    </w:p>
    <w:p>
      <w:pPr>
        <w:pStyle w:val="TextBody"/>
        <w:ind w:hanging="0"/>
        <w:jc w:val="right"/>
        <w:rPr>
          <w:i/>
          <w:i/>
          <w:sz w:val="24"/>
        </w:rPr>
      </w:pPr>
      <w:r>
        <w:rPr>
          <w:i/>
          <w:sz w:val="24"/>
        </w:rPr>
      </w:r>
    </w:p>
    <w:p>
      <w:pPr>
        <w:pStyle w:val="TextBody"/>
        <w:ind w:hanging="0"/>
        <w:jc w:val="right"/>
        <w:rPr>
          <w:i/>
          <w:i/>
          <w:sz w:val="24"/>
        </w:rPr>
      </w:pPr>
      <w:r>
        <w:rPr>
          <w:i/>
          <w:sz w:val="24"/>
        </w:rPr>
      </w:r>
    </w:p>
    <w:p>
      <w:pPr>
        <w:pStyle w:val="TextBody"/>
        <w:ind w:hanging="0"/>
        <w:jc w:val="right"/>
        <w:rPr>
          <w:i/>
          <w:i/>
          <w:sz w:val="24"/>
        </w:rPr>
      </w:pPr>
      <w:r>
        <w:rPr>
          <w:i/>
          <w:sz w:val="24"/>
        </w:rPr>
        <w:t>A la mémoire de Marie</w:t>
      </w:r>
    </w:p>
    <w:p>
      <w:pPr>
        <w:pStyle w:val="TextBody"/>
        <w:ind w:hanging="0"/>
        <w:jc w:val="center"/>
        <w:rPr>
          <w:b/>
          <w:b/>
          <w:i/>
          <w:i/>
          <w:sz w:val="32"/>
        </w:rPr>
      </w:pPr>
      <w:r>
        <w:rPr>
          <w:b/>
          <w:i/>
          <w:sz w:val="32"/>
        </w:rPr>
      </w:r>
    </w:p>
    <w:p>
      <w:pPr>
        <w:pStyle w:val="TextBody"/>
        <w:ind w:hanging="0"/>
        <w:jc w:val="center"/>
        <w:rPr>
          <w:b/>
          <w:b/>
          <w:sz w:val="32"/>
        </w:rPr>
      </w:pPr>
      <w:r>
        <w:rPr>
          <w:b/>
          <w:sz w:val="32"/>
        </w:rPr>
      </w:r>
    </w:p>
    <w:p>
      <w:pPr>
        <w:pStyle w:val="TextBody"/>
        <w:ind w:hanging="0"/>
        <w:jc w:val="center"/>
        <w:rPr>
          <w:b/>
          <w:b/>
          <w:sz w:val="32"/>
        </w:rPr>
      </w:pPr>
      <w:r>
        <w:rPr>
          <w:b/>
          <w:sz w:val="32"/>
        </w:rPr>
      </w:r>
    </w:p>
    <w:p>
      <w:pPr>
        <w:pStyle w:val="TextBody"/>
        <w:ind w:hanging="0"/>
        <w:jc w:val="center"/>
        <w:rPr>
          <w:b/>
          <w:b/>
          <w:sz w:val="32"/>
        </w:rPr>
      </w:pPr>
      <w:r>
        <w:rPr>
          <w:b/>
          <w:sz w:val="32"/>
        </w:rPr>
      </w:r>
    </w:p>
    <w:p>
      <w:pPr>
        <w:sectPr>
          <w:type w:val="continuous"/>
          <w:pgSz w:w="11906" w:h="16838"/>
          <w:pgMar w:left="1417" w:right="1417" w:gutter="0" w:header="720" w:top="1417" w:footer="874" w:bottom="1417"/>
          <w:formProt w:val="false"/>
          <w:textDirection w:val="lrTb"/>
          <w:docGrid w:type="default" w:linePitch="360" w:charSpace="0"/>
        </w:sectPr>
      </w:pPr>
    </w:p>
    <w:p>
      <w:pPr>
        <w:pStyle w:val="TextBody"/>
        <w:ind w:hanging="0"/>
        <w:jc w:val="center"/>
        <w:rPr>
          <w:b/>
          <w:b/>
          <w:sz w:val="32"/>
        </w:rPr>
      </w:pPr>
      <w:r>
        <w:rPr>
          <w:b/>
          <w:sz w:val="32"/>
        </w:rPr>
        <w:t>Avant-propos</w:t>
      </w:r>
    </w:p>
    <w:p>
      <w:pPr>
        <w:pStyle w:val="TextBody"/>
        <w:ind w:firstLine="851"/>
        <w:jc w:val="center"/>
        <w:rPr>
          <w:b/>
          <w:b/>
          <w:sz w:val="24"/>
        </w:rPr>
      </w:pPr>
      <w:r>
        <w:rPr>
          <w:b/>
          <w:sz w:val="24"/>
        </w:rPr>
      </w:r>
    </w:p>
    <w:p>
      <w:pPr>
        <w:pStyle w:val="TextBody"/>
        <w:rPr>
          <w:sz w:val="24"/>
        </w:rPr>
      </w:pPr>
      <w:r>
        <w:rPr>
          <w:sz w:val="24"/>
        </w:rPr>
        <w:t>La conception de ce scénario a entièrement tourné autour de l’ambiance. Cela implique trois choses.</w:t>
      </w:r>
    </w:p>
    <w:p>
      <w:pPr>
        <w:pStyle w:val="TextBody"/>
        <w:rPr>
          <w:sz w:val="24"/>
        </w:rPr>
      </w:pPr>
      <w:r>
        <w:rPr>
          <w:sz w:val="24"/>
        </w:rPr>
      </w:r>
    </w:p>
    <w:p>
      <w:pPr>
        <w:pStyle w:val="TextBody"/>
        <w:rPr>
          <w:sz w:val="24"/>
        </w:rPr>
      </w:pPr>
      <w:r>
        <w:rPr>
          <w:sz w:val="24"/>
        </w:rPr>
        <w:t>Tout d’abord, il doit être joué de manière réaliste. Si les personnages sont légèrement caricaturaux, de par leurs métiers par exemple, ils sont loin d’être irréalistes, et cette caricature est justifiée par le besoin d’avoir des backgrounds qui reste courts, et des interaction fortes entre personnages, qui vont se revoir « 10 ans après ». Les Lieux et PNJ sont inspirés de lieux et de personnes que j’ai connus, et j’espère avoir donné assez d’éléments pour les jouer de manière convaincante. Ce réalisme n’est pas une fin en soi. Je suis parti du principe que si on imposait un réalisme très fort dès le début du scénario (sauf la première scène dans le néant...), la porté des scènes oniriques seraient beaucoup plus grandes. Il n’y a pas besoin qu’il se passe des choses terribles et fantastiques dans la crypte : chaque petit élément étrange devrait tout de suite être interprété par les personnages comme quelque chose de choquant. Au contraire des scénario où 5 journalistes finissent par rencontrer Cthulhu en personne, ici, seules les perceptions des PJ seront extra-ordinaires. Le monde réaliste qui les entoure devra leur donner l’impression qu’ils vivent quelque chose de spécial, et qu’ils n’ont pas été choisis au hasard.</w:t>
      </w:r>
    </w:p>
    <w:p>
      <w:pPr>
        <w:pStyle w:val="TextBody"/>
        <w:rPr>
          <w:sz w:val="24"/>
        </w:rPr>
      </w:pPr>
      <w:r>
        <w:rPr>
          <w:sz w:val="24"/>
        </w:rPr>
      </w:r>
    </w:p>
    <w:p>
      <w:pPr>
        <w:pStyle w:val="TextBody"/>
        <w:rPr>
          <w:sz w:val="24"/>
        </w:rPr>
      </w:pPr>
      <w:r>
        <w:rPr>
          <w:sz w:val="24"/>
        </w:rPr>
        <w:t>J’ai également voulu donner un ton très cinématographique à l’ensemble. L’élément le plus flagrant étant la musique et les bruitages. Cela m’a donné l’occasion de faire quelques « essais ». Selon les parties, ils pourront paraître ridicules, ou bien parfaitement appropriés. C’est le cas de la voix enregistrée de la bohémienne au début, ou encore du bruitage d’un homme buvant un verre d’eau à la toute fin (qui se veut être l’équivalent rôlistique d’un gros plan cinématographique). Les deux musiques de fin pourront aussi paraître déplacées car elles sont calquées sur de la musique typique de génériques de films. Cela peut paraître prétentieux. Et pourtant, j’espère que les joueurs seront assez rentrés dans le scénario pour considérer une telle fin beaucoup plus approprié qu’un meneur qui dit « voilà, c’est fini. »</w:t>
      </w:r>
    </w:p>
    <w:p>
      <w:pPr>
        <w:pStyle w:val="TextBody"/>
        <w:rPr>
          <w:sz w:val="24"/>
        </w:rPr>
      </w:pPr>
      <w:r>
        <w:rPr>
          <w:sz w:val="24"/>
        </w:rPr>
      </w:r>
    </w:p>
    <w:p>
      <w:pPr>
        <w:pStyle w:val="TextBody"/>
        <w:rPr/>
      </w:pPr>
      <w:r>
        <w:rPr>
          <w:sz w:val="24"/>
        </w:rPr>
        <w:t xml:space="preserve">J’ai gardé le mauvais côté pour la fin... Ce scénario est sûrement le plus linéaire et dirigiste que vous n’ayez jamais vu dans le sens où tout est décidé à l’avance et que les PJ ne font absolument rien. Cela peut paraître contraire à l’esprit du JdR. J’ai conçu ce scénario en pensant à une suite de scènes clefs fortes, et que les PJ puissent passer à côté de la moindre de ces scènes casse complètement l’intérêt du scénario, qui est de faire vivre une histoire. Car effectivement, ce scénario est une histoire où on aurait remplacé le héro par les joueurs, sans leur donner les moyens d’agir autrement. J’espère que l’ambiance peut compenser ce défaut, qui, d’un autre côté, est presque justifié par le côté tragique (donc écrit à l’avance) du scénario. Le dur travail du meneur sera donc de donner l’impression aux PJ qu’ils peuvent faire quelque chose. La manière de concevoir le scénario a fait aussi que, à beaucoup d’endroit, j’ai écris des descriptions en italique. Cela correspond aux scènes que j’ai imaginées. Au début j’ai voulu réécrire en remplaçant les « Vous » par les « PJ », pour donner plus le ton d’une écriture de scénario, mais cela s’est révélé artificiel et parfaitement inutile. Ces descriptions ne sont donc que des guides. Certains meneurs ne voient pas d’inconvénient à </w:t>
      </w:r>
      <w:r>
        <w:rPr>
          <w:i/>
          <w:sz w:val="24"/>
        </w:rPr>
        <w:t xml:space="preserve">lire </w:t>
      </w:r>
      <w:r>
        <w:rPr>
          <w:sz w:val="24"/>
        </w:rPr>
        <w:t>en cour de partie, d’autres trouvent cela ridicule.  A vous de voir ce que vous allez en faire. Dans le même ordre d’idée, dans les conversations avec les PNJ, j’ai inclus beaucoup de citations en italique. Ce sont des bouts de phrase que le PNJ est susceptible de dire, et je pense que c’est très utile. En tout cas, en tant que meneur, j’apprécie...</w:t>
      </w:r>
    </w:p>
    <w:p>
      <w:pPr>
        <w:pStyle w:val="TextBody"/>
        <w:rPr>
          <w:sz w:val="24"/>
        </w:rPr>
      </w:pPr>
      <w:r>
        <w:rPr>
          <w:sz w:val="24"/>
        </w:rPr>
      </w:r>
    </w:p>
    <w:p>
      <w:pPr>
        <w:pStyle w:val="TextBody"/>
        <w:rPr>
          <w:sz w:val="24"/>
        </w:rPr>
      </w:pPr>
      <w:r>
        <w:rPr>
          <w:sz w:val="24"/>
        </w:rPr>
        <w:t>Un dernier conseil, peut-être trivial pour la plupart d’entre vous : ne laissez pas de temps mort. Le scénario durera le temps qu’il faudra, plus long ou plus court, mais il ne faut jamais que vous ayez à poser la fatidique question « qu’est ce que vous faites », et il ne faut pas que les PJ se posent à un moment la question insupportable (à mes yeux) « Bon. Maintenant qu’est ce qu’on fait ? ». Tout doit sembler naturel, tout doit couler de source. Décrivez les événements aux joueurs, et s’ils ne font rien, eh bien... continuez à racontez. Dans le même ordre d’idée, un repas durera aussi longtemps que les PJ ont des choses à dire. Jamais moins et surtout jamais plus.</w:t>
      </w:r>
    </w:p>
    <w:p>
      <w:pPr>
        <w:pStyle w:val="TextBody"/>
        <w:rPr>
          <w:sz w:val="24"/>
        </w:rPr>
      </w:pPr>
      <w:r>
        <w:rPr>
          <w:sz w:val="24"/>
        </w:rPr>
      </w:r>
    </w:p>
    <w:p>
      <w:pPr>
        <w:pStyle w:val="TextBody"/>
        <w:rPr>
          <w:sz w:val="24"/>
        </w:rPr>
      </w:pPr>
      <w:r>
        <w:rPr>
          <w:sz w:val="24"/>
        </w:rPr>
        <w:t>L’ambition de ce scénario n’est pas d’avoir une intrigue compliquée, ni d’initier une discussion philosophique de haut vol, il n’est pas non plus de permettre aux joueurs de mener des actions originales pour guider la partie dans des variations passionnantes, ni de faire vivre aux joueurs une aventure extraordinaire, haut en couleurs dans des mondes oniriques merveilleux. Le but de ce scénario est d’émouvoir, tout simplement. Emouvoir comme moi-même je peux être ému par un film ou par un livre. Peut-être est-ce naïf. Peut-être. Mais c’est mon ambition, alors ayez ce but toujours présent à l’esprit lorsque vous maîtriserez ce scénario, car si vous le maîtrisez avec un autre but en tête, il paraîtra terne voire ridicule.</w:t>
      </w:r>
    </w:p>
    <w:p>
      <w:pPr>
        <w:pStyle w:val="TextBody"/>
        <w:rPr>
          <w:sz w:val="24"/>
        </w:rPr>
      </w:pPr>
      <w:r>
        <w:rPr>
          <w:sz w:val="24"/>
        </w:rPr>
      </w:r>
    </w:p>
    <w:p>
      <w:pPr>
        <w:pStyle w:val="TextBody"/>
        <w:rPr>
          <w:sz w:val="24"/>
        </w:rPr>
      </w:pPr>
      <w:r>
        <w:rPr>
          <w:sz w:val="24"/>
        </w:rPr>
        <w:t>Il faut à présent éteindre les lumières et tout oublier.</w:t>
      </w:r>
    </w:p>
    <w:p>
      <w:pPr>
        <w:pStyle w:val="TextBody"/>
        <w:rPr>
          <w:sz w:val="24"/>
        </w:rPr>
      </w:pPr>
      <w:r>
        <w:rPr>
          <w:sz w:val="24"/>
        </w:rPr>
      </w:r>
    </w:p>
    <w:p>
      <w:pPr>
        <w:pStyle w:val="TextBody"/>
        <w:rPr/>
      </w:pPr>
      <w:r>
        <w:rPr>
          <w:i/>
          <w:sz w:val="24"/>
        </w:rPr>
        <w:t>Le film va commencer</w:t>
      </w:r>
      <w:r>
        <w:rPr>
          <w:sz w:val="24"/>
        </w:rPr>
        <w:t>...</w:t>
      </w:r>
    </w:p>
    <w:p>
      <w:pPr>
        <w:pStyle w:val="TextBody"/>
        <w:ind w:hanging="0"/>
        <w:rPr>
          <w:sz w:val="24"/>
        </w:rPr>
      </w:pPr>
      <w:r>
        <w:rPr>
          <w:sz w:val="24"/>
        </w:rPr>
      </w:r>
    </w:p>
    <w:p>
      <w:pPr>
        <w:pStyle w:val="TextBody"/>
        <w:ind w:firstLine="851"/>
        <w:jc w:val="left"/>
        <w:rPr>
          <w:sz w:val="24"/>
        </w:rPr>
      </w:pPr>
      <w:r>
        <w:rPr>
          <w:sz w:val="24"/>
        </w:rPr>
      </w:r>
    </w:p>
    <w:p>
      <w:pPr>
        <w:sectPr>
          <w:headerReference w:type="default" r:id="rId4"/>
          <w:footerReference w:type="default" r:id="rId5"/>
          <w:type w:val="nextPage"/>
          <w:pgSz w:w="11906" w:h="16838"/>
          <w:pgMar w:left="1417" w:right="1417" w:gutter="0" w:header="720" w:top="1417" w:footer="874" w:bottom="1417"/>
          <w:pgNumType w:start="3" w:fmt="decimal"/>
          <w:formProt w:val="false"/>
          <w:textDirection w:val="lrTb"/>
          <w:docGrid w:type="default" w:linePitch="360" w:charSpace="0"/>
        </w:sectPr>
      </w:pPr>
    </w:p>
    <w:p>
      <w:pPr>
        <w:pStyle w:val="TextBody"/>
        <w:ind w:firstLine="851"/>
        <w:jc w:val="left"/>
        <w:rPr>
          <w:sz w:val="24"/>
        </w:rPr>
      </w:pPr>
      <w:r>
        <w:rPr>
          <w:sz w:val="24"/>
        </w:rPr>
      </w:r>
    </w:p>
    <w:p>
      <w:pPr>
        <w:pStyle w:val="TextBody"/>
        <w:ind w:firstLine="851"/>
        <w:jc w:val="left"/>
        <w:rPr>
          <w:sz w:val="24"/>
        </w:rPr>
      </w:pPr>
      <w:r>
        <w:rPr>
          <w:sz w:val="24"/>
        </w:rPr>
      </w:r>
    </w:p>
    <w:p>
      <w:pPr>
        <w:pStyle w:val="TextBody"/>
        <w:ind w:firstLine="851"/>
        <w:rPr>
          <w:sz w:val="24"/>
        </w:rPr>
      </w:pPr>
      <w:r>
        <w:rPr>
          <w:sz w:val="24"/>
        </w:rPr>
      </w:r>
    </w:p>
    <w:p>
      <w:pPr>
        <w:pStyle w:val="TextBody"/>
        <w:ind w:firstLine="851"/>
        <w:rPr>
          <w:sz w:val="24"/>
        </w:rPr>
      </w:pPr>
      <w:r>
        <w:rPr>
          <w:sz w:val="24"/>
        </w:rPr>
      </w:r>
    </w:p>
    <w:p>
      <w:pPr>
        <w:pStyle w:val="TextBody"/>
        <w:rPr>
          <w:i/>
          <w:i/>
          <w:sz w:val="24"/>
        </w:rPr>
      </w:pPr>
      <w:r>
        <w:rPr>
          <w:i/>
          <w:sz w:val="24"/>
        </w:rPr>
      </w:r>
      <w:r>
        <w:br w:type="page"/>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Indication"/>
        <w:rPr>
          <w:rFonts w:ascii="Carlisle" w:hAnsi="Carlisle" w:cs="Carlisle"/>
        </w:rPr>
      </w:pPr>
      <w:r>
        <w:rPr/>
        <w:t xml:space="preserve">Attention: pas de distribution de background. Le scenario commence direct dans le noir total (sauf pour le meneur...). </w:t>
      </w:r>
      <w:r>
        <w:rPr>
          <w:rFonts w:eastAsia="Wingdings" w:cs="Wingdings" w:ascii="Wingdings" w:hAnsi="Wingdings"/>
        </w:rPr>
        <w:t></w:t>
      </w:r>
      <w:r>
        <w:rPr/>
        <w:t> Piste </w:t>
      </w:r>
      <w:r>
        <w:rPr>
          <w:rFonts w:eastAsia="Wingdings" w:cs="Wingdings" w:ascii="Wingdings" w:hAnsi="Wingdings"/>
          <w:b w:val="false"/>
        </w:rPr>
        <w:t></w:t>
      </w:r>
      <w:r>
        <w:rPr/>
        <w:t xml:space="preserve"> du CD, assez fort.</w:t>
      </w:r>
    </w:p>
    <w:p>
      <w:pPr>
        <w:pStyle w:val="TextBody"/>
        <w:rPr>
          <w:rFonts w:ascii="Carlisle" w:hAnsi="Carlisle" w:cs="Carlisle"/>
          <w:i/>
          <w:i/>
        </w:rPr>
      </w:pPr>
      <w:r>
        <w:rPr>
          <w:rFonts w:cs="Carlisle" w:ascii="Carlisle" w:hAnsi="Carlisle"/>
          <w:i/>
        </w:rPr>
      </w:r>
    </w:p>
    <w:p>
      <w:pPr>
        <w:pStyle w:val="TextBody"/>
        <w:rPr>
          <w:i/>
          <w:i/>
        </w:rPr>
      </w:pPr>
      <w:r>
        <w:rPr>
          <w:i/>
        </w:rPr>
        <w:t>Autour de vous... rien.</w:t>
      </w:r>
    </w:p>
    <w:p>
      <w:pPr>
        <w:pStyle w:val="TextBody"/>
        <w:rPr>
          <w:i/>
          <w:i/>
        </w:rPr>
      </w:pPr>
      <w:r>
        <w:rPr>
          <w:i/>
        </w:rPr>
        <w:t>Juste cette résonance... cette vibration...</w:t>
      </w:r>
    </w:p>
    <w:p>
      <w:pPr>
        <w:pStyle w:val="TextBody"/>
        <w:rPr>
          <w:i/>
          <w:i/>
        </w:rPr>
      </w:pPr>
      <w:r>
        <w:rPr>
          <w:i/>
        </w:rPr>
      </w:r>
    </w:p>
    <w:p>
      <w:pPr>
        <w:pStyle w:val="Indication"/>
        <w:rPr>
          <w:rFonts w:ascii="Carlisle" w:hAnsi="Carlisle" w:cs="Carlisle"/>
        </w:rPr>
      </w:pPr>
      <w:r>
        <w:rPr/>
        <w:t>Ne coupez pas la piste. Une fois la piste </w:t>
      </w:r>
      <w:r>
        <w:rPr>
          <w:rFonts w:eastAsia="Wingdings" w:cs="Wingdings" w:ascii="Wingdings" w:hAnsi="Wingdings"/>
          <w:b w:val="false"/>
        </w:rPr>
        <w:t></w:t>
      </w:r>
      <w:r>
        <w:rPr>
          <w:b w:val="false"/>
        </w:rPr>
        <w:t xml:space="preserve"> </w:t>
      </w:r>
      <w:r>
        <w:rPr/>
        <w:t>terminée, laissez enchaîner sur la piste </w:t>
      </w:r>
      <w:r>
        <w:rPr>
          <w:rFonts w:eastAsia="Wingdings" w:cs="Wingdings" w:ascii="Wingdings" w:hAnsi="Wingdings"/>
          <w:b w:val="false"/>
        </w:rPr>
        <w:t></w:t>
      </w:r>
      <w:r>
        <w:rPr/>
        <w:t xml:space="preserve">: </w:t>
      </w:r>
    </w:p>
    <w:p>
      <w:pPr>
        <w:pStyle w:val="TextBody"/>
        <w:rPr>
          <w:rFonts w:ascii="Carlisle" w:hAnsi="Carlisle" w:cs="Carlisle"/>
          <w:i/>
          <w:i/>
        </w:rPr>
      </w:pPr>
      <w:r>
        <w:rPr>
          <w:rFonts w:cs="Carlisle" w:ascii="Carlisle" w:hAnsi="Carlisle"/>
          <w:i/>
        </w:rPr>
      </w:r>
    </w:p>
    <w:p>
      <w:pPr>
        <w:pStyle w:val="TextBody"/>
        <w:rPr>
          <w:i/>
          <w:i/>
        </w:rPr>
      </w:pPr>
      <w:r>
        <w:rPr>
          <w:i/>
        </w:rPr>
        <w:t>Vous êtes morts</w:t>
      </w:r>
    </w:p>
    <w:p>
      <w:pPr>
        <w:pStyle w:val="TextBody"/>
        <w:rPr>
          <w:i/>
          <w:i/>
        </w:rPr>
      </w:pPr>
      <w:r>
        <w:rPr>
          <w:i/>
        </w:rPr>
      </w:r>
    </w:p>
    <w:p>
      <w:pPr>
        <w:pStyle w:val="TextBody"/>
        <w:rPr>
          <w:i/>
          <w:i/>
        </w:rPr>
      </w:pPr>
      <w:r>
        <w:rPr>
          <w:i/>
        </w:rPr>
        <w:t>En tout cas, c’est ce qu’il vous semble. Vous flottez dans une atmosphère cotonneuse, soutenus par un matelas de plumes invisible. Vos yeux sont fermés, mais vous êtes convaincus qu’il n’y a rien à voir autour de vous. Vos oreilles engourdies ne perçoivent plus le moindre le son.</w:t>
      </w:r>
    </w:p>
    <w:p>
      <w:pPr>
        <w:pStyle w:val="TextBody"/>
        <w:rPr>
          <w:i/>
          <w:i/>
        </w:rPr>
      </w:pPr>
      <w:r>
        <w:rPr>
          <w:i/>
        </w:rPr>
        <w:t>Même si aucun vent ne vient caresser votre visage, vous savez que votre corps entier bouge ; il se déplace dans une direction, mais que signifie l’idée de direction alors que l’espace n’a plus de haut ni de bas ? Vous tournez également légèrement sur vous-même. N’y a-t-il donc personne pour arrêter cette danse ?</w:t>
      </w:r>
    </w:p>
    <w:p>
      <w:pPr>
        <w:pStyle w:val="TextBody"/>
        <w:rPr>
          <w:i/>
          <w:i/>
        </w:rPr>
      </w:pPr>
      <w:r>
        <w:rPr>
          <w:i/>
        </w:rPr>
        <w:t>Ce n’est pas que ce soit désagréable. Cette impression de douceur et de légèreté, vous ne l’aviez jamais rencontrée auparavant. Mais le temps semble suspendu depuis trop longtemps. Vous errez dans cet état sans en voir la fin. Y a-t-il seulement une fin ? Cette impression de stagnation commence à vous révolter. Peut-être cette douceur exquise est-elle l’enfer, après tout. L’attente perpétuelle comme punition pour vos péchés. Ai-je tellement péché Seigneur ? Pourquoi ne m’as tu pas pardonné ?</w:t>
      </w:r>
    </w:p>
    <w:p>
      <w:pPr>
        <w:pStyle w:val="TextBody"/>
        <w:rPr>
          <w:i/>
          <w:i/>
        </w:rPr>
      </w:pPr>
      <w:r>
        <w:rPr>
          <w:i/>
        </w:rPr>
      </w:r>
    </w:p>
    <w:p>
      <w:pPr>
        <w:pStyle w:val="TextBody"/>
        <w:rPr>
          <w:i/>
          <w:i/>
        </w:rPr>
      </w:pPr>
      <w:r>
        <w:rPr>
          <w:i/>
        </w:rPr>
        <w:t>Et pourtant cet état de néant a semblé une récompense, au début, lorsque qu’il a fait taire cette intolérable douleur, cette peine lancinante qui agitait votre corps de spasmes inhumains. Vous êtes alors resté longtemps consentant, inerte, sans la moindre pensée autre que le soulagement. Mais votre conscience a commencé à reprendre le contrôle, si ce n’est de votre corps, alors au moins de votre esprit. Et tandis qu’un sentiment de révolte contre le Créateur pour vous avoir puni si injustement émerge en vous –votre ultime péché, vous dites-vous lucidement–, une vague de souvenirs revient à votre mémoire. Vous avez maintenant un repère, une pensée à laquelle vous raccrocher dans ce vide inconsistant</w:t>
      </w:r>
    </w:p>
    <w:p>
      <w:pPr>
        <w:pStyle w:val="TextBody"/>
        <w:rPr>
          <w:i/>
          <w:i/>
        </w:rPr>
      </w:pPr>
      <w:r>
        <w:rPr>
          <w:i/>
        </w:rPr>
      </w:r>
    </w:p>
    <w:p>
      <w:pPr>
        <w:pStyle w:val="Indication"/>
        <w:rPr/>
      </w:pPr>
      <w:r>
        <w:rPr>
          <w:rFonts w:eastAsia="Wingdings" w:cs="Wingdings" w:ascii="Wingdings" w:hAnsi="Wingdings"/>
        </w:rPr>
        <w:t></w:t>
      </w:r>
      <w:r>
        <w:rPr/>
        <w:t> </w:t>
      </w:r>
      <w:r>
        <w:rPr/>
        <w:t>Piste </w:t>
      </w:r>
      <w:r>
        <w:rPr>
          <w:rFonts w:eastAsia="Wingdings" w:cs="Wingdings" w:ascii="Wingdings" w:hAnsi="Wingdings"/>
          <w:b w:val="false"/>
        </w:rPr>
        <w:t></w:t>
      </w:r>
      <w:r>
        <w:rPr/>
        <w:t xml:space="preserve"> du CD.</w:t>
      </w:r>
      <w:r>
        <w:rPr>
          <w:rFonts w:cs="Carlisle" w:ascii="Carlisle" w:hAnsi="Carlisle"/>
        </w:rPr>
        <w:t xml:space="preserve"> </w:t>
      </w:r>
    </w:p>
    <w:p>
      <w:pPr>
        <w:pStyle w:val="TextBody"/>
        <w:rPr>
          <w:rFonts w:ascii="Carlisle" w:hAnsi="Carlisle" w:cs="Carlisle"/>
          <w:i/>
          <w:i/>
        </w:rPr>
      </w:pPr>
      <w:r>
        <w:rPr>
          <w:rFonts w:cs="Carlisle" w:ascii="Carlisle" w:hAnsi="Carlisle"/>
          <w:i/>
        </w:rPr>
      </w:r>
    </w:p>
    <w:p>
      <w:pPr>
        <w:pStyle w:val="TextBody"/>
        <w:rPr>
          <w:i/>
          <w:i/>
        </w:rPr>
      </w:pPr>
      <w:r>
        <w:rPr>
          <w:i/>
        </w:rPr>
        <w:t xml:space="preserve">Dans ce tourbillon de souvenirs, l’un d’entre eux se détache particulièrement. Vous vous rappelez... vous êtes dans la roulotte d’une diseuse de bonne aventure. Comment et pour quelle raison êtes vous venus, vous ne vous rappelez plus. Sur le moment, vous auriez dit que c’était juste une expérience sans importance, une petite aventure,  dont vous n’avez jamais osé parler à personne. Et pourtant vous vous en rappelez comme si c’était hier, comme si le souvenir avait été restauré. Elle était jeune, mais ses yeux contenaient la sagesse du monde. Vous vous souvenez de cette question, qui vous avez surpris. </w:t>
      </w:r>
    </w:p>
    <w:p>
      <w:pPr>
        <w:pStyle w:val="TextBody"/>
        <w:rPr>
          <w:i/>
          <w:i/>
        </w:rPr>
      </w:pPr>
      <w:r>
        <w:rPr>
          <w:i/>
        </w:rPr>
      </w:r>
    </w:p>
    <w:p>
      <w:pPr>
        <w:pStyle w:val="Indication"/>
        <w:rPr>
          <w:rFonts w:ascii="Carlisle" w:hAnsi="Carlisle" w:cs="Carlisle"/>
        </w:rPr>
      </w:pPr>
      <w:r>
        <w:rPr>
          <w:rFonts w:eastAsia="Wingdings" w:cs="Wingdings" w:ascii="Wingdings" w:hAnsi="Wingdings"/>
        </w:rPr>
        <w:t></w:t>
      </w:r>
      <w:r>
        <w:rPr/>
        <w:t> </w:t>
      </w:r>
      <w:r>
        <w:rPr/>
        <w:t>Piste </w:t>
      </w:r>
      <w:r>
        <w:rPr>
          <w:rFonts w:eastAsia="Wingdings" w:cs="Wingdings" w:ascii="Wingdings" w:hAnsi="Wingdings"/>
          <w:b w:val="false"/>
        </w:rPr>
        <w:t></w:t>
      </w:r>
      <w:r>
        <w:rPr/>
        <w:t xml:space="preserve"> du CD. Attention à être un minimum synchro...</w:t>
      </w:r>
    </w:p>
    <w:p>
      <w:pPr>
        <w:pStyle w:val="TextBody"/>
        <w:rPr>
          <w:rFonts w:ascii="Carlisle" w:hAnsi="Carlisle" w:cs="Carlisle"/>
          <w:i/>
          <w:i/>
        </w:rPr>
      </w:pPr>
      <w:r>
        <w:rPr>
          <w:rFonts w:cs="Carlisle" w:ascii="Carlisle" w:hAnsi="Carlisle"/>
          <w:i/>
        </w:rPr>
      </w:r>
    </w:p>
    <w:p>
      <w:pPr>
        <w:pStyle w:val="TextBody"/>
        <w:rPr>
          <w:i/>
          <w:i/>
        </w:rPr>
      </w:pPr>
      <w:r>
        <w:rPr>
          <w:i/>
        </w:rPr>
        <w:t>Cette voix revient à vos oreilles...</w:t>
      </w:r>
    </w:p>
    <w:p>
      <w:pPr>
        <w:pStyle w:val="TextBody"/>
        <w:rPr>
          <w:i/>
          <w:i/>
        </w:rPr>
      </w:pPr>
      <w:r>
        <w:rPr>
          <w:i/>
        </w:rPr>
      </w:r>
    </w:p>
    <w:p>
      <w:pPr>
        <w:pStyle w:val="Indication"/>
        <w:rPr/>
      </w:pPr>
      <w:r>
        <w:rPr/>
        <w:t xml:space="preserve">Déposez sur la table 5 cartes de tarot </w:t>
      </w:r>
      <w:r>
        <w:rPr>
          <w:lang w:val="fr-FR"/>
        </w:rPr>
        <w:t>correspondantes</w:t>
      </w:r>
      <w:r>
        <w:rPr/>
        <w:t>, après (ou avant?) avoir allumé des bougies.</w:t>
      </w:r>
    </w:p>
    <w:p>
      <w:pPr>
        <w:pStyle w:val="TextBody"/>
        <w:rPr>
          <w:i/>
          <w:i/>
        </w:rPr>
      </w:pPr>
      <w:r>
        <w:rPr>
          <w:i/>
        </w:rPr>
      </w:r>
    </w:p>
    <w:p>
      <w:pPr>
        <w:pStyle w:val="TextBody"/>
        <w:rPr>
          <w:i/>
          <w:i/>
        </w:rPr>
      </w:pPr>
      <w:r>
        <w:rPr>
          <w:i/>
        </w:rPr>
        <w:t>Et la réponse que vous avez donné alors, vous vous en souvenez parfaitement, elle était trop évidente, trop claire pour pouvoir la cacher à cette étrange jeune femme.</w:t>
      </w:r>
    </w:p>
    <w:p>
      <w:pPr>
        <w:pStyle w:val="TextBody"/>
        <w:rPr>
          <w:i/>
          <w:i/>
        </w:rPr>
      </w:pPr>
      <w:r>
        <w:rPr>
          <w:i/>
        </w:rPr>
      </w:r>
    </w:p>
    <w:p>
      <w:pPr>
        <w:pStyle w:val="Indication"/>
        <w:rPr/>
      </w:pPr>
      <w:r>
        <w:rPr/>
        <w:t xml:space="preserve">Invitez les joueurs à prendre une carte, si nécessaire. Le choix de la carte détermine le personnage que va jouer le joueur. Passer à la piste </w:t>
      </w:r>
      <w:r>
        <w:rPr>
          <w:rFonts w:eastAsia="Wingdings" w:cs="Wingdings" w:ascii="Wingdings" w:hAnsi="Wingdings"/>
          <w:b w:val="false"/>
        </w:rPr>
        <w:t></w:t>
      </w:r>
    </w:p>
    <w:p>
      <w:pPr>
        <w:pStyle w:val="TextBody"/>
        <w:rPr>
          <w:i/>
          <w:i/>
        </w:rPr>
      </w:pPr>
      <w:r>
        <w:rPr>
          <w:i/>
        </w:rPr>
      </w:r>
    </w:p>
    <w:p>
      <w:pPr>
        <w:pStyle w:val="TextBody"/>
        <w:rPr>
          <w:i/>
          <w:i/>
        </w:rPr>
      </w:pPr>
      <w:r>
        <w:rPr>
          <w:i/>
        </w:rPr>
        <w:t>Cette scène disparaît. Votre vie défile à présent devant vous. Il faut tenir bon pour continuer à être lucide, car d’un calme et d’une lenteur insupportable,  le monde autour de vous vient de passer à un état de frénésie psychotique. Votre vie défile à une vitesse vertigineuse : votre enfance, votre adolescence, votre vie d’adulte inachevée. Toutes ces couleurs et ces formes se succèdent à un rythme effréné, qui en devient enivrant.</w:t>
      </w:r>
    </w:p>
    <w:p>
      <w:pPr>
        <w:pStyle w:val="TextBody"/>
        <w:rPr>
          <w:i/>
          <w:i/>
        </w:rPr>
      </w:pPr>
      <w:r>
        <w:rPr>
          <w:i/>
        </w:rPr>
      </w:r>
    </w:p>
    <w:p>
      <w:pPr>
        <w:pStyle w:val="Indication"/>
        <w:rPr/>
      </w:pPr>
      <w:r>
        <w:rPr/>
        <w:t>Vous pouvez à présent distribuer les backgrounds : Argent = Stéphane, Réussite = Christophe, Famille = Laurence, Amour = Paul, Sens de la vie = Julien. Il se peut qu’un joueur proteste en disant qu’il n’a pas le bon personnage. Vérifiez et dites lui calmement qu’il a exactement le bon personnage, sans lui expliquer.</w:t>
      </w:r>
    </w:p>
    <w:p>
      <w:pPr>
        <w:pStyle w:val="Indication"/>
        <w:rPr/>
      </w:pPr>
      <w:r>
        <w:rPr/>
        <w:t>Lorsque que les joueurs ont fini de lire leurs backgrounds, reprenez:</w:t>
      </w:r>
    </w:p>
    <w:p>
      <w:pPr>
        <w:pStyle w:val="TextBody"/>
        <w:rPr>
          <w:i/>
          <w:i/>
        </w:rPr>
      </w:pPr>
      <w:r>
        <w:rPr>
          <w:i/>
        </w:rPr>
        <w:t>Mais le calme revient. Le film que vous regardez semble tourner au ralenti à présent, du moins par rapport à ce que vous venez de ressentir. Vous êtes certains que, avant, avant tout cela, vous auriez dit que c’était la vitesse normale. 60 secondes par minute, 60 minutes par heure, 24 heures par jour,...  Vous êtes en train de revoir les quelques jours qui viennent de passer. L’illusion est frappante. Etre à la fois acteur et spectateur de sa vie, quelle impression étrange. Une impression qui mêle la puissance, le pouvoir d’agir peut-être enfin, et l’impuissance, la conscience que tout cela va dans une direction déterminée à l’avance, que tout est joué. Une ultime répétition avant...</w:t>
      </w:r>
    </w:p>
    <w:p>
      <w:pPr>
        <w:pStyle w:val="TextBody"/>
        <w:rPr>
          <w:i/>
          <w:i/>
        </w:rPr>
      </w:pPr>
      <w:r>
        <w:rPr>
          <w:i/>
        </w:rPr>
      </w:r>
    </w:p>
    <w:p>
      <w:pPr>
        <w:pStyle w:val="TextBody"/>
        <w:rPr>
          <w:i/>
          <w:i/>
        </w:rPr>
      </w:pPr>
      <w:r>
        <w:rPr>
          <w:i/>
        </w:rPr>
        <w:t>la mort ?</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Indication"/>
        <w:rPr>
          <w:i/>
          <w:i/>
        </w:rPr>
      </w:pPr>
      <w:r>
        <w:rPr>
          <w:i/>
        </w:rPr>
      </w:r>
    </w:p>
    <w:p>
      <w:pPr>
        <w:pStyle w:val="TextBody"/>
        <w:rPr>
          <w:i/>
          <w:i/>
        </w:rPr>
      </w:pPr>
      <w:r>
        <w:rPr>
          <w:i/>
        </w:rPr>
      </w:r>
    </w:p>
    <w:p>
      <w:pPr>
        <w:pStyle w:val="Indication"/>
        <w:rPr>
          <w:i/>
          <w:i/>
        </w:rPr>
      </w:pPr>
      <w:r>
        <w:rPr/>
        <w:t>Passez à la piste 6. (passez également des bougies à une lumière électrique, plus forte)</w:t>
      </w:r>
    </w:p>
    <w:p>
      <w:pPr>
        <w:pStyle w:val="TextBody"/>
        <w:rPr>
          <w:i/>
          <w:i/>
        </w:rPr>
      </w:pPr>
      <w:r>
        <w:rPr>
          <w:i/>
        </w:rPr>
        <w:t xml:space="preserve">Le soleil... un bruit de moteur... </w:t>
      </w:r>
    </w:p>
    <w:p>
      <w:pPr>
        <w:pStyle w:val="TextBody"/>
        <w:rPr>
          <w:i/>
          <w:i/>
        </w:rPr>
      </w:pPr>
      <w:r>
        <w:rPr>
          <w:i/>
        </w:rPr>
        <w:t>Il fait une chaleur étouffante alors que vous roulez dans cette vieille Citroën sur la route cabossée. Vous commencez à regretter de ne pas avoir pris la nouvelle départementale qui a rejoint, voici quelques années, Le Besseret, le village d’Auvergne vers lequel vous vous dirigez en ce jour de printemps 1981. Mais il est bon de partir à la rencontre de ses souvenir en reprenant, comme dans un pèlerinage, les routes d’autrefois.</w:t>
      </w:r>
    </w:p>
    <w:p>
      <w:pPr>
        <w:pStyle w:val="TextBody"/>
        <w:rPr>
          <w:i/>
          <w:i/>
        </w:rPr>
      </w:pPr>
      <w:r>
        <w:rPr>
          <w:i/>
        </w:rPr>
        <w:t>Le chemin de terre craque sous la masse  du véhicule. Les roues soulèvent un voile de poussière dissimulant en parti un paysage magnifique fait de collines, de vallées et d’un  ruisseau serpentant nerveusement sous les quelques ponts de pierre que vous pouvez apercevoir. Le signe de la présence de l’homme ne s’arrête pas à ces adorables petits ponts. Si les marques disgracieuses des champs trop rigides et trop droits sont rares, on peut voir, çà et là, des groupes de vaches agglutinées dans un coin ou un autre de leur vaste pré vert, délimité par des poteaux de bois reliés par quelques fils de fer dérisoires. Le vieux moulin que vous pouvez voir sur la rivière semble, pour cette dernière, une halte naturelle, une aire de repos pour une eau ayant un long chemin à faire jusqu’à la mer Méditerranée. Ces quelques constructions de l’homme paraissent en réelle harmonie avec la nature. Une véritable leçon pour vous, citadins.</w:t>
      </w:r>
      <w:r>
        <mc:AlternateContent>
          <mc:Choice Requires="wps">
            <w:drawing>
              <wp:anchor behindDoc="1" distT="36195" distB="36195" distL="114935" distR="114935" simplePos="0" locked="0" layoutInCell="0" allowOverlap="1" relativeHeight="16">
                <wp:simplePos x="0" y="0"/>
                <wp:positionH relativeFrom="column">
                  <wp:posOffset>1651000</wp:posOffset>
                </wp:positionH>
                <wp:positionV relativeFrom="page">
                  <wp:posOffset>8220075</wp:posOffset>
                </wp:positionV>
                <wp:extent cx="4133850" cy="148209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1482090"/>
                        </a:xfrm>
                        <a:prstGeom prst="rect"/>
                        <a:gradFill rotWithShape="0">
                          <a:gsLst>
                            <a:gs pos="0">
                              <a:srgbClr val="eaeaea"/>
                            </a:gs>
                            <a:gs pos="100000">
                              <a:srgbClr val="c0c0c0"/>
                            </a:gs>
                          </a:gsLst>
                          <a:lin ang="5400000"/>
                        </a:gradFill>
                        <a:ln w="19050">
                          <a:solidFill>
                            <a:srgbClr val="000000"/>
                          </a:solidFill>
                        </a:ln>
                      </wps:spPr>
                      <wps:txbx>
                        <w:txbxContent>
                          <w:p>
                            <w:pPr>
                              <w:pStyle w:val="Heading1"/>
                              <w:spacing w:before="0" w:after="40"/>
                              <w:rPr/>
                            </w:pPr>
                            <w:r>
                              <w:rPr/>
                              <w:t>Elise Jolie</w:t>
                            </w:r>
                          </w:p>
                          <w:p>
                            <w:pPr>
                              <w:pStyle w:val="Normal"/>
                              <w:ind w:firstLine="284"/>
                              <w:jc w:val="both"/>
                              <w:rPr/>
                            </w:pPr>
                            <w:r>
                              <w:rPr/>
                              <w:t>C’est la tenancière de l’Auberge Fleurie. Elle va sur la quarantaine, elle n’est pas extrêmement jolie, mais toujours sincère et aimable.</w:t>
                            </w:r>
                          </w:p>
                          <w:p>
                            <w:pPr>
                              <w:pStyle w:val="Normal"/>
                              <w:ind w:firstLine="284"/>
                              <w:jc w:val="both"/>
                              <w:rPr/>
                            </w:pPr>
                            <w:r>
                              <w:rPr/>
                              <w:t>Elle s’occupe de L’Auberge depuis que son père lui a passé les rennes, il y a dix ans. Jeune, Elise a été mariée pendant deux ans mais ce mariage a tourné au drame : son mari s’en est allé avec l’enfant, et on ne l’a plus jamais revu. Traumatisé, Elise n’a pu se remarier.</w:t>
                            </w:r>
                          </w:p>
                          <w:p>
                            <w:pPr>
                              <w:pStyle w:val="TextBodyIndent"/>
                              <w:rPr/>
                            </w:pPr>
                            <w:r>
                              <w:rPr/>
                              <w:t>Elle est aidée dans son travail par un cousin Bruno, 24 ans, et par la fille d’une amie, Julie, 17 ans.</w:t>
                            </w:r>
                          </w:p>
                          <w:p>
                            <w:pPr>
                              <w:pStyle w:val="Normal"/>
                              <w:jc w:val="both"/>
                              <w:rPr/>
                            </w:pPr>
                            <w:r>
                              <w:rPr/>
                            </w:r>
                          </w:p>
                        </w:txbxContent>
                      </wps:txbx>
                      <wps:bodyPr anchor="t" lIns="91440" tIns="45720" rIns="91440" bIns="45720">
                        <a:noAutofit/>
                      </wps:bodyPr>
                    </wps:wsp>
                  </a:graphicData>
                </a:graphic>
              </wp:anchor>
            </w:drawing>
          </mc:Choice>
          <mc:Fallback>
            <w:pict>
              <v:rect strokecolor="#000000" strokeweight="1pt" fillcolor="#EAEAEA" style="position:absolute;rotation:-0;width:325.5pt;height:116.7pt;mso-wrap-distance-left:9.05pt;mso-wrap-distance-right:9.05pt;mso-wrap-distance-top:2.85pt;mso-wrap-distance-bottom:2.85pt;margin-top:647.25pt;mso-position-vertical-relative:page;margin-left:130pt;mso-position-horizontal-relative:text">
                <v:fill type="gradient" angle="-180" color2="#C0C0C0"/>
                <v:textbox>
                  <w:txbxContent>
                    <w:p>
                      <w:pPr>
                        <w:pStyle w:val="Heading1"/>
                        <w:spacing w:before="0" w:after="40"/>
                        <w:rPr/>
                      </w:pPr>
                      <w:r>
                        <w:rPr/>
                        <w:t>Elise Jolie</w:t>
                      </w:r>
                    </w:p>
                    <w:p>
                      <w:pPr>
                        <w:pStyle w:val="Normal"/>
                        <w:ind w:firstLine="284"/>
                        <w:jc w:val="both"/>
                        <w:rPr/>
                      </w:pPr>
                      <w:r>
                        <w:rPr/>
                        <w:t>C’est la tenancière de l’Auberge Fleurie. Elle va sur la quarantaine, elle n’est pas extrêmement jolie, mais toujours sincère et aimable.</w:t>
                      </w:r>
                    </w:p>
                    <w:p>
                      <w:pPr>
                        <w:pStyle w:val="Normal"/>
                        <w:ind w:firstLine="284"/>
                        <w:jc w:val="both"/>
                        <w:rPr/>
                      </w:pPr>
                      <w:r>
                        <w:rPr/>
                        <w:t>Elle s’occupe de L’Auberge depuis que son père lui a passé les rennes, il y a dix ans. Jeune, Elise a été mariée pendant deux ans mais ce mariage a tourné au drame : son mari s’en est allé avec l’enfant, et on ne l’a plus jamais revu. Traumatisé, Elise n’a pu se remarier.</w:t>
                      </w:r>
                    </w:p>
                    <w:p>
                      <w:pPr>
                        <w:pStyle w:val="TextBodyIndent"/>
                        <w:rPr/>
                      </w:pPr>
                      <w:r>
                        <w:rPr/>
                        <w:t>Elle est aidée dans son travail par un cousin Bruno, 24 ans, et par la fille d’une amie, Julie, 17 ans.</w:t>
                      </w:r>
                    </w:p>
                    <w:p>
                      <w:pPr>
                        <w:pStyle w:val="Normal"/>
                        <w:jc w:val="both"/>
                        <w:rPr/>
                      </w:pPr>
                      <w:r>
                        <w:rPr/>
                      </w:r>
                    </w:p>
                  </w:txbxContent>
                </v:textbox>
                <w10:wrap type="square"/>
              </v:rect>
            </w:pict>
          </mc:Fallback>
        </mc:AlternateContent>
      </w:r>
    </w:p>
    <w:p>
      <w:pPr>
        <w:pStyle w:val="TextBody"/>
        <w:rPr>
          <w:i/>
          <w:i/>
        </w:rPr>
      </w:pPr>
      <w:r>
        <w:rPr>
          <w:i/>
        </w:rPr>
        <w:t>Le son du Klaxon qui résonne à vos oreilles éveille en vous un sentiment de honte : la honte de troubler ce paisible tableau de vie rurale. Et pourtant, depuis que les véhicules des hommes dépassent les 20 km/h, il faut bien faire attention à signaler sa présence à l’improbable automobiliste qui viendrait à votre rencontre, de l’autre côté du virage, camouflé par les innombrables bosquets, les bouquets d’arbres, ou tout simplement par un relief capricieux. Ce vieux chemin ne permettrait certainement pas que deux voitures se croisent. Le vieux pays conserve obstinément quelques droits sur la modernité.</w:t>
      </w:r>
    </w:p>
    <w:p>
      <w:pPr>
        <w:pStyle w:val="Indication"/>
        <w:rPr>
          <w:i/>
          <w:i/>
        </w:rPr>
      </w:pPr>
      <w:r>
        <w:rPr>
          <w:i/>
        </w:rPr>
      </w:r>
    </w:p>
    <w:p>
      <w:pPr>
        <w:pStyle w:val="TextBody"/>
        <w:rPr>
          <w:i/>
          <w:i/>
          <w:strike/>
        </w:rPr>
      </w:pPr>
      <w:r>
        <w:rPr>
          <w:i/>
        </w:rPr>
        <w:t xml:space="preserve">Quelques toits d’ardoises commencent à apparaître au détour d’un virage. Le Besseret n’est plus très loin. Bientôt vous voyez le clocher de son église. Tandis que les maisons se rapprochent, vous distinguez des habitants, dans les rues, à leurs fenêtres. </w:t>
      </w:r>
    </w:p>
    <w:p>
      <w:pPr>
        <w:pStyle w:val="TextBody"/>
        <w:rPr>
          <w:i/>
          <w:i/>
        </w:rPr>
      </w:pPr>
      <w:r>
        <w:rPr>
          <w:i/>
        </w:rPr>
        <w:t>Vous franchissez l’arche de pierre qui symbolise l’entrée de la vielle ville médiévale, bien que de nombreuses maisons, certaines assez récentes, débordent largement de ces vieux murs fatigués. Les fenêtres sont fleuries, les oiseaux se serrent en rang d’oignon sur les gouttières, le chat se repose ici sur le perron d’une porte, les femmes ont enfilé leurs robes d’été devant ce temps inhabituel pour la saison, quelques voitures sont garées timidement çà et là, laissant la place aux vélos dont les sonnettes ponctuent les conversations bruyantes qui s’échappent par les fenêtres ouvertes des nombreux petits bars. Les automobilistes roulent au pas, comme s’il faisaient parti intégrante de la lente procession des piétons.</w:t>
      </w:r>
    </w:p>
    <w:p>
      <w:pPr>
        <w:pStyle w:val="TextBody"/>
        <w:rPr>
          <w:i/>
          <w:i/>
        </w:rPr>
      </w:pPr>
      <w:r>
        <w:rPr>
          <w:i/>
        </w:rPr>
        <w:t>Vous arrivez finalement à la petite place où vous vous souveniez que se trouvait L’Auberge Fleurie, un hôtel agréable dont la façade rend honneur à son nom.</w:t>
      </w:r>
    </w:p>
    <w:p>
      <w:pPr>
        <w:pStyle w:val="TextBody"/>
        <w:rPr>
          <w:i/>
          <w:i/>
        </w:rPr>
      </w:pPr>
      <w:r>
        <w:rPr>
          <w:i/>
        </w:rPr>
      </w:r>
    </w:p>
    <w:p>
      <w:pPr>
        <w:pStyle w:val="TextBody"/>
        <w:rPr/>
      </w:pPr>
      <w:r>
        <w:rPr/>
        <w:t xml:space="preserve">Les PJ arrivent en fin d’après-midi sur cette fameuse place où donne l’Auberge Fleurie. Tandis que les PJ se garent et descendent de voiture, les joueurs peuvent en profiter pour décrire leurs personnages. </w:t>
      </w:r>
    </w:p>
    <w:p>
      <w:pPr>
        <w:pStyle w:val="TextBody"/>
        <w:rPr/>
      </w:pPr>
      <w:r>
        <w:rPr/>
        <w:t>Les PJ ont réservé des chambres. C’est Elise Jolie qui tient cet établissement. Les chambres sont petites mais agréables</w:t>
      </w:r>
    </w:p>
    <w:p>
      <w:pPr>
        <w:pStyle w:val="TextBody"/>
        <w:rPr/>
      </w:pPr>
      <w:r>
        <w:rPr/>
      </w:r>
    </w:p>
    <w:p>
      <w:pPr>
        <w:pStyle w:val="TextBody"/>
        <w:rPr/>
      </w:pPr>
      <w:r>
        <w:rPr/>
        <w:t>Les PJ vont sûrement aller voir le curé. Ils savent qu’ils ont de bonne chance de le trouver au presbytère.</w:t>
      </w:r>
    </w:p>
    <w:p>
      <w:pPr>
        <w:pStyle w:val="TextBody"/>
        <w:rPr/>
      </w:pPr>
      <w:r>
        <w:rPr/>
        <w:t>A l’heure où les PJ arrivent, le curé donne un cours de catéchisme à quelques jeunes d’âges assez variés. Si les PJ le dérangent pendant son cours, le curés leur dira bonjour avec un grand sourire, et les invitera à rester avec les jeunes jusqu’à la fin de son cours. Le reste du presbytère est vide exceptée la petite cuisine qui est actuellement occupé par Marie, l’aide du curé, qui prépare le repas pour le soir.</w:t>
      </w:r>
    </w:p>
    <w:p>
      <w:pPr>
        <w:pStyle w:val="TextBody"/>
        <w:rPr/>
      </w:pPr>
      <w:r>
        <w:rPr/>
        <w:t>Quand le cours se termine, tous les jeunes s’en vont sauf Pierre qui discute parfois avec le curé après le catéchisme. Il est curieux de savoir qui sont les PJ. Ignorant la présence de Pierre, le curé accueille les PJ de manière plus complète, en s’excusant pour ses obligations paroissiales. Une petite discussion peut ainsi commencer avec le curé sur le bon vieux temps et ce genre de choses. Pierre reste durant tout ce temps, sans dire un mot, attentif. Il est bientôt temps de passer à table, avec Marie. La soirée sera fort agréable et se terminera sur un sympathique verre de cognac. Dans tous les cas le curé se couche assez tôt, comme à son habitude. La discussion ne pourra donc guère se prolonger au-delà de 21h. A la fin de celle-ci, le prêtre les informera que la messe du lendemain est à 10h30. Il les invitera aussi à déjeuner de nouveau ici juste après la messe, car il pourra leur présenter le petit Thomas.</w:t>
      </w:r>
    </w:p>
    <w:p>
      <w:pPr>
        <w:pStyle w:val="TextBody"/>
        <w:rPr>
          <w:lang w:val="en-US"/>
        </w:rPr>
      </w:pPr>
      <w:r>
        <w:rPr>
          <w:lang w:val="en-US"/>
        </w:rPr>
      </w:r>
      <w:r>
        <mc:AlternateContent>
          <mc:Choice Requires="wps">
            <w:drawing>
              <wp:anchor behindDoc="1" distT="36195" distB="36195" distL="114935" distR="114935" simplePos="0" locked="0" layoutInCell="0" allowOverlap="1" relativeHeight="18">
                <wp:simplePos x="0" y="0"/>
                <wp:positionH relativeFrom="page">
                  <wp:posOffset>813435</wp:posOffset>
                </wp:positionH>
                <wp:positionV relativeFrom="page">
                  <wp:posOffset>6848475</wp:posOffset>
                </wp:positionV>
                <wp:extent cx="4316730" cy="2945130"/>
                <wp:effectExtent l="0" t="0" r="0" b="0"/>
                <wp:wrapSquare wrapText="bothSides"/>
                <wp:docPr id="2" name="Frame2"/>
                <a:graphic xmlns:a="http://schemas.openxmlformats.org/drawingml/2006/main">
                  <a:graphicData uri="http://schemas.microsoft.com/office/word/2010/wordprocessingShape">
                    <wps:wsp>
                      <wps:cNvSpPr txBox="1"/>
                      <wps:spPr>
                        <a:xfrm>
                          <a:off x="0" y="0"/>
                          <a:ext cx="4316730" cy="2945130"/>
                        </a:xfrm>
                        <a:prstGeom prst="rect"/>
                        <a:gradFill rotWithShape="0">
                          <a:gsLst>
                            <a:gs pos="0">
                              <a:srgbClr val="eaeaea"/>
                            </a:gs>
                            <a:gs pos="100000">
                              <a:srgbClr val="c0c0c0"/>
                            </a:gs>
                          </a:gsLst>
                          <a:lin ang="5400000"/>
                        </a:gradFill>
                        <a:ln w="19050">
                          <a:solidFill>
                            <a:srgbClr val="000000"/>
                          </a:solidFill>
                        </a:ln>
                      </wps:spPr>
                      <wps:txbx>
                        <w:txbxContent>
                          <w:p>
                            <w:pPr>
                              <w:pStyle w:val="Heading1"/>
                              <w:spacing w:before="0" w:after="40"/>
                              <w:rPr/>
                            </w:pPr>
                            <w:r>
                              <w:rPr/>
                              <w:t>Marie Lafeuillée</w:t>
                            </w:r>
                          </w:p>
                          <w:p>
                            <w:pPr>
                              <w:pStyle w:val="Normal"/>
                              <w:ind w:firstLine="284"/>
                              <w:jc w:val="both"/>
                              <w:rPr/>
                            </w:pPr>
                            <w:r>
                              <w:rPr/>
                              <w:t xml:space="preserve">Marie est une agréable jeune fille de 24 ans. Ses longs cheveux blonds attachés en arrière lui donnent un air très digne. Mais son regard est fuyant, et sa présence toujours très discrète. Elle trouve son bonheur dans les services qu’elle rend au curé. </w:t>
                            </w:r>
                          </w:p>
                          <w:p>
                            <w:pPr>
                              <w:pStyle w:val="Normal"/>
                              <w:ind w:firstLine="284"/>
                              <w:jc w:val="both"/>
                              <w:rPr/>
                            </w:pPr>
                            <w:r>
                              <w:rPr/>
                              <w:t>En effet, Marie est très pieuse et aide le curé du mieux qu’elle peu depuis maintenant trois ans. Elle fait le ménage et lui prépare parfois ses repas, particulièrement lorsqu’il y a des invités. Marie a arrêté ses études à 16 ans, et, lorsqu’elle, n’aide pas le curé, elle est serveuse dans un des bars du village. Le soir, elle dort chez ses parents, de bon catholiques eux aussi.</w:t>
                            </w:r>
                          </w:p>
                          <w:p>
                            <w:pPr>
                              <w:pStyle w:val="Normal"/>
                              <w:ind w:firstLine="284"/>
                              <w:jc w:val="both"/>
                              <w:rPr/>
                            </w:pPr>
                            <w:r>
                              <w:rPr/>
                              <w:t>Marie s’occupe également de Thomas depuis un an, prenant ainsi le relais de Rose. Marie adore Thomas, non seulement à cause de cette aura de mystère qui l’entoure, mais aussi par ce qu’elle a trouvé dans ce compagnon silencieux le miroir de ses émotions.</w:t>
                            </w:r>
                          </w:p>
                          <w:p>
                            <w:pPr>
                              <w:pStyle w:val="TextBodyIndent"/>
                              <w:rPr/>
                            </w:pPr>
                            <w:r>
                              <w:rPr/>
                              <w:t>En revanche, Marie n’apprécie pas trop Pierre qui la fait parfois tourner en bourrique, car ce dernier sent que Marie n’est pas forcément très intelligente, et est surtout très secrète. Pierre a ainsi trouvé le moyen de refouler son innocente attirance vers elle.</w:t>
                            </w:r>
                          </w:p>
                          <w:p>
                            <w:pPr>
                              <w:pStyle w:val="TextBodyIndent"/>
                              <w:rPr/>
                            </w:pPr>
                            <w:r>
                              <w:rPr>
                                <w:b/>
                              </w:rPr>
                              <w:t>Note importante :</w:t>
                            </w:r>
                            <w:r>
                              <w:rPr/>
                              <w:t xml:space="preserve"> pour Stéphane, Marie ressemble à Coralie.</w:t>
                            </w:r>
                          </w:p>
                        </w:txbxContent>
                      </wps:txbx>
                      <wps:bodyPr anchor="t" lIns="91440" tIns="45720" rIns="91440" bIns="45720">
                        <a:noAutofit/>
                      </wps:bodyPr>
                    </wps:wsp>
                  </a:graphicData>
                </a:graphic>
              </wp:anchor>
            </w:drawing>
          </mc:Choice>
          <mc:Fallback>
            <w:pict>
              <v:rect strokecolor="#000000" strokeweight="1pt" fillcolor="#EAEAEA" style="position:absolute;rotation:-0;width:339.9pt;height:231.9pt;mso-wrap-distance-left:9.05pt;mso-wrap-distance-right:9.05pt;mso-wrap-distance-top:2.85pt;mso-wrap-distance-bottom:2.85pt;margin-top:539.25pt;mso-position-vertical-relative:page;margin-left:64.05pt;mso-position-horizontal-relative:page">
                <v:fill type="gradient" angle="-180" color2="#C0C0C0"/>
                <v:textbox>
                  <w:txbxContent>
                    <w:p>
                      <w:pPr>
                        <w:pStyle w:val="Heading1"/>
                        <w:spacing w:before="0" w:after="40"/>
                        <w:rPr/>
                      </w:pPr>
                      <w:r>
                        <w:rPr/>
                        <w:t>Marie Lafeuillée</w:t>
                      </w:r>
                    </w:p>
                    <w:p>
                      <w:pPr>
                        <w:pStyle w:val="Normal"/>
                        <w:ind w:firstLine="284"/>
                        <w:jc w:val="both"/>
                        <w:rPr/>
                      </w:pPr>
                      <w:r>
                        <w:rPr/>
                        <w:t xml:space="preserve">Marie est une agréable jeune fille de 24 ans. Ses longs cheveux blonds attachés en arrière lui donnent un air très digne. Mais son regard est fuyant, et sa présence toujours très discrète. Elle trouve son bonheur dans les services qu’elle rend au curé. </w:t>
                      </w:r>
                    </w:p>
                    <w:p>
                      <w:pPr>
                        <w:pStyle w:val="Normal"/>
                        <w:ind w:firstLine="284"/>
                        <w:jc w:val="both"/>
                        <w:rPr/>
                      </w:pPr>
                      <w:r>
                        <w:rPr/>
                        <w:t>En effet, Marie est très pieuse et aide le curé du mieux qu’elle peu depuis maintenant trois ans. Elle fait le ménage et lui prépare parfois ses repas, particulièrement lorsqu’il y a des invités. Marie a arrêté ses études à 16 ans, et, lorsqu’elle, n’aide pas le curé, elle est serveuse dans un des bars du village. Le soir, elle dort chez ses parents, de bon catholiques eux aussi.</w:t>
                      </w:r>
                    </w:p>
                    <w:p>
                      <w:pPr>
                        <w:pStyle w:val="Normal"/>
                        <w:ind w:firstLine="284"/>
                        <w:jc w:val="both"/>
                        <w:rPr/>
                      </w:pPr>
                      <w:r>
                        <w:rPr/>
                        <w:t>Marie s’occupe également de Thomas depuis un an, prenant ainsi le relais de Rose. Marie adore Thomas, non seulement à cause de cette aura de mystère qui l’entoure, mais aussi par ce qu’elle a trouvé dans ce compagnon silencieux le miroir de ses émotions.</w:t>
                      </w:r>
                    </w:p>
                    <w:p>
                      <w:pPr>
                        <w:pStyle w:val="TextBodyIndent"/>
                        <w:rPr/>
                      </w:pPr>
                      <w:r>
                        <w:rPr/>
                        <w:t>En revanche, Marie n’apprécie pas trop Pierre qui la fait parfois tourner en bourrique, car ce dernier sent que Marie n’est pas forcément très intelligente, et est surtout très secrète. Pierre a ainsi trouvé le moyen de refouler son innocente attirance vers elle.</w:t>
                      </w:r>
                    </w:p>
                    <w:p>
                      <w:pPr>
                        <w:pStyle w:val="TextBodyIndent"/>
                        <w:rPr/>
                      </w:pPr>
                      <w:r>
                        <w:rPr>
                          <w:b/>
                        </w:rPr>
                        <w:t>Note importante :</w:t>
                      </w:r>
                      <w:r>
                        <w:rPr/>
                        <w:t xml:space="preserve"> pour Stéphane, Marie ressemble à Coralie.</w:t>
                      </w:r>
                    </w:p>
                  </w:txbxContent>
                </v:textbox>
                <w10:wrap type="square"/>
              </v:rect>
            </w:pict>
          </mc:Fallback>
        </mc:AlternateContent>
      </w:r>
    </w:p>
    <w:p>
      <w:pPr>
        <w:pStyle w:val="TextBody"/>
        <w:rPr/>
      </w:pPr>
      <w:r>
        <w:rPr/>
        <w:t>Cette première nuit du Samedi au Dimanche, les PJ feront tous le même rêve.</w:t>
      </w:r>
      <w:r>
        <mc:AlternateContent>
          <mc:Choice Requires="wps">
            <w:drawing>
              <wp:anchor behindDoc="1" distT="36195" distB="36195" distL="114935" distR="114935" simplePos="0" locked="0" layoutInCell="0" allowOverlap="1" relativeHeight="17">
                <wp:simplePos x="0" y="0"/>
                <wp:positionH relativeFrom="column">
                  <wp:posOffset>-86360</wp:posOffset>
                </wp:positionH>
                <wp:positionV relativeFrom="paragraph">
                  <wp:posOffset>-4375785</wp:posOffset>
                </wp:positionV>
                <wp:extent cx="4316730" cy="1207770"/>
                <wp:effectExtent l="0" t="0" r="0" b="0"/>
                <wp:wrapSquare wrapText="bothSides"/>
                <wp:docPr id="3" name="Frame3"/>
                <a:graphic xmlns:a="http://schemas.openxmlformats.org/drawingml/2006/main">
                  <a:graphicData uri="http://schemas.microsoft.com/office/word/2010/wordprocessingShape">
                    <wps:wsp>
                      <wps:cNvSpPr txBox="1"/>
                      <wps:spPr>
                        <a:xfrm>
                          <a:off x="0" y="0"/>
                          <a:ext cx="4316730" cy="1207770"/>
                        </a:xfrm>
                        <a:prstGeom prst="rect"/>
                        <a:gradFill rotWithShape="0">
                          <a:gsLst>
                            <a:gs pos="0">
                              <a:srgbClr val="eaeaea"/>
                            </a:gs>
                            <a:gs pos="100000">
                              <a:srgbClr val="c0c0c0"/>
                            </a:gs>
                          </a:gsLst>
                          <a:lin ang="5400000"/>
                        </a:gradFill>
                        <a:ln w="19050">
                          <a:solidFill>
                            <a:srgbClr val="000000"/>
                          </a:solidFill>
                        </a:ln>
                      </wps:spPr>
                      <wps:txbx>
                        <w:txbxContent>
                          <w:p>
                            <w:pPr>
                              <w:pStyle w:val="Heading1"/>
                              <w:spacing w:before="0" w:after="40"/>
                              <w:rPr/>
                            </w:pPr>
                            <w:r>
                              <w:rPr/>
                              <w:t>Pierre Escurade</w:t>
                            </w:r>
                          </w:p>
                          <w:p>
                            <w:pPr>
                              <w:pStyle w:val="TextBodyIndent"/>
                              <w:rPr/>
                            </w:pPr>
                            <w:r>
                              <w:rPr/>
                              <w:t>Pierre est un garçon de 13 ans gentil et intelligent. Il aime beaucoup le curé qu’il aide de temps en temps, lorsqu’il n’est pas en classe. Ses parents, confiants, le laissent faire comme il veut, si bien qu’il a beaucoup de libertés pour un garçon de son âge.</w:t>
                            </w:r>
                          </w:p>
                          <w:p>
                            <w:pPr>
                              <w:pStyle w:val="Normal"/>
                              <w:ind w:firstLine="284"/>
                              <w:jc w:val="both"/>
                              <w:rPr/>
                            </w:pPr>
                            <w:r>
                              <w:rPr/>
                              <w:t>Pierre est un peu jaloux de l’attention que porte le curé au petit Thomas, sans oser se l’avouer.</w:t>
                            </w:r>
                          </w:p>
                          <w:p>
                            <w:pPr>
                              <w:pStyle w:val="TextBody"/>
                              <w:rPr/>
                            </w:pPr>
                            <w:r>
                              <w:rPr/>
                            </w:r>
                          </w:p>
                        </w:txbxContent>
                      </wps:txbx>
                      <wps:bodyPr anchor="t" lIns="91440" tIns="45720" rIns="91440" bIns="45720">
                        <a:noAutofit/>
                      </wps:bodyPr>
                    </wps:wsp>
                  </a:graphicData>
                </a:graphic>
              </wp:anchor>
            </w:drawing>
          </mc:Choice>
          <mc:Fallback>
            <w:pict>
              <v:rect strokecolor="#000000" strokeweight="1pt" fillcolor="#EAEAEA" style="position:absolute;rotation:-0;width:339.9pt;height:95.1pt;mso-wrap-distance-left:9.05pt;mso-wrap-distance-right:9.05pt;mso-wrap-distance-top:2.85pt;mso-wrap-distance-bottom:2.85pt;margin-top:-344.55pt;mso-position-vertical-relative:text;margin-left:-6.8pt;mso-position-horizontal-relative:text">
                <v:fill type="gradient" angle="-180" color2="#C0C0C0"/>
                <v:textbox>
                  <w:txbxContent>
                    <w:p>
                      <w:pPr>
                        <w:pStyle w:val="Heading1"/>
                        <w:spacing w:before="0" w:after="40"/>
                        <w:rPr/>
                      </w:pPr>
                      <w:r>
                        <w:rPr/>
                        <w:t>Pierre Escurade</w:t>
                      </w:r>
                    </w:p>
                    <w:p>
                      <w:pPr>
                        <w:pStyle w:val="TextBodyIndent"/>
                        <w:rPr/>
                      </w:pPr>
                      <w:r>
                        <w:rPr/>
                        <w:t>Pierre est un garçon de 13 ans gentil et intelligent. Il aime beaucoup le curé qu’il aide de temps en temps, lorsqu’il n’est pas en classe. Ses parents, confiants, le laissent faire comme il veut, si bien qu’il a beaucoup de libertés pour un garçon de son âge.</w:t>
                      </w:r>
                    </w:p>
                    <w:p>
                      <w:pPr>
                        <w:pStyle w:val="Normal"/>
                        <w:ind w:firstLine="284"/>
                        <w:jc w:val="both"/>
                        <w:rPr/>
                      </w:pPr>
                      <w:r>
                        <w:rPr/>
                        <w:t>Pierre est un peu jaloux de l’attention que porte le curé au petit Thomas, sans oser se l’avouer.</w:t>
                      </w:r>
                    </w:p>
                    <w:p>
                      <w:pPr>
                        <w:pStyle w:val="TextBody"/>
                        <w:rPr/>
                      </w:pPr>
                      <w:r>
                        <w:rPr/>
                      </w:r>
                    </w:p>
                  </w:txbxContent>
                </v:textbox>
                <w10:wrap type="square"/>
              </v:rect>
            </w:pict>
          </mc:Fallback>
        </mc:AlternateContent>
      </w:r>
    </w:p>
    <w:p>
      <w:pPr>
        <w:pStyle w:val="Indication"/>
        <w:rPr/>
      </w:pPr>
      <w:r>
        <w:rPr>
          <w:rFonts w:eastAsia="Wingdings" w:cs="Wingdings" w:ascii="Wingdings" w:hAnsi="Wingdings"/>
        </w:rPr>
        <w:t></w:t>
      </w:r>
      <w:r>
        <w:rPr/>
        <w:t> </w:t>
      </w:r>
      <w:r>
        <w:rPr/>
        <w:t>Piste “Rêve” du CD</w:t>
      </w:r>
    </w:p>
    <w:p>
      <w:pPr>
        <w:pStyle w:val="TextBody"/>
        <w:rPr>
          <w:i/>
          <w:i/>
        </w:rPr>
      </w:pPr>
      <w:r>
        <w:rPr>
          <w:i/>
        </w:rPr>
        <w:t>Vous rêvez...</w:t>
      </w:r>
    </w:p>
    <w:p>
      <w:pPr>
        <w:pStyle w:val="TextBody"/>
        <w:rPr>
          <w:i/>
          <w:i/>
        </w:rPr>
      </w:pPr>
      <w:r>
        <w:rPr>
          <w:i/>
        </w:rPr>
        <w:t xml:space="preserve">Un enfant... allongé... est baigné dans une mer de lumière. Il dort, il est beau comme un ange. Cette tranquillité, ce calme vous imprègne et vous remplit. </w:t>
      </w:r>
    </w:p>
    <w:p>
      <w:pPr>
        <w:pStyle w:val="TextBody"/>
        <w:rPr>
          <w:i/>
          <w:i/>
        </w:rPr>
      </w:pPr>
      <w:r>
        <w:rPr>
          <w:i/>
        </w:rPr>
        <w:t>...</w:t>
      </w:r>
    </w:p>
    <w:p>
      <w:pPr>
        <w:pStyle w:val="TextBody"/>
        <w:rPr>
          <w:i/>
          <w:i/>
        </w:rPr>
      </w:pPr>
      <w:r>
        <w:rPr>
          <w:i/>
        </w:rPr>
        <w:t>Vous vous sentez sereins, mais en même temps vous savez que vous devez faire attention à ne pas faire trop de bruit : vous pourriez le réveiller.</w:t>
      </w:r>
    </w:p>
    <w:p>
      <w:pPr>
        <w:pStyle w:val="TextBody"/>
        <w:rPr>
          <w:i/>
          <w:i/>
        </w:rPr>
      </w:pPr>
      <w:r>
        <w:rPr>
          <w:i/>
        </w:rPr>
        <w:t>Il sourit. Sous ses paupières vous n’avez aucune peine à imaginer des grands yeux naïfs et curieux. Comme il est mignon ! Les boucles que font ses cheveux bruns retombent éparpillées sur son front et ses oreilles.</w:t>
      </w:r>
    </w:p>
    <w:p>
      <w:pPr>
        <w:pStyle w:val="TextBody"/>
        <w:rPr>
          <w:i/>
          <w:i/>
        </w:rPr>
      </w:pPr>
      <w:r>
        <w:rPr>
          <w:i/>
        </w:rPr>
        <w:t>Mais il faut partir : il ne faut surtout pas le déranger. Vous vous enfoncez alors dans un sommeil plus profond et plus intense que vous ne l’aviez jamais vécu.</w:t>
      </w:r>
    </w:p>
    <w:p>
      <w:pPr>
        <w:pStyle w:val="TextBody"/>
        <w:rPr>
          <w:i/>
          <w:i/>
        </w:rPr>
      </w:pPr>
      <w:r>
        <w:rPr>
          <w:i/>
        </w:rPr>
      </w:r>
    </w:p>
    <w:p>
      <w:pPr>
        <w:pStyle w:val="TextBody"/>
        <w:rPr/>
      </w:pPr>
      <w:r>
        <w:rPr/>
      </w:r>
    </w:p>
    <w:p>
      <w:pPr>
        <w:pStyle w:val="TextBody"/>
        <w:rPr/>
      </w:pPr>
      <w:r>
        <w:rPr/>
      </w:r>
    </w:p>
    <w:p>
      <w:pPr>
        <w:pStyle w:val="TextBody"/>
        <w:rPr/>
      </w:pPr>
      <w:r>
        <w:rPr/>
      </w:r>
    </w:p>
    <w:p>
      <w:pPr>
        <w:pStyle w:val="Indication"/>
        <w:rPr/>
      </w:pPr>
      <w:r>
        <w:rPr>
          <w:rFonts w:eastAsia="Wingdings" w:cs="Wingdings" w:ascii="Wingdings" w:hAnsi="Wingdings"/>
        </w:rPr>
        <w:t></w:t>
      </w:r>
      <w:r>
        <w:rPr/>
        <w:t> </w:t>
      </w:r>
      <w:r>
        <w:rPr/>
        <w:t>Piste “Cloches” du CD</w:t>
      </w:r>
    </w:p>
    <w:p>
      <w:pPr>
        <w:pStyle w:val="TextBody"/>
        <w:rPr/>
      </w:pPr>
      <w:r>
        <w:rPr/>
        <w:t>Dimanche matin, les PJ se réveillent en très grande forme vers 9h avec les cloches de l’église. S’ils essayent de voir le curé avant la messe, celui-ci les renverra gentiment car il prépare son office.</w:t>
      </w:r>
    </w:p>
    <w:p>
      <w:pPr>
        <w:pStyle w:val="TextBody"/>
        <w:rPr/>
      </w:pPr>
      <w:r>
        <w:rPr/>
        <w:t>La messe commence effectivement à 10h30. A cette heure là, la nef n’est remplie qu’à la moitié, mais des retardataires arriveront jusqu’à 11h, portant ainsi cette proportion aux deux tiers.</w:t>
      </w:r>
    </w:p>
    <w:p>
      <w:pPr>
        <w:pStyle w:val="TextBody"/>
        <w:rPr>
          <w:i/>
          <w:i/>
          <w:strike/>
        </w:rPr>
      </w:pPr>
      <w:r>
        <w:rPr>
          <w:i/>
          <w:strike/>
        </w:rPr>
      </w:r>
    </w:p>
    <w:p>
      <w:pPr>
        <w:pStyle w:val="Indication"/>
        <w:rPr/>
      </w:pPr>
      <w:r>
        <w:rPr>
          <w:rFonts w:eastAsia="Wingdings" w:cs="Wingdings" w:ascii="Wingdings" w:hAnsi="Wingdings"/>
        </w:rPr>
        <w:t></w:t>
      </w:r>
      <w:r>
        <w:rPr/>
        <w:t> </w:t>
      </w:r>
      <w:r>
        <w:rPr/>
        <w:t>Piste “Eglise” du CD, assez fort. Ne reprennez la parole que lorsque le premier morceau d’orgue se tait: laissez les s’imprégner de l’ambiance.</w:t>
      </w:r>
    </w:p>
    <w:p>
      <w:pPr>
        <w:pStyle w:val="TextBody"/>
        <w:rPr>
          <w:i/>
          <w:i/>
        </w:rPr>
      </w:pPr>
      <w:r>
        <w:rPr>
          <w:i/>
        </w:rPr>
        <w:t>Pour la plupart d’entre vous, cela faisait longtemps que vous n’étiez pas entrés dans une église.</w:t>
      </w:r>
    </w:p>
    <w:p>
      <w:pPr>
        <w:pStyle w:val="TextBody"/>
        <w:rPr>
          <w:i/>
          <w:i/>
        </w:rPr>
      </w:pPr>
      <w:r>
        <w:rPr>
          <w:i/>
        </w:rPr>
        <w:t xml:space="preserve">  </w:t>
      </w:r>
      <w:r>
        <w:rPr>
          <w:i/>
        </w:rPr>
        <w:t>Il vous faut faire quelque pas à l’intérieur pour sentir l’agréable fraîcheur de l’endroit, ainsi que pour enfin revoir la lumière. Mais ce n’est plus la même. La blanche lumière du soleil a été laissée à la porte. Ici, seule la resplendissante lumière colorée des vitraux a le droit d’inonder la vaste nef. Le cœur, là-bas paraît plus éclairée que s’il était en plein jour, comme si la somme des couleurs qu’il recevait faisait un blanc plus pur et plus intense que la lumière naturelle.</w:t>
      </w:r>
    </w:p>
    <w:p>
      <w:pPr>
        <w:pStyle w:val="TextBody"/>
        <w:rPr/>
      </w:pPr>
      <w:r>
        <w:rPr/>
        <w:t>La cérémonie se déroule normalement. Paul fait parti des enfants de chœur. A un certain moment, les PJ vont remarquer les tableaux sur les murs des allées latérales. Ils semblent relater la vie d’un saint. Un enfant (ce même saint étant enfant ?...), aux cheveux bouclés et bruns, apparaît dans deux des tableaux que les PJ peuvent apercevoir, de là où ils sont (voir la liste des dix tableaux, deux pages plus loin, mais dévoilez en le moins possible).</w:t>
      </w:r>
      <w:r>
        <mc:AlternateContent>
          <mc:Choice Requires="wps">
            <w:drawing>
              <wp:anchor behindDoc="1" distT="36195" distB="36195" distL="114935" distR="114935" simplePos="0" locked="0" layoutInCell="0" allowOverlap="1" relativeHeight="20">
                <wp:simplePos x="0" y="0"/>
                <wp:positionH relativeFrom="page">
                  <wp:posOffset>2367915</wp:posOffset>
                </wp:positionH>
                <wp:positionV relativeFrom="page">
                  <wp:posOffset>904875</wp:posOffset>
                </wp:positionV>
                <wp:extent cx="4316730" cy="1299210"/>
                <wp:effectExtent l="0" t="0" r="0" b="0"/>
                <wp:wrapSquare wrapText="bothSides"/>
                <wp:docPr id="4" name="Frame4"/>
                <a:graphic xmlns:a="http://schemas.openxmlformats.org/drawingml/2006/main">
                  <a:graphicData uri="http://schemas.microsoft.com/office/word/2010/wordprocessingShape">
                    <wps:wsp>
                      <wps:cNvSpPr txBox="1"/>
                      <wps:spPr>
                        <a:xfrm>
                          <a:off x="0" y="0"/>
                          <a:ext cx="4316730" cy="1299210"/>
                        </a:xfrm>
                        <a:prstGeom prst="rect"/>
                        <a:gradFill rotWithShape="0">
                          <a:gsLst>
                            <a:gs pos="0">
                              <a:srgbClr val="eaeaea"/>
                            </a:gs>
                            <a:gs pos="100000">
                              <a:srgbClr val="c0c0c0"/>
                            </a:gs>
                          </a:gsLst>
                          <a:lin ang="5400000"/>
                        </a:gradFill>
                        <a:ln w="19050">
                          <a:solidFill>
                            <a:srgbClr val="000000"/>
                          </a:solidFill>
                        </a:ln>
                      </wps:spPr>
                      <wps:txbx>
                        <w:txbxContent>
                          <w:p>
                            <w:pPr>
                              <w:pStyle w:val="Heading1"/>
                              <w:spacing w:before="0" w:after="40"/>
                              <w:rPr/>
                            </w:pPr>
                            <w:r>
                              <w:rPr/>
                              <w:t>Ce qu’il s’est passé en ville</w:t>
                            </w:r>
                          </w:p>
                          <w:p>
                            <w:pPr>
                              <w:pStyle w:val="Normal"/>
                              <w:ind w:firstLine="284"/>
                              <w:jc w:val="both"/>
                              <w:rPr/>
                            </w:pPr>
                            <w:r>
                              <w:rPr/>
                              <w:t>Une assistante sociale est venue voir le curé, il y a quelques mois, et lui a demandé de faire passer une semaine à Thomas dans un institut spécialisé pour que l’on détermine si son mutisme est guérissable ou non, et si la vie qu’il mène actuellement est vraiment profitable pour l’enfant.</w:t>
                            </w:r>
                          </w:p>
                          <w:p>
                            <w:pPr>
                              <w:pStyle w:val="Normal"/>
                              <w:ind w:firstLine="284"/>
                              <w:jc w:val="both"/>
                              <w:rPr/>
                            </w:pPr>
                            <w:r>
                              <w:rPr/>
                              <w:t>A contrecœur, le curé a envoyé le petit Thomas à Aurillac où il a rencontré des médecins, des psychologues et des orthophonistes. Comme prévu ses tests n’ont rien donné et l’assistante sociale a laissé Rose le ramener à Lebesseret.</w:t>
                            </w:r>
                          </w:p>
                        </w:txbxContent>
                      </wps:txbx>
                      <wps:bodyPr anchor="t" lIns="91440" tIns="45720" rIns="91440" bIns="45720">
                        <a:noAutofit/>
                      </wps:bodyPr>
                    </wps:wsp>
                  </a:graphicData>
                </a:graphic>
              </wp:anchor>
            </w:drawing>
          </mc:Choice>
          <mc:Fallback>
            <w:pict>
              <v:rect strokecolor="#000000" strokeweight="1pt" fillcolor="#EAEAEA" style="position:absolute;rotation:-0;width:339.9pt;height:102.3pt;mso-wrap-distance-left:9.05pt;mso-wrap-distance-right:9.05pt;mso-wrap-distance-top:2.85pt;mso-wrap-distance-bottom:2.85pt;margin-top:71.25pt;mso-position-vertical-relative:page;margin-left:186.45pt;mso-position-horizontal-relative:page">
                <v:fill type="gradient" angle="-180" color2="#C0C0C0"/>
                <v:textbox>
                  <w:txbxContent>
                    <w:p>
                      <w:pPr>
                        <w:pStyle w:val="Heading1"/>
                        <w:spacing w:before="0" w:after="40"/>
                        <w:rPr/>
                      </w:pPr>
                      <w:r>
                        <w:rPr/>
                        <w:t>Ce qu’il s’est passé en ville</w:t>
                      </w:r>
                    </w:p>
                    <w:p>
                      <w:pPr>
                        <w:pStyle w:val="Normal"/>
                        <w:ind w:firstLine="284"/>
                        <w:jc w:val="both"/>
                        <w:rPr/>
                      </w:pPr>
                      <w:r>
                        <w:rPr/>
                        <w:t>Une assistante sociale est venue voir le curé, il y a quelques mois, et lui a demandé de faire passer une semaine à Thomas dans un institut spécialisé pour que l’on détermine si son mutisme est guérissable ou non, et si la vie qu’il mène actuellement est vraiment profitable pour l’enfant.</w:t>
                      </w:r>
                    </w:p>
                    <w:p>
                      <w:pPr>
                        <w:pStyle w:val="Normal"/>
                        <w:ind w:firstLine="284"/>
                        <w:jc w:val="both"/>
                        <w:rPr/>
                      </w:pPr>
                      <w:r>
                        <w:rPr/>
                        <w:t>A contrecœur, le curé a envoyé le petit Thomas à Aurillac où il a rencontré des médecins, des psychologues et des orthophonistes. Comme prévu ses tests n’ont rien donné et l’assistante sociale a laissé Rose le ramener à Lebesseret.</w:t>
                      </w:r>
                    </w:p>
                  </w:txbxContent>
                </v:textbox>
                <w10:wrap type="square"/>
              </v:rect>
            </w:pict>
          </mc:Fallback>
        </mc:AlternateContent>
      </w:r>
    </w:p>
    <w:p>
      <w:pPr>
        <w:pStyle w:val="TextBody"/>
        <w:rPr/>
      </w:pPr>
      <w:r>
        <w:rPr/>
        <w:t>A la fin de la messe, le curé traverse la nef pour se mettre à l’entrée, afin de saluer les fidèles tandis qu’ils sortent de l’église. Ceci fait, si des PJ restent à vouloir examiner les peintures, le curé les abordent et les invite à le suivre pour le déjeuner (</w:t>
      </w:r>
      <w:r>
        <w:rPr>
          <w:i/>
        </w:rPr>
        <w:t>« et puis... le petit Thomas ne devrait pas tarder, c’est Rose qui l’amène</w:t>
      </w:r>
      <w:r>
        <w:rPr/>
        <w:t> »). Il les installe dans la salle à manger (la même que la veille), puis il s’excuse un instant pour se changer.</w:t>
      </w:r>
    </w:p>
    <w:p>
      <w:pPr>
        <w:pStyle w:val="TextBody"/>
        <w:rPr/>
      </w:pPr>
      <w:r>
        <w:rPr/>
      </w:r>
    </w:p>
    <w:p>
      <w:pPr>
        <w:pStyle w:val="TextBody"/>
        <w:rPr/>
      </w:pPr>
      <w:r>
        <w:rPr/>
        <w:t>Marie, qui a préparé le repas, sera bien sûr présente au déjeuner. Une fois le curé attablé, il reste deux assiettes vides. Le petit Thomas, accompagné par Rose arrive peu de temps après le début du repas, bien que le curé ait retardé un peu celui-ci pour ne pas commencer sans lui. Thomas n’est pas très joyeux, son expérience au centre de rééducation l’a assez affecté, mais cet état d’esprit sera très temporaire.</w:t>
      </w:r>
    </w:p>
    <w:p>
      <w:pPr>
        <w:pStyle w:val="TextBody"/>
        <w:rPr/>
      </w:pPr>
      <w:r>
        <w:rPr/>
        <w:t>Les PJ découvrent donc un petit garçon (ayant une ressemblance certaine avec celui dans leur rêve, mais il faut garder à l’esprit que les traits de ce dernier étaient restés dans le vague) à la mine renfrognée, qui ne dit mot, ne fait pas attention aux personnes autour de lui, et se contente de piocher avec parcimonie dans son assiette. Le curé est résigné : il savait que son séjour au centre se passerait mal. Néanmoins, il est certain qu’il reprendra vite goût au pays. Rose prend part également au repas et n’arrête pas de se lamenter sur les gens de la ville qui croient comprendre les enfants mieux qu’elle-même, qui en a eu dix. En fait, elle assure pratiquement à elle seule l’ambiance sonore du repas (sauf PJ ?). Marie, discrète comme toujours, se contente de lancer des regards inquiets vers le petit Thomas. Elle le prendra rapidement dans ses bras dès le repas terminé. Durant le repas, les PJ peuvent questionner le curé sur Thomas. Celui-ci leur relatera de manière très simple les circonstances dans lesquelles il a été recueilli, et sa vie depuis ce jour là (Thomas a été recueilli, il y a quelques années. Il a été trouvé dans un pré, muet. Depuis c’est le curé et Rose qui s’en chargent, mais tous considèrent que c’est l’enfant du village). Rose, quant à elle, s'étendra sur l'incompétence des infirmiers et des psychologues qu’elle a à peine croisés.</w:t>
      </w:r>
    </w:p>
    <w:p>
      <w:pPr>
        <w:pStyle w:val="TextBody"/>
        <w:rPr/>
      </w:pPr>
      <w:r>
        <w:rPr/>
      </w:r>
    </w:p>
    <w:p>
      <w:pPr>
        <w:pStyle w:val="TextBody"/>
        <w:rPr/>
      </w:pPr>
      <w:r>
        <w:rPr/>
        <w:t>A la fin du repas, Marie et Thomas sortent de table tandis que le curé et Rose restent pour discuter encore un peu autour d’un café.</w:t>
      </w:r>
      <w:r>
        <mc:AlternateContent>
          <mc:Choice Requires="wps">
            <w:drawing>
              <wp:anchor behindDoc="1" distT="36195" distB="36195" distL="114935" distR="114935" simplePos="0" locked="0" layoutInCell="0" allowOverlap="1" relativeHeight="19">
                <wp:simplePos x="0" y="0"/>
                <wp:positionH relativeFrom="page">
                  <wp:posOffset>813435</wp:posOffset>
                </wp:positionH>
                <wp:positionV relativeFrom="page">
                  <wp:posOffset>5476875</wp:posOffset>
                </wp:positionV>
                <wp:extent cx="4316730" cy="2213610"/>
                <wp:effectExtent l="0" t="0" r="0" b="0"/>
                <wp:wrapSquare wrapText="bothSides"/>
                <wp:docPr id="5" name="Frame5"/>
                <a:graphic xmlns:a="http://schemas.openxmlformats.org/drawingml/2006/main">
                  <a:graphicData uri="http://schemas.microsoft.com/office/word/2010/wordprocessingShape">
                    <wps:wsp>
                      <wps:cNvSpPr txBox="1"/>
                      <wps:spPr>
                        <a:xfrm>
                          <a:off x="0" y="0"/>
                          <a:ext cx="4316730" cy="2213610"/>
                        </a:xfrm>
                        <a:prstGeom prst="rect"/>
                        <a:gradFill rotWithShape="0">
                          <a:gsLst>
                            <a:gs pos="0">
                              <a:srgbClr val="eaeaea"/>
                            </a:gs>
                            <a:gs pos="100000">
                              <a:srgbClr val="c0c0c0"/>
                            </a:gs>
                          </a:gsLst>
                          <a:lin ang="5400000"/>
                        </a:gradFill>
                        <a:ln w="19050">
                          <a:solidFill>
                            <a:srgbClr val="000000"/>
                          </a:solidFill>
                        </a:ln>
                      </wps:spPr>
                      <wps:txbx>
                        <w:txbxContent>
                          <w:p>
                            <w:pPr>
                              <w:pStyle w:val="Heading1"/>
                              <w:spacing w:before="0" w:after="40"/>
                              <w:rPr/>
                            </w:pPr>
                            <w:r>
                              <w:rPr/>
                              <w:t>Rose Montcie</w:t>
                            </w:r>
                          </w:p>
                          <w:p>
                            <w:pPr>
                              <w:pStyle w:val="Normal"/>
                              <w:ind w:firstLine="284"/>
                              <w:jc w:val="both"/>
                              <w:rPr/>
                            </w:pPr>
                            <w:r>
                              <w:rPr/>
                              <w:t>Rose est une femme de 54 ans. Un peu enrobée et pas très grande, son éternel sourire est un témoignage réel de sa joie de vivre.</w:t>
                            </w:r>
                          </w:p>
                          <w:p>
                            <w:pPr>
                              <w:pStyle w:val="Normal"/>
                              <w:ind w:firstLine="284"/>
                              <w:jc w:val="both"/>
                              <w:rPr/>
                            </w:pPr>
                            <w:r>
                              <w:rPr/>
                              <w:t>Rose connaît tout sur tout dans le village, mais elle ne dira jamais rien de méchant... seulement ce qui est drôle ou «marrant », comme elle dit, avec son accent qui chante presque la Provence. Elle possède une grande maison au bord du village, avec un grand jardin ensoleillé, où elle ne manque jamais l’occasion de recevoir à déjeuner ses innombrables amis. Sinon elle vit seule depuis que son plus jeune de ses dix enfants a quitté la maison. Son mari, quant à lui, est mort il y a dix ans, d’une maladie incurable.</w:t>
                            </w:r>
                          </w:p>
                          <w:p>
                            <w:pPr>
                              <w:pStyle w:val="TextBodyIndent"/>
                              <w:rPr/>
                            </w:pPr>
                            <w:r>
                              <w:rPr/>
                              <w:t>C’est elle qui s’occupait de Thomas depuis qu’il avait été trouvé, mais elle a laissé cette charge à Marie, car elle se trouve trop vieille pour cela. Elle ne manque cependant pas de le bichonner dès qu’il est à porté, sans pour autant jamais le brusquer, comme elle le ferait à d’autres enfants.</w:t>
                            </w:r>
                          </w:p>
                        </w:txbxContent>
                      </wps:txbx>
                      <wps:bodyPr anchor="t" lIns="91440" tIns="45720" rIns="91440" bIns="45720">
                        <a:noAutofit/>
                      </wps:bodyPr>
                    </wps:wsp>
                  </a:graphicData>
                </a:graphic>
              </wp:anchor>
            </w:drawing>
          </mc:Choice>
          <mc:Fallback>
            <w:pict>
              <v:rect strokecolor="#000000" strokeweight="1pt" fillcolor="#EAEAEA" style="position:absolute;rotation:-0;width:339.9pt;height:174.3pt;mso-wrap-distance-left:9.05pt;mso-wrap-distance-right:9.05pt;mso-wrap-distance-top:2.85pt;mso-wrap-distance-bottom:2.85pt;margin-top:431.25pt;mso-position-vertical-relative:page;margin-left:64.05pt;mso-position-horizontal-relative:page">
                <v:fill type="gradient" angle="-180" color2="#C0C0C0"/>
                <v:textbox>
                  <w:txbxContent>
                    <w:p>
                      <w:pPr>
                        <w:pStyle w:val="Heading1"/>
                        <w:spacing w:before="0" w:after="40"/>
                        <w:rPr/>
                      </w:pPr>
                      <w:r>
                        <w:rPr/>
                        <w:t>Rose Montcie</w:t>
                      </w:r>
                    </w:p>
                    <w:p>
                      <w:pPr>
                        <w:pStyle w:val="Normal"/>
                        <w:ind w:firstLine="284"/>
                        <w:jc w:val="both"/>
                        <w:rPr/>
                      </w:pPr>
                      <w:r>
                        <w:rPr/>
                        <w:t>Rose est une femme de 54 ans. Un peu enrobée et pas très grande, son éternel sourire est un témoignage réel de sa joie de vivre.</w:t>
                      </w:r>
                    </w:p>
                    <w:p>
                      <w:pPr>
                        <w:pStyle w:val="Normal"/>
                        <w:ind w:firstLine="284"/>
                        <w:jc w:val="both"/>
                        <w:rPr/>
                      </w:pPr>
                      <w:r>
                        <w:rPr/>
                        <w:t>Rose connaît tout sur tout dans le village, mais elle ne dira jamais rien de méchant... seulement ce qui est drôle ou «marrant », comme elle dit, avec son accent qui chante presque la Provence. Elle possède une grande maison au bord du village, avec un grand jardin ensoleillé, où elle ne manque jamais l’occasion de recevoir à déjeuner ses innombrables amis. Sinon elle vit seule depuis que son plus jeune de ses dix enfants a quitté la maison. Son mari, quant à lui, est mort il y a dix ans, d’une maladie incurable.</w:t>
                      </w:r>
                    </w:p>
                    <w:p>
                      <w:pPr>
                        <w:pStyle w:val="TextBodyIndent"/>
                        <w:rPr/>
                      </w:pPr>
                      <w:r>
                        <w:rPr/>
                        <w:t>C’est elle qui s’occupait de Thomas depuis qu’il avait été trouvé, mais elle a laissé cette charge à Marie, car elle se trouve trop vieille pour cela. Elle ne manque cependant pas de le bichonner dès qu’il est à porté, sans pour autant jamais le brusquer, comme elle le ferait à d’autres enfants.</w:t>
                      </w:r>
                    </w:p>
                  </w:txbxContent>
                </v:textbox>
                <w10:wrap type="square"/>
              </v:rect>
            </w:pict>
          </mc:Fallback>
        </mc:AlternateContent>
      </w:r>
    </w:p>
    <w:p>
      <w:pPr>
        <w:pStyle w:val="TextBody"/>
        <w:rPr/>
      </w:pPr>
      <w:r>
        <w:rPr/>
        <w:t xml:space="preserve">Un quart d’heure après, Une femme Jasmine portant son enfant Marc, 8 ans, dans ses bras arrive l’air pressée : </w:t>
      </w:r>
      <w:r>
        <w:rPr>
          <w:i/>
        </w:rPr>
        <w:t>« M’sieur l’curé ! Dites à Thomas de v’nir le guérir ! Il a encore attrapé une sacré fièvre, et le docteur y fait rien ! »</w:t>
      </w:r>
      <w:r>
        <w:rPr/>
        <w:t>. Suite à cela, le docteur appelle Marie pour qu’elle descende Thomas. Il fait installer Marc sur son canapé en essayant de rassurer la mère. Marc transpire abondamment et se plaint de douleurs au ventre.</w:t>
      </w:r>
    </w:p>
    <w:p>
      <w:pPr>
        <w:pStyle w:val="TextBody"/>
        <w:rPr/>
      </w:pPr>
      <w:r>
        <w:rPr/>
        <w:t>Dès que Marie arrive avec Thomas, tout le monde se tait excepté Marc qui continue à geindre. Le curé guide silencieusement Thomas jusqu’à Marc. Thomas, adresse un sourire joyeux à Marc, qui se calme immédiatement, et pose ses deux mains sur son ventre. L’assistance est interdite. Thomas émet un petit rire puis se tourne vers le curé. On peut alors enfin constater que Marc s’est endormi, sourire aux lèvres. Thomas caresse gentiment les cheveux de Marc. Le curé commence alors une prière de remerciement. Rose et Marie reprennent en cœur le «Amen » qui termine cette prière.</w:t>
      </w:r>
    </w:p>
    <w:p>
      <w:pPr>
        <w:pStyle w:val="TextBody"/>
        <w:rPr/>
      </w:pPr>
      <w:r>
        <w:rPr/>
      </w:r>
    </w:p>
    <w:p>
      <w:pPr>
        <w:pStyle w:val="TextBody"/>
        <w:rPr/>
      </w:pPr>
      <w:r>
        <w:rPr/>
        <w:t xml:space="preserve">Cette atmosphère de calme et de sérénité est rompue par un homme, la quarantaine, déboulant en costume gris dans la salle à manger. C’est le docteur. Il est contrarié par les </w:t>
      </w:r>
      <w:r>
        <w:rPr>
          <w:i/>
        </w:rPr>
        <w:t>« croyances paysannes »</w:t>
      </w:r>
      <w:r>
        <w:rPr/>
        <w:t xml:space="preserve"> des villageois, et met en garde contre le danger d’une médecine pour gens crédules. </w:t>
      </w:r>
      <w:r>
        <w:rPr>
          <w:i/>
        </w:rPr>
        <w:t>«</w:t>
      </w:r>
      <w:r>
        <w:rPr/>
        <w:t> </w:t>
      </w:r>
      <w:r>
        <w:rPr>
          <w:i/>
        </w:rPr>
        <w:t>Vous me décevez monsieur le curé »</w:t>
      </w:r>
      <w:r>
        <w:rPr/>
        <w:t xml:space="preserve"> lance-t-il pour conclure, avant de se mettre à examiner Pierre, qui s’est réveillé doucement. Le curé, qui a l’habitude, chasse poliment le docteur en lui promettant de faire examiner à nouveau Pierre dès ce soir </w:t>
      </w:r>
      <w:r>
        <w:rPr>
          <w:i/>
        </w:rPr>
        <w:t>« pour que la médecine moderne fasse son œuvre »</w:t>
      </w:r>
      <w:r>
        <w:rPr/>
        <w:t>.</w:t>
      </w:r>
    </w:p>
    <w:p>
      <w:pPr>
        <w:pStyle w:val="TextBody"/>
        <w:rPr/>
      </w:pPr>
      <w:r>
        <w:rPr/>
        <w:t>Questionné par les PJ au sujet de la scène, le curé leur avouera que les villageois prêtent certains dons au petit Thomas, et qu’il est vrai que sa seule présence peut calmer les esprits, et peut-être même guérir d’après ce que l’on dit.</w:t>
      </w:r>
    </w:p>
    <w:p>
      <w:pPr>
        <w:pStyle w:val="TextBody"/>
        <w:rPr/>
      </w:pPr>
      <w:r>
        <w:rPr/>
        <w:t>Durant les deux tests, les PJ en ont profité à ce moment là pour faire une promenade avec le petit Thomas. Il faut prendre garde à ce qu’elle ne s’éternise pas parce qu’il y a peu de chance pour qu’il s’y passe des choses intéressantes et les joueurs risquent de se faire chier à faire du remplissage inutile.</w:t>
      </w:r>
    </w:p>
    <w:p>
      <w:pPr>
        <w:pStyle w:val="TextBody"/>
        <w:rPr/>
      </w:pPr>
      <w:r>
        <w:rPr/>
      </w:r>
    </w:p>
    <w:p>
      <w:pPr>
        <w:pStyle w:val="TextBody"/>
        <w:rPr/>
      </w:pPr>
      <w:r>
        <w:rPr/>
        <w:t>En début d’après-midi, les PJ ont enfin le temps d’aller examiner de plus près les peintures de l’église. D’après le curé, elles racontent la vie de saint Marcelin qui a vécu dans la région il y a des siècles. Il leur dit d’aller les voir tous seuls, car il faut qu’il s’occupe de Thomas.</w:t>
      </w:r>
    </w:p>
    <w:p>
      <w:pPr>
        <w:pStyle w:val="TextBody"/>
        <w:rPr/>
      </w:pPr>
      <w:r>
        <w:rPr/>
        <w:t>Si les PJ ne vont pas dans l’église à ce moment là, la scène suivante se produira simplement la prochaine fois que les PJ iront seuls dans l’église.</w:t>
      </w:r>
    </w:p>
    <w:p>
      <w:pPr>
        <w:pStyle w:val="TextBody"/>
        <w:rPr>
          <w:i/>
          <w:i/>
        </w:rPr>
      </w:pPr>
      <w:r>
        <w:rPr>
          <w:i/>
        </w:rPr>
        <w:t>Vous rentrez à nouveau dans l’église, vos pas résonne dans cet immense édifice vide. Contrairement à ce matin, la nef paraît sombre – peut-être le ciel s’est il couvert.  Mais une chose vous intrigue : le cœur, lui est illuminé comme jamais, par une lumière qui semble provenir de directement au-dessus de l’autel.</w:t>
      </w:r>
    </w:p>
    <w:p>
      <w:pPr>
        <w:pStyle w:val="TextBody"/>
        <w:rPr>
          <w:i/>
          <w:i/>
        </w:rPr>
      </w:pPr>
      <w:r>
        <w:rPr>
          <w:i/>
        </w:rPr>
        <w:t>Alors que vous vous avancez pour voir d’où provient cette lumière, il vous semble que la nef et le transept s’assombrissent de plus en plus. Une musique claire comme du cristal parvient à vos oreilles, semblant venir de partout.</w:t>
      </w:r>
    </w:p>
    <w:p>
      <w:pPr>
        <w:pStyle w:val="Indication"/>
        <w:rPr/>
      </w:pPr>
      <w:r>
        <w:rPr>
          <w:rFonts w:eastAsia="Wingdings" w:cs="Wingdings" w:ascii="Wingdings" w:hAnsi="Wingdings"/>
        </w:rPr>
        <w:t></w:t>
      </w:r>
      <w:r>
        <w:rPr/>
        <w:t> </w:t>
      </w:r>
      <w:r>
        <w:rPr/>
        <w:t>Piste “Apparition” du CD</w:t>
      </w:r>
    </w:p>
    <w:p>
      <w:pPr>
        <w:pStyle w:val="TextBody"/>
        <w:rPr/>
      </w:pPr>
      <w:r>
        <w:rPr>
          <w:i/>
        </w:rPr>
        <w:t xml:space="preserve">Une forme blanche descend depuis la coupole. Vous avez toujours su que vous seriez reconnaître un ange. Son apparence reste floue, ses traits indéterminés. Il est maintenant debout, grand et majestueux, devant vous, vous inspirant à la fois le respect et la sérénité. Vous remarquez qu’il tient un enfant à son côté. Vous ne l’aviez pas vu auparavant. Celui-ci garde son visage dans les vêtements blancs de l’ange. Quand il tourne la tête vers vous, vous reconnaissez le petit Thomas, avec son grand sourire. Mais, tout comme l’ange, il paraît irréel, opalescent. Puis l’ange pousse doucement le petit Thomas vers vous. Le petit Thomas fait alors quelques pas hésitants, regardant derrière lui, puis arrive au niveau de Laurence. L’ange reste quelques instants, il vous fixe de son regard neutre. Il finit par s’envoler –sans que ses ailes n’aient esquissé le moindre mouvement. Tandis que vous le suivez du regard, la lumière commence à pénétrer de nouveau dans la nef et celle du chœur baisse légèrement d’intensité. Vous posez le regard sur le petit Thomas, bien réel, accroché aux vêtements de </w:t>
      </w:r>
      <w:r>
        <w:rPr/>
        <w:t>Laurence (si elle est présente...)</w:t>
      </w:r>
      <w:r>
        <w:rPr>
          <w:i/>
        </w:rPr>
        <w:t>, souriant simplement.</w:t>
      </w:r>
    </w:p>
    <w:p>
      <w:pPr>
        <w:pStyle w:val="TextBody"/>
        <w:rPr>
          <w:i/>
          <w:i/>
        </w:rPr>
      </w:pPr>
      <w:r>
        <w:rPr>
          <w:i/>
        </w:rPr>
      </w:r>
    </w:p>
    <w:p>
      <w:pPr>
        <w:pStyle w:val="TextBody"/>
        <w:rPr/>
      </w:pPr>
      <w:r>
        <w:rPr/>
        <w:t>Il y a de fortes chances pour que la scène suivante soit l’exposé au PJ de la vie de S</w:t>
      </w:r>
      <w:r>
        <w:rPr>
          <w:vertAlign w:val="superscript"/>
        </w:rPr>
        <w:t>t</w:t>
      </w:r>
      <w:r>
        <w:rPr/>
        <w:t> Marcelin. Soit ils retournent directement auprès du curé qui leur en dit plus sur Thomas (si les PJ le questionne), et qui avoue que l’on pense que l’esprit de S</w:t>
      </w:r>
      <w:r>
        <w:rPr>
          <w:vertAlign w:val="superscript"/>
        </w:rPr>
        <w:t>t</w:t>
      </w:r>
      <w:r>
        <w:rPr/>
        <w:t xml:space="preserve"> Marcelin est en lui. Il raconte alors la vie du saint. Soit, plus probablement, les PJ peuvent enfin s’approcher des peintures et découvrir sa vie à travers les tableaux. Le récit suivant devra bien sûr être légèrement adapté à la situation dans le premier cas. Pour un récit plus vivant, le texte suivant part du principe que les PJ imaginent la scène, qu’elle soit décrite par chaque tableau, ou racontée par le curé. Mais en aucun cas, ils ne peuvent interagir avec.</w:t>
      </w:r>
    </w:p>
    <w:p>
      <w:pPr>
        <w:pStyle w:val="Indication"/>
        <w:rPr/>
      </w:pPr>
      <w:r>
        <w:rPr>
          <w:rFonts w:eastAsia="Wingdings" w:cs="Wingdings" w:ascii="Wingdings" w:hAnsi="Wingdings"/>
        </w:rPr>
        <w:t></w:t>
      </w:r>
      <w:r>
        <w:rPr/>
        <w:t> </w:t>
      </w:r>
      <w:r>
        <w:rPr/>
        <w:t>Piste “Légende” du CD</w:t>
      </w:r>
    </w:p>
    <w:p>
      <w:pPr>
        <w:pStyle w:val="TextBody"/>
        <w:rPr/>
      </w:pPr>
      <w:r>
        <w:rPr>
          <w:i/>
        </w:rPr>
        <w:t>Premier tableau. XI</w:t>
      </w:r>
      <w:r>
        <w:rPr>
          <w:i/>
          <w:vertAlign w:val="superscript"/>
        </w:rPr>
        <w:t>ème</w:t>
      </w:r>
      <w:r>
        <w:rPr>
          <w:i/>
        </w:rPr>
        <w:t xml:space="preserve"> siècle. Vous voyez un homme, assez grand, S</w:t>
      </w:r>
      <w:r>
        <w:rPr>
          <w:i/>
          <w:vertAlign w:val="superscript"/>
        </w:rPr>
        <w:t>t</w:t>
      </w:r>
      <w:r>
        <w:rPr>
          <w:i/>
        </w:rPr>
        <w:t> Marcelin, habillé d’une large tunique sombre, arriver dans un village. En sens inverse un longue procession de villageois quitte ce village. Quelques villageois préviennent S</w:t>
      </w:r>
      <w:r>
        <w:rPr>
          <w:i/>
          <w:vertAlign w:val="superscript"/>
        </w:rPr>
        <w:t>t</w:t>
      </w:r>
      <w:r>
        <w:rPr>
          <w:i/>
        </w:rPr>
        <w:t> Marcelin de ne pas entrer dans le village car il y a la peste. Mais S</w:t>
      </w:r>
      <w:r>
        <w:rPr>
          <w:i/>
          <w:vertAlign w:val="superscript"/>
        </w:rPr>
        <w:t>t</w:t>
      </w:r>
      <w:r>
        <w:rPr>
          <w:i/>
        </w:rPr>
        <w:t> Marcelin répond à ces avertissements avec un sourire compatissant, et franchit les portes du village.</w:t>
      </w:r>
    </w:p>
    <w:p>
      <w:pPr>
        <w:pStyle w:val="TextBody"/>
        <w:rPr/>
      </w:pPr>
      <w:r>
        <w:rPr>
          <w:i/>
        </w:rPr>
        <w:t>Deuxième tableau. S</w:t>
      </w:r>
      <w:r>
        <w:rPr>
          <w:i/>
          <w:vertAlign w:val="superscript"/>
        </w:rPr>
        <w:t>t</w:t>
      </w:r>
      <w:r>
        <w:rPr>
          <w:i/>
        </w:rPr>
        <w:t> Marcelin est assis au milieu des pestiférés, il leur parle de Dieu et réconforte leur cœur. Des villageois supplient S</w:t>
      </w:r>
      <w:r>
        <w:rPr>
          <w:i/>
          <w:vertAlign w:val="superscript"/>
        </w:rPr>
        <w:t>t</w:t>
      </w:r>
      <w:r>
        <w:rPr>
          <w:i/>
        </w:rPr>
        <w:t> Marcelin de quitter les malades et de se mettre en un lieu plus sûr.</w:t>
      </w:r>
    </w:p>
    <w:p>
      <w:pPr>
        <w:pStyle w:val="TextBody"/>
        <w:rPr/>
      </w:pPr>
      <w:r>
        <w:rPr>
          <w:i/>
        </w:rPr>
        <w:t>Troisième tableau. Quelques jours plus tard, Les pestiférés louent S</w:t>
      </w:r>
      <w:r>
        <w:rPr>
          <w:i/>
          <w:vertAlign w:val="superscript"/>
        </w:rPr>
        <w:t>t</w:t>
      </w:r>
      <w:r>
        <w:rPr>
          <w:i/>
        </w:rPr>
        <w:t> Marcelin pour les avoir guéris. S</w:t>
      </w:r>
      <w:r>
        <w:rPr>
          <w:i/>
          <w:vertAlign w:val="superscript"/>
        </w:rPr>
        <w:t>t</w:t>
      </w:r>
      <w:r>
        <w:rPr>
          <w:i/>
        </w:rPr>
        <w:t> Marcelin leur répond seulement de garder la foi quelles que soient les épreuves qu’ils endurent, et il quitte ses amis.</w:t>
      </w:r>
    </w:p>
    <w:p>
      <w:pPr>
        <w:pStyle w:val="TextBody"/>
        <w:rPr/>
      </w:pPr>
      <w:r>
        <w:rPr>
          <w:i/>
        </w:rPr>
        <w:t>Quatrième tableau. S</w:t>
      </w:r>
      <w:r>
        <w:rPr>
          <w:i/>
          <w:vertAlign w:val="superscript"/>
        </w:rPr>
        <w:t>t</w:t>
      </w:r>
      <w:r>
        <w:rPr>
          <w:i/>
        </w:rPr>
        <w:t> Marcelin arrive aux portes de la ville. Il demande à entrer. Des gardes lui répondent du haut des remparts qu’il ne peut entrer car il vient du village des pestiférés. S</w:t>
      </w:r>
      <w:r>
        <w:rPr>
          <w:i/>
          <w:vertAlign w:val="superscript"/>
        </w:rPr>
        <w:t>t</w:t>
      </w:r>
      <w:r>
        <w:rPr>
          <w:i/>
        </w:rPr>
        <w:t> Marcelin tente de leur expliquer que les hommes de la ville ont besoin de lui. Les gardes ricanent en retour.</w:t>
      </w:r>
    </w:p>
    <w:p>
      <w:pPr>
        <w:pStyle w:val="TextBody"/>
        <w:rPr/>
      </w:pPr>
      <w:r>
        <w:rPr>
          <w:i/>
        </w:rPr>
        <w:t>Cinquième tableau. Devant les murailles de la ville, S</w:t>
      </w:r>
      <w:r>
        <w:rPr>
          <w:i/>
          <w:vertAlign w:val="superscript"/>
        </w:rPr>
        <w:t>t</w:t>
      </w:r>
      <w:r>
        <w:rPr>
          <w:i/>
        </w:rPr>
        <w:t> Marcelin attend patiemment. Il demande une fois qu’on lui apporte à manger car ses provisions sont épuisées. Les gardes ne l’écoutent pas. On voit, par delà les murs, que les citadins sont partagés. Certains regardent S</w:t>
      </w:r>
      <w:r>
        <w:rPr>
          <w:i/>
          <w:vertAlign w:val="superscript"/>
        </w:rPr>
        <w:t>t</w:t>
      </w:r>
      <w:r>
        <w:rPr>
          <w:i/>
        </w:rPr>
        <w:t> Marcelin avec compassion à travers les meurtrières, tandis que d’autres réclament le départ de ce mendiant qui insulte la ville. Le seigneur de ces lieux, encore un peu plus loin, ordonne de le laisser là où il est, car il finira bien par partir lorsqu’il aura trop faim.</w:t>
      </w:r>
    </w:p>
    <w:p>
      <w:pPr>
        <w:pStyle w:val="TextBody"/>
        <w:rPr/>
      </w:pPr>
      <w:r>
        <w:rPr>
          <w:i/>
        </w:rPr>
        <w:t>Sixième tableau. Une petite fille apporte à manger à S</w:t>
      </w:r>
      <w:r>
        <w:rPr>
          <w:i/>
          <w:vertAlign w:val="superscript"/>
        </w:rPr>
        <w:t>t</w:t>
      </w:r>
      <w:r>
        <w:rPr>
          <w:i/>
        </w:rPr>
        <w:t> Marcelin en échappant à la vigilance des gardes. S</w:t>
      </w:r>
      <w:r>
        <w:rPr>
          <w:i/>
          <w:vertAlign w:val="superscript"/>
        </w:rPr>
        <w:t>t</w:t>
      </w:r>
      <w:r>
        <w:rPr>
          <w:i/>
        </w:rPr>
        <w:t> Marcelin est maigre, ses cheveux ont blanchi. La petite fille n’ouvre pas la bouche, elle est muette.</w:t>
      </w:r>
    </w:p>
    <w:p>
      <w:pPr>
        <w:pStyle w:val="TextBody"/>
        <w:rPr/>
      </w:pPr>
      <w:r>
        <w:rPr>
          <w:i/>
        </w:rPr>
        <w:t>Septième tableau. S</w:t>
      </w:r>
      <w:r>
        <w:rPr>
          <w:i/>
          <w:vertAlign w:val="superscript"/>
        </w:rPr>
        <w:t>t</w:t>
      </w:r>
      <w:r>
        <w:rPr>
          <w:i/>
        </w:rPr>
        <w:t> Marcelin, à genou, pose une main sur la tête de la petite fille, l’autre main levée au-dessus. Il dit « et c’est ainsi que je vais remplir mon devoir envers cette ville. Ma parole, je te la donne. Toi, à l’âme la plus blanche d’entre tous les citadins, tu pourras répandre ton espoir, ta sincérité et ta foi. ». Ce fut les dernières paroles de S</w:t>
      </w:r>
      <w:r>
        <w:rPr>
          <w:i/>
          <w:vertAlign w:val="superscript"/>
        </w:rPr>
        <w:t>t</w:t>
      </w:r>
      <w:r>
        <w:rPr>
          <w:i/>
        </w:rPr>
        <w:t> Marcelin, qui ne devait plus prononcer mot durant tout le reste de sa vie.</w:t>
      </w:r>
    </w:p>
    <w:p>
      <w:pPr>
        <w:pStyle w:val="TextBody"/>
        <w:rPr/>
      </w:pPr>
      <w:r>
        <w:rPr>
          <w:i/>
        </w:rPr>
        <w:t>Huitième tableau. S</w:t>
      </w:r>
      <w:r>
        <w:rPr>
          <w:i/>
          <w:vertAlign w:val="superscript"/>
        </w:rPr>
        <w:t>t</w:t>
      </w:r>
      <w:r>
        <w:rPr>
          <w:i/>
        </w:rPr>
        <w:t> Marcelin est retourné dans le village, il a élu domicile dans une cabane perchée dans un arbre. Il est maintenant trop faible pour jamais en redescendre. On le voit parler aux anges, alors que des villageois, non loin ne peuvent écouter cette sainte conversation, et se contentent d’apporter respectueusement la nourriture de S</w:t>
      </w:r>
      <w:r>
        <w:rPr>
          <w:i/>
          <w:vertAlign w:val="superscript"/>
        </w:rPr>
        <w:t>t</w:t>
      </w:r>
      <w:r>
        <w:rPr>
          <w:i/>
        </w:rPr>
        <w:t> Marcelin.</w:t>
      </w:r>
    </w:p>
    <w:p>
      <w:pPr>
        <w:pStyle w:val="TextBody"/>
        <w:rPr/>
      </w:pPr>
      <w:r>
        <w:rPr>
          <w:i/>
        </w:rPr>
        <w:t>Neuvième tableau. XVII</w:t>
      </w:r>
      <w:r>
        <w:rPr>
          <w:i/>
          <w:vertAlign w:val="superscript"/>
        </w:rPr>
        <w:t>ème</w:t>
      </w:r>
      <w:r>
        <w:rPr>
          <w:i/>
        </w:rPr>
        <w:t xml:space="preserve"> siècle. On voit un villageois qui récupère de l’arbre un jeune enfant. D’autres villageois, autour de l’arbre, se demandent d’où il vient. Un ange, regarde paisiblement la scène au-dessus.</w:t>
      </w:r>
    </w:p>
    <w:p>
      <w:pPr>
        <w:pStyle w:val="TextBody"/>
        <w:rPr>
          <w:i/>
          <w:i/>
        </w:rPr>
      </w:pPr>
      <w:r>
        <w:rPr>
          <w:i/>
        </w:rPr>
        <w:t>Dixième et dernier tableau. L’enfant est dans une grande salle, il guérit les victimes d’une sorte de grippe mortelle. Il rayonne de bonheur et d’innocence, mais il ne peut dire mot car il est muet.</w:t>
      </w:r>
    </w:p>
    <w:p>
      <w:pPr>
        <w:pStyle w:val="TextBody"/>
        <w:rPr/>
      </w:pPr>
      <w:r>
        <w:rPr/>
        <w:t>Les deux tableaux suivants qui bouclent le tour de l’église n’ont rien à voir avec S</w:t>
      </w:r>
      <w:r>
        <w:rPr>
          <w:vertAlign w:val="superscript"/>
        </w:rPr>
        <w:t>t</w:t>
      </w:r>
      <w:r>
        <w:rPr/>
        <w:t xml:space="preserve"> Marcelin : ce sont deux tableaux du XVIII</w:t>
      </w:r>
      <w:r>
        <w:rPr>
          <w:vertAlign w:val="superscript"/>
        </w:rPr>
        <w:t>ème</w:t>
      </w:r>
      <w:r>
        <w:rPr/>
        <w:t xml:space="preserve"> sur S</w:t>
      </w:r>
      <w:r>
        <w:rPr>
          <w:vertAlign w:val="superscript"/>
        </w:rPr>
        <w:t>t</w:t>
      </w:r>
      <w:r>
        <w:rPr/>
        <w:t xml:space="preserve"> François d’Assise, comme si on avait voulu faire un parallèle ente la vie des deux hommes.</w:t>
      </w:r>
    </w:p>
    <w:p>
      <w:pPr>
        <w:pStyle w:val="TextBody"/>
        <w:rPr/>
      </w:pPr>
      <w:r>
        <w:rPr/>
        <w:t>A la suite de ceci, le curé raconte bien volontiers que l’on pense que l’esprit de S</w:t>
      </w:r>
      <w:r>
        <w:rPr>
          <w:vertAlign w:val="superscript"/>
        </w:rPr>
        <w:t>t</w:t>
      </w:r>
      <w:r>
        <w:rPr/>
        <w:t> Marcelin est dans le petit Thomas, tout comme il l’était dans l’enfant des deux derniers tableaux. Si les PJ le demandent, il pourra aussi leur dire que l’arbre où S</w:t>
      </w:r>
      <w:r>
        <w:rPr>
          <w:vertAlign w:val="superscript"/>
        </w:rPr>
        <w:t>t</w:t>
      </w:r>
      <w:r>
        <w:rPr/>
        <w:t> Marcelin a fini sa vie est, selon les croyances paysannes, le vieil arbre dans la cour de l’école. Une petite remarque en passant : l’arbre le plus vieux de France est censé avoir seulement quatre siècles (à ma connaissance), peut-être un PJ (/joueur...) se le rappellera-t-il.</w:t>
      </w:r>
    </w:p>
    <w:p>
      <w:pPr>
        <w:pStyle w:val="TextBody"/>
        <w:rPr/>
      </w:pPr>
      <w:r>
        <w:rPr/>
        <w:t xml:space="preserve">Durant la visite de l’église, un PJ a pu remarquer une porte de bois qui est la symétrique de celle qui mène au presbytère. Elle débouche sur un escalier qui descend au pied d’une porte condamnée par des planches de bois. D’après le curé, elle mène à l’ancienne crypte. Il n’y est jamais allé mais il sait qu’elle a été condamnée car elle n’est pas totalement explorée et dangereuse. En fait les planches sont vieilles et ne servent plus à rien, mais ce n’est pas visible. Normalement, les PJs n’ont aucune raisons d’essayer de forcer la porte. Pour le bien du scénario, il serait bon d’empêcher qu’ils remarquent que la crypte n’est plus condamnée : le curé peut les appeler lorsqu’ils descendent, etc... S’ils arrivent quand même dans la position où ils peuvent ouvrir la porte, alors les planches condamneront la porte de manière efficace (c’est à dire qu’il vaut mieux changer le scénario). Mais il serait bien que les PJs ne soient jamais en mesure de vérifier la solidité de l’entrave. </w:t>
      </w:r>
    </w:p>
    <w:p>
      <w:pPr>
        <w:pStyle w:val="TextBody"/>
        <w:rPr/>
      </w:pPr>
      <w:r>
        <w:rPr/>
      </w:r>
    </w:p>
    <w:p>
      <w:pPr>
        <w:pStyle w:val="TextBody"/>
        <w:rPr/>
      </w:pPr>
      <w:r>
        <w:rPr/>
        <w:t>L’après-midi doit être bien entamée, voire commence à tirer à sa fin (selon ce qu’ont fait les PJ). Le soir le curé dîne chez le maire. Ce dernier a proposé au curé de venir avec les PJ car il aimerait entendre les récits des enfants du pays qui ont réussi à la capitale –ce qui n’est bien sûr pas rare du tout.</w:t>
      </w:r>
    </w:p>
    <w:p>
      <w:pPr>
        <w:pStyle w:val="TextBody"/>
        <w:rPr/>
      </w:pPr>
      <w:r>
        <w:rPr/>
        <w:t xml:space="preserve">Le maire et son épouse attendent les PJ à l’heure qui arrangera le meneur, entre 17h00 (pour l’apéro) et 20h00. Ils habitent dans une maison typique, mais à la façade rénovée, au milieu du village. Le maire accueille chaleureusement les PJ, comme s’il les connaissait depuis toujours. Sauf PJ récalcitrants la première partie de la soirée consiste à parler du temps où les PJ étaient enfants, puis de comment ils ont grandi et évolués. </w:t>
      </w:r>
      <w:r>
        <mc:AlternateContent>
          <mc:Choice Requires="wps">
            <w:drawing>
              <wp:anchor behindDoc="1" distT="36195" distB="36195" distL="114935" distR="114935" simplePos="0" locked="0" layoutInCell="0" allowOverlap="1" relativeHeight="21">
                <wp:simplePos x="0" y="0"/>
                <wp:positionH relativeFrom="page">
                  <wp:posOffset>2459355</wp:posOffset>
                </wp:positionH>
                <wp:positionV relativeFrom="page">
                  <wp:posOffset>7762875</wp:posOffset>
                </wp:positionV>
                <wp:extent cx="4316730" cy="1024890"/>
                <wp:effectExtent l="0" t="0" r="0" b="0"/>
                <wp:wrapSquare wrapText="bothSides"/>
                <wp:docPr id="6" name="Frame6"/>
                <a:graphic xmlns:a="http://schemas.openxmlformats.org/drawingml/2006/main">
                  <a:graphicData uri="http://schemas.microsoft.com/office/word/2010/wordprocessingShape">
                    <wps:wsp>
                      <wps:cNvSpPr txBox="1"/>
                      <wps:spPr>
                        <a:xfrm>
                          <a:off x="0" y="0"/>
                          <a:ext cx="4316730" cy="1024890"/>
                        </a:xfrm>
                        <a:prstGeom prst="rect"/>
                        <a:gradFill rotWithShape="0">
                          <a:gsLst>
                            <a:gs pos="0">
                              <a:srgbClr val="eaeaea"/>
                            </a:gs>
                            <a:gs pos="100000">
                              <a:srgbClr val="c0c0c0"/>
                            </a:gs>
                          </a:gsLst>
                          <a:lin ang="5400000"/>
                        </a:gradFill>
                        <a:ln w="19050">
                          <a:solidFill>
                            <a:srgbClr val="000000"/>
                          </a:solidFill>
                        </a:ln>
                      </wps:spPr>
                      <wps:txbx>
                        <w:txbxContent>
                          <w:p>
                            <w:pPr>
                              <w:pStyle w:val="Heading1"/>
                              <w:spacing w:before="0" w:after="40"/>
                              <w:rPr/>
                            </w:pPr>
                            <w:r>
                              <w:rPr/>
                              <w:t>Antoine Chabot, le maire.</w:t>
                            </w:r>
                          </w:p>
                          <w:p>
                            <w:pPr>
                              <w:pStyle w:val="Normal"/>
                              <w:ind w:firstLine="284"/>
                              <w:jc w:val="both"/>
                              <w:rPr/>
                            </w:pPr>
                            <w:r>
                              <w:rPr/>
                              <w:t>Antoine a la cinquantaine, un peu d’embonpoint, un chapeau et une moustache.</w:t>
                            </w:r>
                          </w:p>
                          <w:p>
                            <w:pPr>
                              <w:pStyle w:val="Normal"/>
                              <w:ind w:firstLine="284"/>
                              <w:jc w:val="both"/>
                              <w:rPr/>
                            </w:pPr>
                            <w:r>
                              <w:rPr/>
                              <w:t>Il est toujours sympathique et accueillant, mais derrière sa simplicité paysanne se cache une intelligence pratique bien développée. Il ne rate jamais une occasion pour boire un coup et peut encaisser beaucoup dans ce domaine...</w:t>
                            </w:r>
                          </w:p>
                        </w:txbxContent>
                      </wps:txbx>
                      <wps:bodyPr anchor="t" lIns="91440" tIns="45720" rIns="91440" bIns="45720">
                        <a:noAutofit/>
                      </wps:bodyPr>
                    </wps:wsp>
                  </a:graphicData>
                </a:graphic>
              </wp:anchor>
            </w:drawing>
          </mc:Choice>
          <mc:Fallback>
            <w:pict>
              <v:rect strokecolor="#000000" strokeweight="1pt" fillcolor="#EAEAEA" style="position:absolute;rotation:-0;width:339.9pt;height:80.7pt;mso-wrap-distance-left:9.05pt;mso-wrap-distance-right:9.05pt;mso-wrap-distance-top:2.85pt;mso-wrap-distance-bottom:2.85pt;margin-top:611.25pt;mso-position-vertical-relative:page;margin-left:193.65pt;mso-position-horizontal-relative:page">
                <v:fill type="gradient" angle="-180" color2="#C0C0C0"/>
                <v:textbox>
                  <w:txbxContent>
                    <w:p>
                      <w:pPr>
                        <w:pStyle w:val="Heading1"/>
                        <w:spacing w:before="0" w:after="40"/>
                        <w:rPr/>
                      </w:pPr>
                      <w:r>
                        <w:rPr/>
                        <w:t>Antoine Chabot, le maire.</w:t>
                      </w:r>
                    </w:p>
                    <w:p>
                      <w:pPr>
                        <w:pStyle w:val="Normal"/>
                        <w:ind w:firstLine="284"/>
                        <w:jc w:val="both"/>
                        <w:rPr/>
                      </w:pPr>
                      <w:r>
                        <w:rPr/>
                        <w:t>Antoine a la cinquantaine, un peu d’embonpoint, un chapeau et une moustache.</w:t>
                      </w:r>
                    </w:p>
                    <w:p>
                      <w:pPr>
                        <w:pStyle w:val="Normal"/>
                        <w:ind w:firstLine="284"/>
                        <w:jc w:val="both"/>
                        <w:rPr/>
                      </w:pPr>
                      <w:r>
                        <w:rPr/>
                        <w:t>Il est toujours sympathique et accueillant, mais derrière sa simplicité paysanne se cache une intelligence pratique bien développée. Il ne rate jamais une occasion pour boire un coup et peut encaisser beaucoup dans ce domaine...</w:t>
                      </w:r>
                    </w:p>
                  </w:txbxContent>
                </v:textbox>
                <w10:wrap type="square"/>
              </v:rect>
            </w:pict>
          </mc:Fallback>
        </mc:AlternateContent>
      </w:r>
    </w:p>
    <w:p>
      <w:pPr>
        <w:pStyle w:val="TextBody"/>
        <w:rPr/>
      </w:pPr>
      <w:r>
        <w:rPr/>
        <w:t>Quand la conversation commence à ralentir, Antoine lance au curé, d’un air brusquement plus sombre</w:t>
      </w:r>
      <w:r>
        <w:rPr>
          <w:i/>
        </w:rPr>
        <w:t xml:space="preserve">. « Mais j’ai oublié la raison de mon invitation. Ma demande de recours auprès du ministère de la culture a été rejetée : il paraît que les prélèvements montre clairement que l’arbre est juste tricentenaire. Le salaud de délégué ne perd pas son temps. Il a décidé de l’abattre demain après-midi. J’ai pris rendez-vous pour nous avec lui après le déjeuner pour tenter de la convaincre une dernière fois. Mais j’ai peu d’espoir ». </w:t>
      </w:r>
      <w:r>
        <w:rPr/>
        <w:t>La suite de la conversation va donc clairement tourner autour du problème de l’arbre. A un moment de la conversation, le curé demande aux PJ de les accompagner à ce rendez-vous :</w:t>
      </w:r>
      <w:r>
        <w:rPr>
          <w:i/>
        </w:rPr>
        <w:t xml:space="preserve"> « Nous n’avons plus rien à perdre à présent, et à chaque fois que le délégué s’adresse à nous, nous avons l’impression qu’il ne voit en nous que des paysans mal dégrossis »</w:t>
      </w:r>
      <w:r>
        <w:rPr/>
        <w:t xml:space="preserve">. Antoine trouve que c’est une très bonne idée, et qu’il préviendra le délégué demain matin </w:t>
      </w:r>
      <w:r>
        <w:rPr>
          <w:i/>
        </w:rPr>
        <w:t>« sinon, il risque de prendre cela comme une tentative d’intimidation, si nous venons à sept. Mais nous n’avons vraiment plus le choix »</w:t>
      </w:r>
      <w:r>
        <w:rPr/>
        <w:t>. La soirée se finit donc sur une note plus morose.</w:t>
      </w:r>
      <w:r>
        <mc:AlternateContent>
          <mc:Choice Requires="wps">
            <w:drawing>
              <wp:anchor behindDoc="1" distT="36195" distB="36195" distL="114935" distR="114935" simplePos="0" locked="0" layoutInCell="0" allowOverlap="1" relativeHeight="22">
                <wp:simplePos x="0" y="0"/>
                <wp:positionH relativeFrom="page">
                  <wp:posOffset>813435</wp:posOffset>
                </wp:positionH>
                <wp:positionV relativeFrom="page">
                  <wp:posOffset>904875</wp:posOffset>
                </wp:positionV>
                <wp:extent cx="4316730" cy="2487930"/>
                <wp:effectExtent l="0" t="0" r="0" b="0"/>
                <wp:wrapSquare wrapText="bothSides"/>
                <wp:docPr id="7" name="Frame7"/>
                <a:graphic xmlns:a="http://schemas.openxmlformats.org/drawingml/2006/main">
                  <a:graphicData uri="http://schemas.microsoft.com/office/word/2010/wordprocessingShape">
                    <wps:wsp>
                      <wps:cNvSpPr txBox="1"/>
                      <wps:spPr>
                        <a:xfrm>
                          <a:off x="0" y="0"/>
                          <a:ext cx="4316730" cy="2487930"/>
                        </a:xfrm>
                        <a:prstGeom prst="rect"/>
                        <a:gradFill rotWithShape="0">
                          <a:gsLst>
                            <a:gs pos="0">
                              <a:srgbClr val="eaeaea"/>
                            </a:gs>
                            <a:gs pos="100000">
                              <a:srgbClr val="c0c0c0"/>
                            </a:gs>
                          </a:gsLst>
                          <a:lin ang="5400000"/>
                        </a:gradFill>
                        <a:ln w="19050">
                          <a:solidFill>
                            <a:srgbClr val="000000"/>
                          </a:solidFill>
                        </a:ln>
                      </wps:spPr>
                      <wps:txbx>
                        <w:txbxContent>
                          <w:p>
                            <w:pPr>
                              <w:pStyle w:val="Heading1"/>
                              <w:spacing w:before="0" w:after="40"/>
                              <w:rPr/>
                            </w:pPr>
                            <w:r>
                              <w:rPr/>
                              <w:t>Pourquoi l’arbre doit-il être abattu ?</w:t>
                            </w:r>
                          </w:p>
                          <w:p>
                            <w:pPr>
                              <w:pStyle w:val="Normal"/>
                              <w:ind w:firstLine="284"/>
                              <w:jc w:val="both"/>
                              <w:rPr/>
                            </w:pPr>
                            <w:r>
                              <w:rPr/>
                              <w:t>Après une inspection sanitaire, il est apparu que l’école (qui est aussi un collège), ne répondait plus aux normes de sécurité et de salubrité modernes. Le département a alors ordonné que le bâtiment soit rénové et agrandi.</w:t>
                            </w:r>
                          </w:p>
                          <w:p>
                            <w:pPr>
                              <w:pStyle w:val="Normal"/>
                              <w:ind w:firstLine="284"/>
                              <w:jc w:val="both"/>
                              <w:rPr/>
                            </w:pPr>
                            <w:r>
                              <w:rPr/>
                              <w:t>Le problème est que la nouvelle partie du bâtiment doit prendre de la place sur la cour de l’école, seul, endroit possible, et que l’arbre se trouvant à la limite  de celle-ci doit ainsi être abattu. Pour compenser, il est prévu de planter trois autres arbres, plus loin dans la cour de l’école.</w:t>
                            </w:r>
                          </w:p>
                          <w:p>
                            <w:pPr>
                              <w:pStyle w:val="Normal"/>
                              <w:ind w:firstLine="284"/>
                              <w:jc w:val="both"/>
                              <w:rPr/>
                            </w:pPr>
                            <w:r>
                              <w:rPr/>
                              <w:t>La signification symbolique de l’arbre étant forte pour une bonne partie des villageois (mais la foi se perd...), le maire a essayé qu’on évite d’abattre l’arbre, en vain. Il a récemment envoyé une demande au ministère de la culture que l’arbre soit classé monument historique (il est quand même censé être millénaire, d’après les villageois !), mais les experts dépêchés sur place n’ont pas retrouvé cette âge légendaire.</w:t>
                            </w:r>
                          </w:p>
                          <w:p>
                            <w:pPr>
                              <w:pStyle w:val="Normal"/>
                              <w:ind w:firstLine="284"/>
                              <w:jc w:val="both"/>
                              <w:rPr/>
                            </w:pPr>
                            <w:r>
                              <w:rPr/>
                              <w:t>Les travaux (qui sont bloqués depuis plusieurs semaines par la question de l’arbre) sont supervisés par un délégué de l’Aménagement du Territoire.</w:t>
                            </w:r>
                          </w:p>
                        </w:txbxContent>
                      </wps:txbx>
                      <wps:bodyPr anchor="t" lIns="91440" tIns="45720" rIns="91440" bIns="45720">
                        <a:noAutofit/>
                      </wps:bodyPr>
                    </wps:wsp>
                  </a:graphicData>
                </a:graphic>
              </wp:anchor>
            </w:drawing>
          </mc:Choice>
          <mc:Fallback>
            <w:pict>
              <v:rect strokecolor="#000000" strokeweight="1pt" fillcolor="#EAEAEA" style="position:absolute;rotation:-0;width:339.9pt;height:195.9pt;mso-wrap-distance-left:9.05pt;mso-wrap-distance-right:9.05pt;mso-wrap-distance-top:2.85pt;mso-wrap-distance-bottom:2.85pt;margin-top:71.25pt;mso-position-vertical-relative:page;margin-left:64.05pt;mso-position-horizontal-relative:page">
                <v:fill type="gradient" angle="-180" color2="#C0C0C0"/>
                <v:textbox>
                  <w:txbxContent>
                    <w:p>
                      <w:pPr>
                        <w:pStyle w:val="Heading1"/>
                        <w:spacing w:before="0" w:after="40"/>
                        <w:rPr/>
                      </w:pPr>
                      <w:r>
                        <w:rPr/>
                        <w:t>Pourquoi l’arbre doit-il être abattu ?</w:t>
                      </w:r>
                    </w:p>
                    <w:p>
                      <w:pPr>
                        <w:pStyle w:val="Normal"/>
                        <w:ind w:firstLine="284"/>
                        <w:jc w:val="both"/>
                        <w:rPr/>
                      </w:pPr>
                      <w:r>
                        <w:rPr/>
                        <w:t>Après une inspection sanitaire, il est apparu que l’école (qui est aussi un collège), ne répondait plus aux normes de sécurité et de salubrité modernes. Le département a alors ordonné que le bâtiment soit rénové et agrandi.</w:t>
                      </w:r>
                    </w:p>
                    <w:p>
                      <w:pPr>
                        <w:pStyle w:val="Normal"/>
                        <w:ind w:firstLine="284"/>
                        <w:jc w:val="both"/>
                        <w:rPr/>
                      </w:pPr>
                      <w:r>
                        <w:rPr/>
                        <w:t>Le problème est que la nouvelle partie du bâtiment doit prendre de la place sur la cour de l’école, seul, endroit possible, et que l’arbre se trouvant à la limite  de celle-ci doit ainsi être abattu. Pour compenser, il est prévu de planter trois autres arbres, plus loin dans la cour de l’école.</w:t>
                      </w:r>
                    </w:p>
                    <w:p>
                      <w:pPr>
                        <w:pStyle w:val="Normal"/>
                        <w:ind w:firstLine="284"/>
                        <w:jc w:val="both"/>
                        <w:rPr/>
                      </w:pPr>
                      <w:r>
                        <w:rPr/>
                        <w:t>La signification symbolique de l’arbre étant forte pour une bonne partie des villageois (mais la foi se perd...), le maire a essayé qu’on évite d’abattre l’arbre, en vain. Il a récemment envoyé une demande au ministère de la culture que l’arbre soit classé monument historique (il est quand même censé être millénaire, d’après les villageois !), mais les experts dépêchés sur place n’ont pas retrouvé cette âge légendaire.</w:t>
                      </w:r>
                    </w:p>
                    <w:p>
                      <w:pPr>
                        <w:pStyle w:val="Normal"/>
                        <w:ind w:firstLine="284"/>
                        <w:jc w:val="both"/>
                        <w:rPr/>
                      </w:pPr>
                      <w:r>
                        <w:rPr/>
                        <w:t>Les travaux (qui sont bloqués depuis plusieurs semaines par la question de l’arbre) sont supervisés par un délégué de l’Aménagement du Territoire.</w:t>
                      </w:r>
                    </w:p>
                  </w:txbxContent>
                </v:textbox>
                <w10:wrap type="square"/>
              </v:rect>
            </w:pict>
          </mc:Fallback>
        </mc:AlternateContent>
      </w:r>
    </w:p>
    <w:p>
      <w:pPr>
        <w:pStyle w:val="TextBody"/>
        <w:rPr/>
      </w:pPr>
      <w:r>
        <w:rPr/>
      </w:r>
    </w:p>
    <w:p>
      <w:pPr>
        <w:pStyle w:val="TextBody"/>
        <w:rPr/>
      </w:pPr>
      <w:r>
        <w:rPr/>
        <w:t>Pendant la nuit du dimanche au lundi, les PJ continuent le rêve commencé la nuit précédente.</w:t>
      </w:r>
    </w:p>
    <w:p>
      <w:pPr>
        <w:pStyle w:val="Indication"/>
        <w:rPr/>
      </w:pPr>
      <w:r>
        <w:rPr>
          <w:rFonts w:eastAsia="Wingdings" w:cs="Wingdings" w:ascii="Wingdings" w:hAnsi="Wingdings"/>
        </w:rPr>
        <w:t></w:t>
      </w:r>
      <w:r>
        <w:rPr/>
        <w:t> </w:t>
      </w:r>
      <w:r>
        <w:rPr/>
        <w:t>Piste “Rêve” du CD.</w:t>
      </w:r>
    </w:p>
    <w:p>
      <w:pPr>
        <w:pStyle w:val="TextBody"/>
        <w:rPr>
          <w:i/>
          <w:i/>
        </w:rPr>
      </w:pPr>
      <w:r>
        <w:rPr>
          <w:i/>
        </w:rPr>
        <w:t>Vous rêvez.</w:t>
      </w:r>
    </w:p>
    <w:p>
      <w:pPr>
        <w:pStyle w:val="TextBody"/>
        <w:rPr>
          <w:i/>
          <w:i/>
        </w:rPr>
      </w:pPr>
      <w:r>
        <w:rPr>
          <w:i/>
        </w:rPr>
        <w:t>Cet enfant est toujours endormi, souriant dans son sommeil. Ses traits sont beaucoup plus distincts que l’autre fois. Maintenant vous en êtes sûr, il s’agit du petit Thomas.</w:t>
      </w:r>
    </w:p>
    <w:p>
      <w:pPr>
        <w:pStyle w:val="TextBody"/>
        <w:rPr>
          <w:i/>
          <w:i/>
        </w:rPr>
      </w:pPr>
      <w:r>
        <w:rPr>
          <w:i/>
        </w:rPr>
        <w:t>Le vide autour de vous est plus effrayant, mais la scène devant vous vous donne du courage. La lumière qui illumine l’enfant est plus intense. Vous avez conscience que vous êtes au bord de ce cercle de lumière. Si vous reculez, c’est le néant. Mais vous n’osez pas avancer plus. Toujours cette crainte de troubler cette sérénité...</w:t>
      </w:r>
    </w:p>
    <w:p>
      <w:pPr>
        <w:pStyle w:val="TextBody"/>
        <w:rPr>
          <w:i/>
          <w:i/>
        </w:rPr>
      </w:pPr>
      <w:r>
        <w:rPr>
          <w:i/>
        </w:rPr>
        <w:t>Il y a une forme qui entoure Thomas. La lumière vous éblouissait trop pour que vous la voyiez auparavant, ou bien votre attention était trop attirée par l’enfant. C’est une femme, une jeune femme. Ses longs cheveux blonds ondulent sur ses habits clairs. Elle tient l’enfant tendrement dans ses bras. Son visage est penché vers lui, dérobant ainsi ses traits à la lumière venant d’en haut. Cette femme tient à cet enfant. Une pensée étrange vous traverse l’esprit, la pensée que cette femme tient peut-être trop à cet enfant, que son attirance vers lui la détourne de la lumière. Cette pensée reste confuse mais accompagne la disparition progressive de la scène, si bien qu’elle en devient obsédante. Cependant, vous l’aurez sûrement oubliée au réveil.</w:t>
      </w:r>
    </w:p>
    <w:p>
      <w:pPr>
        <w:pStyle w:val="TextBody"/>
        <w:rPr/>
      </w:pPr>
      <w:r>
        <w:rPr/>
        <w:t>Le but de la description de la femme est que les PJ pensent qu’il s’agit de Marie. Seul 10%( !) des joueurs ont pensé à elle durant les tests. Ce serait bien de mettre cette confusion (car c’en est une) plus en valeur, en glissant un mot la prochaine fois que les PJ croisent Marie... avec ses « longs cheveux blonds » qui bouclent un peu car elle les garde en général attachés.</w:t>
      </w:r>
    </w:p>
    <w:p>
      <w:pPr>
        <w:pStyle w:val="TextBody"/>
        <w:rPr/>
      </w:pPr>
      <w:r>
        <w:rPr/>
      </w:r>
    </w:p>
    <w:p>
      <w:pPr>
        <w:pStyle w:val="TextBody"/>
        <w:rPr/>
      </w:pPr>
      <w:r>
        <w:rPr/>
      </w:r>
    </w:p>
    <w:p>
      <w:pPr>
        <w:pStyle w:val="TextBody"/>
        <w:rPr/>
      </w:pPr>
      <w:r>
        <w:rPr/>
      </w:r>
    </w:p>
    <w:p>
      <w:pPr>
        <w:pStyle w:val="TextBody"/>
        <w:rPr/>
      </w:pPr>
      <w:r>
        <w:rPr/>
      </w:r>
    </w:p>
    <w:p>
      <w:pPr>
        <w:pStyle w:val="TextBody"/>
        <w:rPr/>
      </w:pPr>
      <w:r>
        <w:rPr/>
        <w:t>Lundi matin. Les PJ se réveillent nettement moins en forme que la veille. De plus, les nuages commencent à s’amonceler au-dessus du village.</w:t>
      </w:r>
    </w:p>
    <w:p>
      <w:pPr>
        <w:pStyle w:val="TextBody"/>
        <w:rPr/>
      </w:pPr>
      <w:r>
        <w:rPr/>
        <w:t>La scène suivante se produira la première fois que les PJ vont voir sur place à quoi ressemble ce fameux arbre, c’est à dire probablement le lundi matin.</w:t>
      </w:r>
    </w:p>
    <w:p>
      <w:pPr>
        <w:pStyle w:val="Indication"/>
        <w:rPr/>
      </w:pPr>
      <w:r>
        <w:rPr>
          <w:rFonts w:eastAsia="Wingdings" w:cs="Wingdings" w:ascii="Wingdings" w:hAnsi="Wingdings"/>
        </w:rPr>
        <w:t></w:t>
      </w:r>
      <w:r>
        <w:rPr>
          <w:rFonts w:eastAsia="Arial"/>
        </w:rPr>
        <w:t xml:space="preserve"> </w:t>
      </w:r>
      <w:r>
        <w:rPr/>
        <w:t>Piste “Ecole” du CD.</w:t>
      </w:r>
    </w:p>
    <w:p>
      <w:pPr>
        <w:pStyle w:val="TextBody"/>
        <w:rPr>
          <w:i/>
          <w:i/>
        </w:rPr>
      </w:pPr>
      <w:r>
        <w:rPr>
          <w:i/>
        </w:rPr>
        <w:t>Vous arrivez rapidement au niveau de la vieille école et de son portail vert. Ni celui-ci, ni le muret de pierre ne sont capables de retenir les cris des enfants à l’intérieur de la cour. Vu l’âge moyen des enfants, vous concluez que vous arrivez juste pendant la pause du primaire, les collégiens travaillant sûrement encore à l’intérieur des murs de l’unique bâtiment.</w:t>
      </w:r>
    </w:p>
    <w:p>
      <w:pPr>
        <w:pStyle w:val="TextBody"/>
        <w:rPr/>
      </w:pPr>
      <w:r>
        <w:rPr>
          <w:i/>
        </w:rPr>
        <w:t xml:space="preserve">Vous trouvez facilement le vieil arbre à l’allure beaucoup plus torturée que la rangée de bouleaux </w:t>
      </w:r>
      <w:r>
        <w:rPr/>
        <w:t>(si !)</w:t>
      </w:r>
      <w:r>
        <w:rPr>
          <w:i/>
        </w:rPr>
        <w:t xml:space="preserve"> courant le long d’un des bords de la cour. Lorsque vous vous en approchez, vous êtes étonnés que son feuillage soit si dense et commence si près du sol. Vous vous dîtes que l’on pourrait aisément s’y cacher, quand vous voyez justement le petit Thomas sauter de la branche la plus basse depuis son parfait abri vert. Il a l’air rayonnant. Il vous regarde à peine puis repart à l’assaut de son château végétal.</w:t>
      </w:r>
    </w:p>
    <w:p>
      <w:pPr>
        <w:pStyle w:val="TextBody"/>
        <w:rPr/>
      </w:pPr>
      <w:r>
        <w:rPr/>
        <w:t>Le petit Thomas joue fréquemment dans l’arbre. Aucun autre enfant n’y monte. Ils n’en ont tout simplement pas envie. Les PJ peuvent très bien y monter, s’ils le désirent.</w:t>
      </w:r>
    </w:p>
    <w:p>
      <w:pPr>
        <w:pStyle w:val="TextBody"/>
        <w:rPr/>
      </w:pPr>
      <w:r>
        <w:rPr/>
        <w:t>Plus tard dans la matinée, la pluie commence à tomber d’abord finement, puis, assez rapidement, l’averse prend de l’ampleur.</w:t>
      </w:r>
    </w:p>
    <w:p>
      <w:pPr>
        <w:pStyle w:val="TextBody"/>
        <w:rPr/>
      </w:pPr>
      <w:r>
        <w:rPr/>
      </w:r>
    </w:p>
    <w:p>
      <w:pPr>
        <w:pStyle w:val="Indication"/>
        <w:rPr/>
      </w:pPr>
      <w:r>
        <w:rPr>
          <w:rFonts w:eastAsia="Wingdings" w:cs="Wingdings" w:ascii="Wingdings" w:hAnsi="Wingdings"/>
        </w:rPr>
        <w:t></w:t>
      </w:r>
      <w:r>
        <w:rPr>
          <w:rFonts w:eastAsia="Arial"/>
        </w:rPr>
        <w:t xml:space="preserve"> </w:t>
      </w:r>
      <w:r>
        <w:rPr/>
        <w:t>Piste “Pluie” du CD. En test il s’est avéré que mettre cette piste très faiblement (pour un début de pluie) est une erreur car on a l’impression d’entendre du bruit blanc. Il faut donc mettre la piste directement avec un volume respectable, de préférence lorsque les PJ sortent d’un bâtiment.</w:t>
      </w:r>
    </w:p>
    <w:p>
      <w:pPr>
        <w:pStyle w:val="TextBody"/>
        <w:rPr/>
      </w:pPr>
      <w:r>
        <w:rPr/>
      </w:r>
    </w:p>
    <w:p>
      <w:pPr>
        <w:pStyle w:val="TextBody"/>
        <w:rPr/>
      </w:pPr>
      <w:r>
        <w:rPr/>
        <w:t>A midi les PJ peuvent manger soit à l’auberge soit avec le curé. En début d’après midi, il y a le rendez-vous prévu avec le délégué. Tout le monde se retrouve chez le maire, et la petite troupe s’en va à pied vers l’hôtel qu’a choisi le délégué, à la périphérie du village. La pluie se fait moins violente. Elle s’arrêtera de tomber en cours d’après-midi.</w:t>
      </w:r>
      <w:r>
        <mc:AlternateContent>
          <mc:Choice Requires="wps">
            <w:drawing>
              <wp:anchor behindDoc="1" distT="36195" distB="36195" distL="114935" distR="114935" simplePos="0" locked="0" layoutInCell="0" allowOverlap="1" relativeHeight="23">
                <wp:simplePos x="0" y="0"/>
                <wp:positionH relativeFrom="page">
                  <wp:posOffset>813435</wp:posOffset>
                </wp:positionH>
                <wp:positionV relativeFrom="page">
                  <wp:posOffset>4653915</wp:posOffset>
                </wp:positionV>
                <wp:extent cx="4316730" cy="1482090"/>
                <wp:effectExtent l="0" t="0" r="0" b="0"/>
                <wp:wrapSquare wrapText="bothSides"/>
                <wp:docPr id="8" name="Frame8"/>
                <a:graphic xmlns:a="http://schemas.openxmlformats.org/drawingml/2006/main">
                  <a:graphicData uri="http://schemas.microsoft.com/office/word/2010/wordprocessingShape">
                    <wps:wsp>
                      <wps:cNvSpPr txBox="1"/>
                      <wps:spPr>
                        <a:xfrm>
                          <a:off x="0" y="0"/>
                          <a:ext cx="4316730" cy="1482090"/>
                        </a:xfrm>
                        <a:prstGeom prst="rect"/>
                        <a:gradFill rotWithShape="0">
                          <a:gsLst>
                            <a:gs pos="0">
                              <a:srgbClr val="eaeaea"/>
                            </a:gs>
                            <a:gs pos="100000">
                              <a:srgbClr val="c0c0c0"/>
                            </a:gs>
                          </a:gsLst>
                          <a:lin ang="5400000"/>
                        </a:gradFill>
                        <a:ln w="19050">
                          <a:solidFill>
                            <a:srgbClr val="000000"/>
                          </a:solidFill>
                        </a:ln>
                      </wps:spPr>
                      <wps:txbx>
                        <w:txbxContent>
                          <w:p>
                            <w:pPr>
                              <w:pStyle w:val="Heading1"/>
                              <w:spacing w:before="0" w:after="40"/>
                              <w:rPr/>
                            </w:pPr>
                            <w:r>
                              <w:rPr/>
                              <w:t>François petit, le délégué.</w:t>
                            </w:r>
                          </w:p>
                          <w:p>
                            <w:pPr>
                              <w:pStyle w:val="Normal"/>
                              <w:ind w:firstLine="284"/>
                              <w:jc w:val="both"/>
                              <w:rPr/>
                            </w:pPr>
                            <w:r>
                              <w:rPr/>
                              <w:t>L’archétype du bureaucrate intransigeant. Tout est petit chez lui : sa taille, ses lunettes, ses gestes ainsi que ses facultés diplomatiques... Il a un costume gris trop serré et tout paraît sombre autour de lui. Sa voix n’est pas très forte, mais elle est si calme et déterminée, que lorsqu’il parle, on se tait.</w:t>
                            </w:r>
                          </w:p>
                          <w:p>
                            <w:pPr>
                              <w:pStyle w:val="Normal"/>
                              <w:ind w:firstLine="284"/>
                              <w:jc w:val="both"/>
                              <w:rPr/>
                            </w:pPr>
                            <w:r>
                              <w:rPr/>
                              <w:t>François est incorruptible et ne pense qu’à la Loi et la République. Il n’a pas peur si un des PJ menace de faire appel à son supérieur : il n’est même pas carriériste. Au passage, un tel appel se soldera (au mieux) par des réponses du genre : « je vais m’en occuper », suivies d’aucun effet.</w:t>
                            </w:r>
                          </w:p>
                        </w:txbxContent>
                      </wps:txbx>
                      <wps:bodyPr anchor="t" lIns="91440" tIns="45720" rIns="91440" bIns="45720">
                        <a:noAutofit/>
                      </wps:bodyPr>
                    </wps:wsp>
                  </a:graphicData>
                </a:graphic>
              </wp:anchor>
            </w:drawing>
          </mc:Choice>
          <mc:Fallback>
            <w:pict>
              <v:rect strokecolor="#000000" strokeweight="1pt" fillcolor="#EAEAEA" style="position:absolute;rotation:-0;width:339.9pt;height:116.7pt;mso-wrap-distance-left:9.05pt;mso-wrap-distance-right:9.05pt;mso-wrap-distance-top:2.85pt;mso-wrap-distance-bottom:2.85pt;margin-top:366.45pt;mso-position-vertical-relative:page;margin-left:64.05pt;mso-position-horizontal-relative:page">
                <v:fill type="gradient" angle="-180" color2="#C0C0C0"/>
                <v:textbox>
                  <w:txbxContent>
                    <w:p>
                      <w:pPr>
                        <w:pStyle w:val="Heading1"/>
                        <w:spacing w:before="0" w:after="40"/>
                        <w:rPr/>
                      </w:pPr>
                      <w:r>
                        <w:rPr/>
                        <w:t>François petit, le délégué.</w:t>
                      </w:r>
                    </w:p>
                    <w:p>
                      <w:pPr>
                        <w:pStyle w:val="Normal"/>
                        <w:ind w:firstLine="284"/>
                        <w:jc w:val="both"/>
                        <w:rPr/>
                      </w:pPr>
                      <w:r>
                        <w:rPr/>
                        <w:t>L’archétype du bureaucrate intransigeant. Tout est petit chez lui : sa taille, ses lunettes, ses gestes ainsi que ses facultés diplomatiques... Il a un costume gris trop serré et tout paraît sombre autour de lui. Sa voix n’est pas très forte, mais elle est si calme et déterminée, que lorsqu’il parle, on se tait.</w:t>
                      </w:r>
                    </w:p>
                    <w:p>
                      <w:pPr>
                        <w:pStyle w:val="Normal"/>
                        <w:ind w:firstLine="284"/>
                        <w:jc w:val="both"/>
                        <w:rPr/>
                      </w:pPr>
                      <w:r>
                        <w:rPr/>
                        <w:t>François est incorruptible et ne pense qu’à la Loi et la République. Il n’a pas peur si un des PJ menace de faire appel à son supérieur : il n’est même pas carriériste. Au passage, un tel appel se soldera (au mieux) par des réponses du genre : « je vais m’en occuper », suivies d’aucun effet.</w:t>
                      </w:r>
                    </w:p>
                  </w:txbxContent>
                </v:textbox>
                <w10:wrap type="square"/>
              </v:rect>
            </w:pict>
          </mc:Fallback>
        </mc:AlternateContent>
      </w:r>
    </w:p>
    <w:p>
      <w:pPr>
        <w:pStyle w:val="TextBody"/>
        <w:rPr/>
      </w:pPr>
      <w:r>
        <w:rPr/>
        <w:t>Le délégué les reçoit dans la salle de restaurant de son hôtel. Dans cette salle, un couple finit tardivement de manger sans trop parler. La lumière du soleil qui traverse mal les nuages est impuissante à éclairer cette pièce, qui reste sombre.</w:t>
      </w:r>
    </w:p>
    <w:p>
      <w:pPr>
        <w:pStyle w:val="TextBody"/>
        <w:rPr/>
      </w:pPr>
      <w:r>
        <w:rPr/>
        <w:t xml:space="preserve">Le délégué se révélera incorruptible, insensibles aux menaces, etc... Il agit pour le bien de la république Française, et il lui paraît inconcevable </w:t>
      </w:r>
      <w:r>
        <w:rPr>
          <w:i/>
        </w:rPr>
        <w:t>que « l’on fasse tant d’histoire pour un arbre »</w:t>
      </w:r>
      <w:r>
        <w:rPr/>
        <w:t xml:space="preserve">. Il insistera bien sur le fait que </w:t>
      </w:r>
      <w:r>
        <w:rPr>
          <w:i/>
        </w:rPr>
        <w:t>« ces travaux sont essentiels pour la sécurité et la santé des élèves »</w:t>
      </w:r>
      <w:r>
        <w:rPr/>
        <w:t xml:space="preserve">. </w:t>
      </w:r>
      <w:r>
        <w:rPr>
          <w:i/>
        </w:rPr>
        <w:t>« Que direz vous aux parents d’un gamin dont la tête aura percutée une de ses grosses pierres qui dépassent des murs, où qui aura été mordu par ces rats qui prolifèrent ? »</w:t>
      </w:r>
      <w:r>
        <w:rPr/>
        <w:t xml:space="preserve"> (ce dernier point étant largement exagéré par rapport à la réalité).Le maire tentera d’argumenter plus que le curé qui paraît résigné. </w:t>
      </w:r>
      <w:r>
        <w:rPr>
          <w:i/>
        </w:rPr>
        <w:t>« Vous me faites perdre mon temps. A 17h00, une fois que les enfants seront rentrés chez eux, cette histoire sera terminée. Messieurs ! »</w:t>
      </w:r>
      <w:r>
        <w:rPr/>
        <w:t xml:space="preserve"> Le délégué considérera la conversation terminée sur cette dernière réplique.</w:t>
      </w:r>
    </w:p>
    <w:p>
      <w:pPr>
        <w:pStyle w:val="TextBody"/>
        <w:rPr/>
      </w:pPr>
      <w:r>
        <w:rPr/>
      </w:r>
    </w:p>
    <w:p>
      <w:pPr>
        <w:pStyle w:val="TextBody"/>
        <w:rPr/>
      </w:pPr>
      <w:r>
        <w:rPr/>
        <w:t>La scène suivante, les PJ vont la vivre ou en entendre parler. Le fait que tout soit décrit ne sous-entend pas que les PJ ne vont rien faire. Cela sous-entend juste que ça ne sert à rien de faire quelque chose...</w:t>
      </w:r>
    </w:p>
    <w:p>
      <w:pPr>
        <w:pStyle w:val="TextBody"/>
        <w:rPr>
          <w:i/>
          <w:i/>
        </w:rPr>
      </w:pPr>
      <w:r>
        <w:rPr>
          <w:i/>
        </w:rPr>
        <w:t>Il est 17h00. Il ne pleut plus depuis au moins une heure, mais le ciel reste très menaçant. La cour de l’école, sans les enfants, a perdu son âme. Le délégué, en vêtements sombres s’approche de l’arbre accompagné de deux ouvriers. Il semble vouloir s’assurer en personne qu’aucun habitant ne s’opposera à la République. Il y a peu de public en cet instant, mais vous savez que le curé et le maire sont les yeux des villageois. Rose et le jeune Pierre sont là aussi. Le docteur est près du délégué, il glisse quelques mots à son l’attention, ce dernier se contente d’une série de réponses brèves.</w:t>
      </w:r>
    </w:p>
    <w:p>
      <w:pPr>
        <w:pStyle w:val="TextBody"/>
        <w:rPr>
          <w:i/>
          <w:i/>
        </w:rPr>
      </w:pPr>
      <w:r>
        <w:rPr>
          <w:i/>
        </w:rPr>
        <w:t>L’un des ouvriers s’approche de l’arbre et demande à Thomas de descendre. Thomas... Vous ne l’aviez pas remarqué ce petit sacripant. Thomas descend rapidement, calme, et vient se réfugier au côté du curé.</w:t>
      </w:r>
    </w:p>
    <w:p>
      <w:pPr>
        <w:pStyle w:val="TextBody"/>
        <w:rPr/>
      </w:pPr>
      <w:r>
        <w:rPr>
          <w:i/>
        </w:rPr>
        <w:t xml:space="preserve">Pendant ce temps, le second déballe son matériel. Le bruit terrible de la tronçonneuse se envahit bientôt le vide l’espace sonore </w:t>
      </w:r>
      <w:r>
        <w:rPr>
          <w:rFonts w:eastAsia="Wingdings" w:cs="Wingdings" w:ascii="Wingdings" w:hAnsi="Wingdings"/>
        </w:rPr>
        <w:t></w:t>
      </w:r>
      <w:r>
        <w:rPr/>
        <w:t> </w:t>
      </w:r>
      <w:r>
        <w:rPr>
          <w:rFonts w:cs="Arial" w:ascii="Arial" w:hAnsi="Arial"/>
          <w:b/>
          <w:sz w:val="16"/>
        </w:rPr>
        <w:t>Piste “Scie“ du CD</w:t>
      </w:r>
      <w:r>
        <w:rPr>
          <w:i/>
        </w:rPr>
        <w:t>.</w:t>
      </w:r>
      <w:r>
        <w:rPr>
          <w:b/>
        </w:rPr>
        <w:t xml:space="preserve"> </w:t>
      </w:r>
      <w:r>
        <w:rPr>
          <w:i/>
        </w:rPr>
        <w:t xml:space="preserve">Celui qui tient la tronçonneuse s’approche alors à son tour de l’arbre, d’abord avec un pas ferme et assuré, puis, tout d’un coup, il devient hésitant, effrayé par le silence qui règne autour de lui et de sa machine à faire du bruit. Il jette un regard en arrière vers le délégué, qui lui répond, énervé, d’un geste sec. L’ouvrier finit par s’attaquer au tronc de l’arbre. </w:t>
      </w:r>
      <w:r>
        <w:rPr>
          <w:rFonts w:eastAsia="Wingdings" w:cs="Wingdings" w:ascii="Wingdings" w:hAnsi="Wingdings"/>
        </w:rPr>
        <w:t></w:t>
      </w:r>
      <w:r>
        <w:rPr/>
        <w:t> </w:t>
      </w:r>
      <w:r>
        <w:rPr>
          <w:rFonts w:cs="Arial" w:ascii="Arial" w:hAnsi="Arial"/>
          <w:b/>
          <w:sz w:val="16"/>
        </w:rPr>
        <w:t>Piste “Scie sur l’arbre“ du CD</w:t>
      </w:r>
      <w:r>
        <w:rPr>
          <w:b/>
        </w:rPr>
        <w:t xml:space="preserve">. </w:t>
      </w:r>
      <w:r>
        <w:rPr>
          <w:i/>
        </w:rPr>
        <w:t>Le son devient plus intense lorsque le métal rencontre le bois. Vous voyez que l’ouvrier semble s’acharner sur sa proie : il retire son arme, puis recommence, puis la retire, puis recommence,... la poussière commence à masquer la scène. L’ouvrier finit par s’arrêter. La poussière se dissipe. Vous avez du mal à y croire : d’où vous êtes vous croyez voir que le tronc a à peine été entamé. Le délégué s’approche pour examiner la situation. A part lui, Tout le monde reste en place, n’osant y croire, ne voulant surtout pas risquer de briser le charme. Le délégué commence à s’exciter contre l’ouvrier et lui demande de recommencer. Rien à faire, l’arbre résiste. Un sourire commence à se dessiner sur les traits étonnés du curé et du maire. Le petit Thomas regarde toujours la scène d’un air neutre. Vous le voyez même hausser les épaules. Le délégué demande alors à l’autre ouvrier de remplacer son collègue, mais, après un nouvel échec, il finit par abandonner. Et  croisant le maire, il lance « demain, je reviendrai avec du vrai matériel ! En attendant, l’accès à la cour de l’école est interdit !». Les deux ouvriers rangent leur attirail dans un coin, tandis que les nombreux villageois s’approchent de l’arbre. Finalement, il y avait plus de monde que vous ne croyiez...</w:t>
      </w:r>
    </w:p>
    <w:p>
      <w:pPr>
        <w:pStyle w:val="TextBody"/>
        <w:rPr/>
      </w:pPr>
      <w:r>
        <w:rPr/>
        <w:t>Bientôt, la pluie reprend et chasse la foule amassée dans la cour de l’école.</w:t>
      </w:r>
    </w:p>
    <w:p>
      <w:pPr>
        <w:pStyle w:val="TextBody"/>
        <w:rPr/>
      </w:pPr>
      <w:r>
        <w:rPr/>
      </w:r>
    </w:p>
    <w:p>
      <w:pPr>
        <w:pStyle w:val="TextBody"/>
        <w:rPr/>
      </w:pPr>
      <w:r>
        <w:rPr/>
        <w:t>A la suite de cela, le curé invite tout naturellement les PJ pour le dîner. Antoine va se joindre à eux. A l’extérieur l’orage gronde.</w:t>
      </w:r>
    </w:p>
    <w:p>
      <w:pPr>
        <w:pStyle w:val="TextBody"/>
        <w:rPr/>
      </w:pPr>
      <w:r>
        <w:rPr/>
        <w:t>On se retrouve ainsi à  9 autour de la table (peut-être d’abord devant un verre) : les PJ, le curé, Antoine, marie et le petit Thomas. Le curé et Antoine ne commenceront pas la conversation : ils n’ont pas d’explication sur ce qui s’est passé, et n’osent pas en parler. Si vraiment les PJ ne prennent pas la parole, Antoine finira par craquer et demandera au curé des explications : c’est bien gentil de croire que le petit Thomas a quelque chose de spécial et est pour ainsi dire l’enfant du village, mais voir devant ses propres yeux une sorte de miracle, c’est tout autre chose. Ainsi le maire est choqué par ce qu’il vient de se passer. Il a peur de croire à un miracle qui va conte son solide bon sens d’homme de la campagne. Le curé, lui, n’ose pas trop s’avancer. S’il n’a jamais considéré que le petit Thomas avait véritablement un lien avec S</w:t>
      </w:r>
      <w:r>
        <w:rPr>
          <w:vertAlign w:val="superscript"/>
        </w:rPr>
        <w:t>t</w:t>
      </w:r>
      <w:r>
        <w:rPr/>
        <w:t> Marcelin, il ne peut s’empêcher de penser qu’il est clair à présent que Dieu est contre l’abattage de l’arbre. Il y a donc quelque chose mais quoi au juste ? Quel est le message de Dieu ? Le curé pense un bon moment à observer Thomas durant la soirée. Seule Marie reste calme et sereine. Elle s’occupe de Thomas, comme d’habitude, discute un peu avec lui de ce qu’il a fait pendant la journée, ceci en complet décalage avec l’ambiance du reste de la table. Marie croit fermement que le petit Thomas est un don de Dieu, et que l’arbre est celui de la légende. Il est donc normal que Dieu ait protégé l’arbre.</w:t>
      </w:r>
    </w:p>
    <w:p>
      <w:pPr>
        <w:pStyle w:val="TextBody"/>
        <w:rPr/>
      </w:pPr>
      <w:r>
        <w:rPr/>
      </w:r>
    </w:p>
    <w:p>
      <w:pPr>
        <w:pStyle w:val="TextBody"/>
        <w:rPr/>
      </w:pPr>
      <w:r>
        <w:rPr/>
        <w:t xml:space="preserve">Vers la fin dîner, au moment que le MJ jugera opportun, un homme aux vêtements trempés entre précipitamment dans la pièce : </w:t>
      </w:r>
      <w:r>
        <w:rPr>
          <w:i/>
        </w:rPr>
        <w:t>« Antoine ! La rivière ! Elle va tout inonder ! »</w:t>
      </w:r>
      <w:r>
        <w:rPr/>
        <w:t>. Immédiatement, Antoine et le curé se lèvent pour aller voir ce qui se passe. Avant de partir Le curé demande à Marie de garder le petit Thomas.</w:t>
      </w:r>
    </w:p>
    <w:p>
      <w:pPr>
        <w:pStyle w:val="Indication"/>
        <w:rPr/>
      </w:pPr>
      <w:r>
        <w:rPr>
          <w:rFonts w:eastAsia="Wingdings" w:cs="Wingdings" w:ascii="Wingdings" w:hAnsi="Wingdings"/>
          <w:b w:val="false"/>
          <w:sz w:val="20"/>
        </w:rPr>
        <w:t></w:t>
      </w:r>
      <w:r>
        <w:rPr>
          <w:rFonts w:eastAsia="Arial"/>
        </w:rPr>
        <w:t xml:space="preserve"> </w:t>
      </w:r>
      <w:r>
        <w:rPr/>
        <w:t>Piste “tempête” du CD</w:t>
      </w:r>
    </w:p>
    <w:p>
      <w:pPr>
        <w:pStyle w:val="TextBody"/>
        <w:rPr/>
      </w:pPr>
      <w:r>
        <w:rPr/>
        <w:t>A l’extérieur, c’est le déluge. De petits ruisseaux courent dans tous les sens. Il fait assez sombre : l’éclairage public est minimaliste. Des éclairs envoient de temps en temps une lumière vive, tressautante et avant tout menaçante. Notre petit groupe est rejoint par d’autres villageois qui ont été alertés, certains sont armés de pelles. Ils arrivent rapidement à la place qui est longée par la rivière. Cette dernière menace d’emporter le pont qui l’enjambe à ce niveau. Le maire et les PJ apprennent en arrivant que Georges (un villageois...) va ramener son camion de sable, les pompiers (qui sont tous des pompiers volontaires), de leur côté, ont amené sur place un stock de sacs. Les villageois rassemblés sur la place vont ainsi construire une digue de fortune à l’endroit considéré le plus critique dans le parcours de la rivière au travers du village. Le pont est arraché peu après que Georges arrive avec son camion.</w:t>
      </w:r>
    </w:p>
    <w:p>
      <w:pPr>
        <w:pStyle w:val="TextBody"/>
        <w:rPr/>
      </w:pPr>
      <w:r>
        <w:rPr/>
        <w:t xml:space="preserve">Pendant ce temps, d’autres villageois évacuent les maisons des environs, en emportant quelques affaires. Le curé est à leur tête pour les installer dans l’église (les PJ peuvent accompagner, s’ils le veulent) </w:t>
      </w:r>
    </w:p>
    <w:p>
      <w:pPr>
        <w:pStyle w:val="TextBody"/>
        <w:rPr/>
      </w:pPr>
      <w:r>
        <w:rPr/>
      </w:r>
    </w:p>
    <w:p>
      <w:pPr>
        <w:pStyle w:val="TextBody"/>
        <w:rPr/>
      </w:pPr>
      <w:r>
        <w:rPr/>
        <w:t>Au bout d’un certain moment (l’action est rare dans le scénario, alors autant en profiter un peu...), le maire commence à reprendre confiance : l’eau ne monte plus –elle a à peine atteint le niveau de la digue de fortune–, et les éléments commencent à se calmer. Il demande alors aux PJs d’aller aider le curé dans l’église : il doit être débordé.</w:t>
      </w:r>
    </w:p>
    <w:p>
      <w:pPr>
        <w:pStyle w:val="TextBody"/>
        <w:rPr/>
      </w:pPr>
      <w:r>
        <w:rPr/>
        <w:t xml:space="preserve">Dans l’église, le désordre est total : les chaises ont été poussées à la va-vite sur les côtés pour laisser la place aux familles, chacune réfugiée au milieu d’un tas d’affaires personnelles allant de l’armoire familiale aux assiettes de grand-mère. Les enfants crient. </w:t>
      </w:r>
    </w:p>
    <w:p>
      <w:pPr>
        <w:pStyle w:val="TextBody"/>
        <w:rPr/>
      </w:pPr>
      <w:r>
        <w:rPr/>
        <w:t xml:space="preserve">Les PJs aident le curé à gérer la situation. Quand ils se rendent compte qu’il n’y a plus grand chose à faire, Marie surgit du presbytère et accourt aux côtés du prêtre : « Je ne trouve plus Thomas ! Il a disparu ! ». Marie est très nerveuse, elle a peur que le petit Thomas soit à l’extérieur, dans la tempête, peut-être emporté par un cours d’eau. Le curé essaye de la rassurer « il doit être encore à l’intérieur, il se cache. », puis décide d’organiser les recherches. Le curé et Marie s’occupent du presbytère, pendant que les PJ fouillent l’église </w:t>
      </w:r>
    </w:p>
    <w:p>
      <w:pPr>
        <w:pStyle w:val="TextBody"/>
        <w:rPr/>
      </w:pPr>
      <w:r>
        <w:rPr/>
        <w:t>Même si ça ne se passe pas exactement comme cela, dans les 2 tests, au moins un PJ est resté dans l’église, et a donc pu trouvé l’entrée de la crypte. S’il fait mine de vouloir aller dans la crypte seul, faites lui comprendre qu’il serait plus rassuré si les autres l’accompagnaient.</w:t>
      </w:r>
    </w:p>
    <w:p>
      <w:pPr>
        <w:pStyle w:val="TextBody"/>
        <w:rPr/>
      </w:pPr>
      <w:r>
        <w:rPr/>
      </w:r>
    </w:p>
    <w:p>
      <w:pPr>
        <w:pStyle w:val="Indication"/>
        <w:rPr/>
      </w:pPr>
      <w:r>
        <w:rPr>
          <w:rFonts w:eastAsia="Wingdings" w:cs="Wingdings" w:ascii="Wingdings" w:hAnsi="Wingdings"/>
          <w:b w:val="false"/>
          <w:sz w:val="20"/>
        </w:rPr>
        <w:t></w:t>
      </w:r>
      <w:r>
        <w:rPr>
          <w:rFonts w:eastAsia="Arial"/>
        </w:rPr>
        <w:t xml:space="preserve"> </w:t>
      </w:r>
      <w:r>
        <w:rPr/>
        <w:t>Piste “Dans l’eglise – Rires” du CD. Lumière électrique (pour introduire le contraste avec la crypte)</w:t>
      </w:r>
    </w:p>
    <w:p>
      <w:pPr>
        <w:pStyle w:val="TextBody"/>
        <w:rPr/>
      </w:pPr>
      <w:r>
        <w:rPr/>
        <w:t>Sur cette piste (à passer en boucle), il y a de temps en temps des rires qui résonnent. Ne commentez pas, ni n’expliquez ces rires spontanément : c’est aux joueurs de se demander ce que c’est. Durant les 2 tests, cet effet a échoué et il a fallu signaler aux joueurs que ce bruit n’était pas normal, au meneur d’aviser, donc. Les rires viennent finalement de la crypte. S’ils vont chercher le curé ou Marie, ces derniers restent introuvables, ils ont dû continuer les recherches dehors.</w:t>
      </w:r>
    </w:p>
    <w:p>
      <w:pPr>
        <w:pStyle w:val="TextBody"/>
        <w:rPr/>
      </w:pPr>
      <w:r>
        <w:rPr/>
        <w:t>La porte de bois est légèrement entrouverte, ce qui devrait éveiller des soupçons. Les PJs descendent l’escalier. Le brouhaha de l’église commence à disparaître. Ils arrivent devant la porte en principe condamnée, mais les planches de bois qui l’entravaient semblent ne plus rien retenir du tout : on peut ouvrir la porte en forçant un peu. Rien n’indique si quelqu’un est passé par là avant. Derrière elle, un corridor sombre et humide s’enfonce dans le noir.</w:t>
      </w:r>
    </w:p>
    <w:p>
      <w:pPr>
        <w:pStyle w:val="TextBody"/>
        <w:rPr/>
      </w:pPr>
      <w:r>
        <w:rPr/>
        <w:t>Il est probable que les PJ vont aller chercher de la lumière à ce moment là. Ne commencez la « musique » que si vous êtes sûr qu’ils partent pour de bon dans le corridor... et bien sûr, passez aux bougies...</w:t>
      </w:r>
    </w:p>
    <w:p>
      <w:pPr>
        <w:pStyle w:val="Indication"/>
        <w:rPr/>
      </w:pPr>
      <w:r>
        <w:rPr>
          <w:rFonts w:eastAsia="Wingdings" w:cs="Wingdings" w:ascii="Wingdings" w:hAnsi="Wingdings"/>
          <w:b w:val="false"/>
          <w:sz w:val="20"/>
        </w:rPr>
        <w:t></w:t>
      </w:r>
      <w:r>
        <w:rPr>
          <w:rFonts w:eastAsia="Arial"/>
          <w:b w:val="false"/>
          <w:sz w:val="20"/>
        </w:rPr>
        <w:t xml:space="preserve"> </w:t>
      </w:r>
      <w:r>
        <w:rPr/>
        <w:t>Piste “Crypte 1 – Entrée”, qui enchaîne sur la piste “Crypte 2 – Progression”, qu’il faut faire boucler (si nécessaire).</w:t>
      </w:r>
    </w:p>
    <w:p>
      <w:pPr>
        <w:pStyle w:val="TextBody"/>
        <w:rPr/>
      </w:pPr>
      <w:r>
        <w:rPr/>
        <w:t xml:space="preserve"> </w:t>
      </w:r>
      <w:r>
        <w:rPr/>
        <w:t>La prudence impose de marcher lentement dans ce lieu inexploré. Les pas des PJs résonnent. Les murs sont humides. L’air a l’air épais et absorbe la pauvre lumière dispensée par les lampes des PJ.</w:t>
      </w:r>
    </w:p>
    <w:p>
      <w:pPr>
        <w:pStyle w:val="TextBody"/>
        <w:rPr/>
      </w:pPr>
      <w:r>
        <w:rPr/>
        <w:t>Ils arrivent à un carrefour. Les trois branches n’ont rien de particulier. Ils vont franchir quelques autres bifurcations, puis au niveau  d’un carrefour un tremblement de terre va se faire sentir.</w:t>
      </w:r>
    </w:p>
    <w:p>
      <w:pPr>
        <w:pStyle w:val="Indication"/>
        <w:rPr/>
      </w:pPr>
      <w:r>
        <w:rPr>
          <w:rFonts w:eastAsia="Wingdings" w:cs="Wingdings" w:ascii="Wingdings" w:hAnsi="Wingdings"/>
          <w:b w:val="false"/>
          <w:sz w:val="20"/>
        </w:rPr>
        <w:t></w:t>
      </w:r>
      <w:r>
        <w:rPr>
          <w:rFonts w:eastAsia="Arial"/>
          <w:b w:val="false"/>
          <w:sz w:val="20"/>
        </w:rPr>
        <w:t xml:space="preserve"> </w:t>
      </w:r>
      <w:r>
        <w:rPr/>
        <w:t>Piste “Crypte 3 – Tremblement de terre”, qui enchaînera plus tard sur la “Crypte 4 – Découvertes”, à faire boucler, si nécessaire (sûrement).</w:t>
      </w:r>
    </w:p>
    <w:p>
      <w:pPr>
        <w:pStyle w:val="TextBody"/>
        <w:rPr/>
      </w:pPr>
      <w:r>
        <w:rPr/>
        <w:t xml:space="preserve">Eléments de description : </w:t>
      </w:r>
      <w:r>
        <w:rPr>
          <w:i/>
        </w:rPr>
        <w:t xml:space="preserve">Il se passe quelque chose... sous vos pieds, le sol vibre... vous êtes déséquilibrés. Certains d’entre vous s’appuient sur les parois, ce qui ne les aident pas car celle-ci tremblent encore plus. </w:t>
      </w:r>
      <w:r>
        <w:rPr/>
        <w:t xml:space="preserve">Pendant le bruit du tremblement de terre, éteigniez les bougies. </w:t>
      </w:r>
      <w:r>
        <w:rPr>
          <w:i/>
        </w:rPr>
        <w:t>Le noir... XX, tu as lâché ta lampe. La tienne, XX, est venue frapper la paroi, alors que tu essayais de ne pas tomber. Quant à ta lampe, Paul, elle s’est éteinte tout d’un coup. Tu es pourtant sûr qu’elle n’a reçu aucun choc.</w:t>
      </w:r>
    </w:p>
    <w:p>
      <w:pPr>
        <w:pStyle w:val="TextBody"/>
        <w:rPr/>
      </w:pPr>
      <w:r>
        <w:rPr/>
        <w:t>Une fois le tremblement de terre terminé, les PJ n’ont pas d’autres choix que de progresser dans le noir.</w:t>
      </w:r>
    </w:p>
    <w:p>
      <w:pPr>
        <w:pStyle w:val="TextBody"/>
        <w:rPr/>
      </w:pPr>
      <w:r>
        <w:rPr/>
        <w:t xml:space="preserve">Eléments : </w:t>
      </w:r>
      <w:r>
        <w:rPr>
          <w:i/>
        </w:rPr>
        <w:t>Vous entendez vos respirations, à présent. Le couloir est à la fois trop large pour pouvoir toucher les deux murs en même temps, et à la fois terriblement étroit : et si vous vouliez sortir maintenant ? Si vous ne pouviez plus respirer ? En parlant de cela... l’air ne devient-il pas de plus en plus lourd ?</w:t>
      </w:r>
    </w:p>
    <w:p>
      <w:pPr>
        <w:pStyle w:val="TextBody"/>
        <w:rPr>
          <w:i/>
          <w:i/>
        </w:rPr>
      </w:pPr>
      <w:r>
        <w:rPr>
          <w:i/>
        </w:rPr>
        <w:t>En vous appuyant sur les parois, vous remarquez que vous arrivez à un croisement en Y. Il n’y avait pourtant pas de tel croisement à l’aller... Du côté de la branche de droite, tu [le premier]distingues comme une lueur évanescente, imprécise.</w:t>
      </w:r>
    </w:p>
    <w:p>
      <w:pPr>
        <w:pStyle w:val="TextBody"/>
        <w:rPr/>
      </w:pPr>
      <w:r>
        <w:rPr/>
        <w:t>La lampe qu’un PJ avait gardé à la main se rallume. Ils se rendent compte qu’ils sont dans une sorte de catacombe. Le sol et les murs sont un mélange de vieille pierres et de terre. Tout le long du couloir où ils se trouvent sont entassés des ossements sur trois niveaux. Pas très loin, le couloir semble déboucher dans une pièce. Dans cette pièce se trouve un amoncellement d’objets anciens de toutes sortes. Certains sont en or ou en argent. Si le Stéphane saisit un objet, il tombe en poussière, sans doute rongé de l’intérieur par la rouille (ça ne devait pas être de l’or, réflexion faite). Cela pourra recommencer un certain nombre de fois. En revanche, si un autre PJ se saisit d’un objet, ce dernier reste intact.</w:t>
      </w:r>
    </w:p>
    <w:p>
      <w:pPr>
        <w:pStyle w:val="TextBody"/>
        <w:rPr/>
      </w:pPr>
      <w:r>
        <w:rPr/>
        <w:t>Petite remarque : durant les deux tests, aucun PJ n’a été particulièrement attiré par ces richesses. Ils étaient apparemment trop stressés.</w:t>
      </w:r>
    </w:p>
    <w:p>
      <w:pPr>
        <w:pStyle w:val="TextBody"/>
        <w:rPr/>
      </w:pPr>
      <w:r>
        <w:rPr/>
        <w:t xml:space="preserve">A partir du moment où les PJ sont entrés dans la salle, ou bien un peu avant, dans le couloir aux ossements (ce qui arrange le meneur), si un PJ (en particulier Christophe) se met à faire le barbot ou s’il s’amuse de la situation, il se passera la chose suivante. </w:t>
      </w:r>
      <w:r>
        <w:rPr>
          <w:rFonts w:eastAsia="Wingdings" w:cs="Wingdings" w:ascii="Wingdings" w:hAnsi="Wingdings"/>
        </w:rPr>
        <w:t></w:t>
      </w:r>
      <w:r>
        <w:rPr>
          <w:b/>
        </w:rPr>
        <w:t xml:space="preserve"> </w:t>
      </w:r>
      <w:r>
        <w:rPr>
          <w:rFonts w:cs="Arial" w:ascii="Arial" w:hAnsi="Arial"/>
          <w:b/>
          <w:sz w:val="16"/>
        </w:rPr>
        <w:t xml:space="preserve">Piste </w:t>
      </w:r>
      <w:r>
        <w:rPr>
          <w:b/>
        </w:rPr>
        <w:t>“</w:t>
      </w:r>
      <w:r>
        <w:rPr>
          <w:rFonts w:cs="Arial" w:ascii="Arial" w:hAnsi="Arial"/>
          <w:b/>
          <w:sz w:val="16"/>
        </w:rPr>
        <w:t>crypte 5 – Folie</w:t>
      </w:r>
      <w:r>
        <w:rPr>
          <w:b/>
        </w:rPr>
        <w:t>”</w:t>
      </w:r>
      <w:r>
        <w:rPr>
          <w:rFonts w:cs="Arial" w:ascii="Arial" w:hAnsi="Arial"/>
          <w:b/>
          <w:sz w:val="16"/>
        </w:rPr>
        <w:t xml:space="preserve"> (suivez le rythme !), assez fort (cette piste enchaînera sur la piste </w:t>
      </w:r>
      <w:r>
        <w:rPr>
          <w:b/>
        </w:rPr>
        <w:t>“</w:t>
      </w:r>
      <w:r>
        <w:rPr>
          <w:rFonts w:cs="Arial" w:ascii="Arial" w:hAnsi="Arial"/>
          <w:b/>
          <w:sz w:val="16"/>
        </w:rPr>
        <w:t>crypte 6 – Petit ruisseau</w:t>
      </w:r>
      <w:r>
        <w:rPr>
          <w:b/>
        </w:rPr>
        <w:t>”</w:t>
      </w:r>
      <w:r>
        <w:rPr>
          <w:rFonts w:cs="Arial" w:ascii="Arial" w:hAnsi="Arial"/>
          <w:b/>
          <w:sz w:val="16"/>
        </w:rPr>
        <w:t>, à faire boucler)</w:t>
      </w:r>
      <w:r>
        <w:rPr>
          <w:b/>
        </w:rPr>
        <w:t>.</w:t>
      </w:r>
      <w:r>
        <w:rPr/>
        <w:t xml:space="preserve"> D’abord il sentira un souffle d’air froid dans sa nuque (dite le lui du tac au tac dès qu’il fait une intervention débile), il tourne la tête par réflexe (« il y a quelque chose qui souffle derrière toi »), il distingue une grande masse noire, il prend peur, recule, trébuche, tombe par terre sur le dos au milieu des autres joueurs se demandant tous ce qu’il se passe. Il sentira des choses froides qui grouillent sous lui, elles s’introduisent dans ses manches sans qu’il puisse les voir. Il sera paniqué, deviendra à moitié fou l’espace d’un instant, puis peu a peu se calmera (notamment si les autres PJ l’aident). Tout ceci n’est que pur produit de son imagination. Si les PJ n’avaient pas remarqué le son de l’eau qui coule jusqu’à présent, dite au PJ que l’impression de froid reste : il a le dos trempé. Un filet d’eau court sur le sol...</w:t>
      </w:r>
    </w:p>
    <w:p>
      <w:pPr>
        <w:pStyle w:val="TextBody"/>
        <w:rPr/>
      </w:pPr>
      <w:r>
        <w:rPr/>
        <w:t>Revenons au contenu de la pièce. Après avoir porté leur attention sur le plus brillant, les PJs vont découvrir que se cachent sous ce tas d’objet deux grands tableaux, numéroté XI et XII à la suite de ceux se trouvant dans l’église. Ils sont recouverts d’une épaisse couche de poussière et sont dans un état lamentable mais assez miraculeux compte tenu de l’humidité ambiante. Le tableau XI représente l’enfant des derniers tableaux de l’église, gisant sur la gauche tandis que, sur la droite, des bûcherons viennent d’abattre l’arbre où était apparu l’enfant (</w:t>
      </w:r>
      <w:r>
        <w:rPr>
          <w:i/>
        </w:rPr>
        <w:t>« comme si le fait d’avoir coupé l’arbre avait privé l’enfant de son énergie vitale »</w:t>
      </w:r>
      <w:r>
        <w:rPr/>
        <w:t>) Sur le tableau XII, on voit que le corps de l’enfant est enfouis sous terre. Au dessus, des villageois sont en train de planter un nouvel arbre.</w:t>
      </w:r>
    </w:p>
    <w:p>
      <w:pPr>
        <w:pStyle w:val="TextBody"/>
        <w:rPr/>
      </w:pPr>
      <w:r>
        <w:rPr/>
      </w:r>
    </w:p>
    <w:p>
      <w:pPr>
        <w:pStyle w:val="TextBody"/>
        <w:rPr/>
      </w:pPr>
      <w:r>
        <w:rPr/>
        <w:t xml:space="preserve">Pendant ce temps la, le filet d’eau sur le sol, est devenu un véritable petit ruisseau. </w:t>
      </w:r>
      <w:r>
        <w:rPr>
          <w:rFonts w:eastAsia="Wingdings" w:cs="Wingdings" w:ascii="Wingdings" w:hAnsi="Wingdings"/>
        </w:rPr>
        <w:t></w:t>
      </w:r>
      <w:r>
        <w:rPr>
          <w:b/>
        </w:rPr>
        <w:t xml:space="preserve"> </w:t>
      </w:r>
      <w:r>
        <w:rPr>
          <w:rFonts w:cs="Arial" w:ascii="Arial" w:hAnsi="Arial"/>
          <w:b/>
          <w:sz w:val="16"/>
        </w:rPr>
        <w:t>Lorsque vous le souhaitez, passez à la piste “Crypte 7 – L’eau monte“ du CD l’on entend le petit ruisseau piste devenir plus important.</w:t>
      </w:r>
      <w:r>
        <w:rPr>
          <w:rFonts w:cs="Arial" w:ascii="Arial" w:hAnsi="Arial"/>
          <w:sz w:val="16"/>
        </w:rPr>
        <w:t xml:space="preserve"> </w:t>
      </w:r>
      <w:r>
        <w:rPr>
          <w:rFonts w:cs="Arial" w:ascii="Arial" w:hAnsi="Arial"/>
          <w:b/>
          <w:sz w:val="16"/>
        </w:rPr>
        <w:t>La piste enchaîne sur la piste “Crypte 8 – Course“ (à faire boucler)</w:t>
      </w:r>
      <w:r>
        <w:rPr>
          <w:b/>
        </w:rPr>
        <w:t xml:space="preserve"> </w:t>
      </w:r>
      <w:r>
        <w:rPr/>
        <w:t xml:space="preserve">Les PJs devraient commencer à vraiment s’inquiéter de leur situation (vu la musique, ça devrait être clair !). Laissez les un peu paniquer, guidez les avec des brises ou des appels d’air. Dans tous les cas, ils se retrouvent dans un couloir devant un éboulement. Un véritable torrent d’eau maintenant se déverse dans le petit espace où ils sont, et le niveau de l’eau arrive maintenant aux genoux. Pas question de faire demi-tour. Devant eux, un gros rocher bouche le chemin. Le courant d’air qui passe par des trous dans les éboulis suggèrent que c’est le bon chemin. Ils peuvent le faire bouger en s’y mettant tous  ensemble. </w:t>
      </w:r>
    </w:p>
    <w:p>
      <w:pPr>
        <w:pStyle w:val="TextBody"/>
        <w:rPr/>
      </w:pPr>
      <w:r>
        <w:rPr/>
      </w:r>
    </w:p>
    <w:p>
      <w:pPr>
        <w:pStyle w:val="Indication"/>
        <w:rPr/>
      </w:pPr>
      <w:r>
        <w:rPr>
          <w:rFonts w:eastAsia="Wingdings" w:cs="Wingdings" w:ascii="Wingdings" w:hAnsi="Wingdings"/>
          <w:b w:val="false"/>
          <w:sz w:val="20"/>
        </w:rPr>
        <w:t></w:t>
      </w:r>
      <w:r>
        <w:rPr>
          <w:rFonts w:eastAsia="Arial"/>
          <w:sz w:val="20"/>
        </w:rPr>
        <w:t xml:space="preserve"> </w:t>
      </w:r>
      <w:r>
        <w:rPr/>
        <w:t>Piste “Crypte 9 – Emportés par l’eau” du Cd. Attention : suivre la bande son. La scène qui va suivre est le point d’orgue de tout le scénario, faites en sorte que les joueurs soient attentifs (même si, comme d’habitude, ils ne peuvent pas interagir...). Fort volume.</w:t>
      </w:r>
    </w:p>
    <w:p>
      <w:pPr>
        <w:pStyle w:val="TextBody"/>
        <w:rPr/>
      </w:pPr>
      <w:r>
        <w:rPr/>
        <w:t>Ils ont juste le temps de voir que le couloir se prolonge au-delà du rocher, puis tout tremble encore autour d’eux et ils voient le plafond au-dessus du gros rocher qu’ils viennent de pousser commencer à s’écrouler. Ils ont le temps de s’écarter –voire de passer de l’autre côté–, mais l’eau commence à jaillir du plafond. Les PJs sont emportés, bientôt, ils ne peuvent plus rester la tête hors de l’eau. Ils tourbillonnent au milieu des bulles, emportés par un fort courant. Ils ne peuvent plus rien voir. Leurs poumons leur font mal, ils se raclent contre les rochers.</w:t>
      </w:r>
    </w:p>
    <w:p>
      <w:pPr>
        <w:pStyle w:val="TextBody"/>
        <w:rPr/>
      </w:pPr>
      <w:r>
        <w:rPr/>
        <w:t>...</w:t>
      </w:r>
    </w:p>
    <w:p>
      <w:pPr>
        <w:pStyle w:val="TextBody"/>
        <w:rPr/>
      </w:pPr>
      <w:r>
        <w:rPr>
          <w:i/>
        </w:rPr>
        <w:t>Alors que vous pensez que tout est perdu, les parois semblent s’éloigner, les bulles se dispersent... vous débouchez dans un large espace, et, dans une direction qui semble être le haut, il y a un large pan de lumière, au loin, peut-être la surface d’un lac.</w:t>
      </w:r>
      <w:r>
        <w:rPr/>
        <w:t xml:space="preserve"> </w:t>
      </w:r>
    </w:p>
    <w:p>
      <w:pPr>
        <w:pStyle w:val="TextBody"/>
        <w:rPr/>
      </w:pPr>
      <w:r>
        <w:rPr>
          <w:rFonts w:eastAsia="Wingdings" w:cs="Wingdings" w:ascii="Wingdings" w:hAnsi="Wingdings"/>
        </w:rPr>
        <w:t></w:t>
      </w:r>
      <w:r>
        <w:rPr/>
        <w:t xml:space="preserve"> </w:t>
      </w:r>
      <w:r>
        <w:rPr>
          <w:rFonts w:cs="Arial" w:ascii="Arial" w:hAnsi="Arial"/>
          <w:b/>
          <w:sz w:val="16"/>
        </w:rPr>
        <w:t>Passez à ce moment à la piste “Crypte 10 – Cette résonnance + dernier rêve</w:t>
      </w:r>
      <w:r>
        <w:rPr>
          <w:rFonts w:cs="Arial" w:ascii="Arial" w:hAnsi="Arial"/>
          <w:b/>
          <w:sz w:val="16"/>
          <w:lang w:val="en-US"/>
        </w:rPr>
        <w:t>”.</w:t>
      </w:r>
    </w:p>
    <w:p>
      <w:pPr>
        <w:pStyle w:val="TextBody"/>
        <w:rPr/>
      </w:pPr>
      <w:r>
        <w:rPr>
          <w:i/>
        </w:rPr>
        <w:t>Tandis que vous dirigez vers cette lumière, la douleur dans vos poumons augmente, vos oreilles bourdonnent</w:t>
      </w:r>
      <w:r>
        <w:rPr/>
        <w:t xml:space="preserve"> </w:t>
      </w:r>
      <w:r>
        <w:rPr>
          <w:rFonts w:cs="Arial" w:ascii="Arial" w:hAnsi="Arial"/>
          <w:b/>
          <w:sz w:val="16"/>
        </w:rPr>
        <w:t>(vibration)</w:t>
      </w:r>
      <w:r>
        <w:rPr>
          <w:i/>
        </w:rPr>
        <w:t xml:space="preserve">, vous entendez votre cœur battre à vos tempes </w:t>
      </w:r>
      <w:r>
        <w:rPr>
          <w:rFonts w:cs="Arial" w:ascii="Arial" w:hAnsi="Arial"/>
          <w:b/>
          <w:sz w:val="16"/>
        </w:rPr>
        <w:t>(battements de cœur)</w:t>
      </w:r>
      <w:r>
        <w:rPr>
          <w:i/>
        </w:rPr>
        <w:t>.</w:t>
      </w:r>
      <w:r>
        <w:rPr>
          <w:b/>
        </w:rPr>
        <w:t xml:space="preserve"> </w:t>
      </w:r>
      <w:r>
        <w:rPr>
          <w:i/>
        </w:rPr>
        <w:t>Votre cœur bat de plus en plus vite, mais, en même temps, vous vous sentez plus léger</w:t>
      </w:r>
      <w:r>
        <w:rPr/>
        <w:t xml:space="preserve"> </w:t>
      </w:r>
      <w:r>
        <w:rPr>
          <w:rFonts w:cs="Arial" w:ascii="Arial" w:hAnsi="Arial"/>
          <w:b/>
          <w:sz w:val="16"/>
        </w:rPr>
        <w:t>(début de la musique)</w:t>
      </w:r>
      <w:r>
        <w:rPr>
          <w:i/>
        </w:rPr>
        <w:t>... le son de votre cœur s’éloigne... il n’y a maintenant plus rien autour de vous, exceptée la lumière de la surface, là bas... mais elle ne semble pas se rapprocher, au contraire, sa lumière se fait plus ténue, et... à son tour... elle disparaît...</w:t>
      </w:r>
      <w:r>
        <w:rPr/>
        <w:t xml:space="preserve"> (éteigniez la dernière bougie)</w:t>
      </w:r>
    </w:p>
    <w:p>
      <w:pPr>
        <w:pStyle w:val="Indication"/>
        <w:rPr/>
      </w:pPr>
      <w:r>
        <w:rPr/>
        <w:t>(laissez jouer la piste, jusqu’à la reprise de la musique du type de la piste 2)</w:t>
      </w:r>
    </w:p>
    <w:p>
      <w:pPr>
        <w:pStyle w:val="TextBody"/>
        <w:rPr/>
      </w:pPr>
      <w:r>
        <w:rPr/>
      </w:r>
    </w:p>
    <w:p>
      <w:pPr>
        <w:pStyle w:val="TextBody"/>
        <w:rPr>
          <w:i/>
          <w:i/>
        </w:rPr>
      </w:pPr>
      <w:r>
        <w:rPr>
          <w:i/>
        </w:rPr>
        <w:t>Le film s’arrête.</w:t>
      </w:r>
    </w:p>
    <w:p>
      <w:pPr>
        <w:pStyle w:val="TextBody"/>
        <w:rPr>
          <w:i/>
          <w:i/>
        </w:rPr>
      </w:pPr>
      <w:r>
        <w:rPr>
          <w:i/>
        </w:rPr>
        <w:t>Sans que vous n’ayez pu détecter la moindre cassure, vous êtes à nouveau dans cet état de néant d’où vous n’étiez sortis que le temps d’un instant.</w:t>
      </w:r>
    </w:p>
    <w:p>
      <w:pPr>
        <w:pStyle w:val="TextBody"/>
        <w:rPr>
          <w:i/>
          <w:i/>
        </w:rPr>
      </w:pPr>
      <w:r>
        <w:rPr>
          <w:i/>
        </w:rPr>
        <w:t>Et maintenant ?</w:t>
      </w:r>
    </w:p>
    <w:p>
      <w:pPr>
        <w:pStyle w:val="TextBody"/>
        <w:rPr>
          <w:i/>
          <w:i/>
        </w:rPr>
      </w:pPr>
      <w:r>
        <w:rPr>
          <w:i/>
        </w:rPr>
        <w:t>Vers où va tout cela alors que le temps est suspendu ? Est-ce une épreuve de Dieu ? Une sorte de purgatoire ? Quelle est ma faute ?</w:t>
      </w:r>
    </w:p>
    <w:p>
      <w:pPr>
        <w:pStyle w:val="TextBody"/>
        <w:rPr>
          <w:i/>
          <w:i/>
        </w:rPr>
      </w:pPr>
      <w:r>
        <w:rPr>
          <w:i/>
        </w:rPr>
        <w:t xml:space="preserve">Tandis que vous êtes plongés dans une mer de regret, la lumière au loin se rallume doucement. La surface ? Non, ce n’est pas la même. Cette lumière est plus pure, plus blanche. </w:t>
      </w:r>
    </w:p>
    <w:p>
      <w:pPr>
        <w:pStyle w:val="TextBody"/>
        <w:rPr/>
      </w:pPr>
      <w:r>
        <w:rPr>
          <w:i/>
        </w:rPr>
        <w:t xml:space="preserve">Au milieu de cette lumière, la scène que vous avez déjà vue en rêve. Est-ce encore un rêve cette fois ? </w:t>
      </w:r>
      <w:r>
        <w:rPr>
          <w:rFonts w:cs="Arial" w:ascii="Arial" w:hAnsi="Arial"/>
          <w:b/>
          <w:sz w:val="16"/>
          <w:lang w:val="en-US"/>
        </w:rPr>
        <w:t>(la musique enchaîne sur la musique du rêve)</w:t>
      </w:r>
    </w:p>
    <w:p>
      <w:pPr>
        <w:pStyle w:val="TextBody"/>
        <w:rPr>
          <w:i/>
          <w:i/>
        </w:rPr>
      </w:pPr>
      <w:r>
        <w:rPr>
          <w:i/>
        </w:rPr>
        <w:t>Toujours le petit Thomas, resplendissant de calme et de bien-être, et cette femme blonde qui le protège. Mais... il y a quelque chose d’étrange... la femme... elle pleure... des larmes tombent sur la poitrine de l’enfant. Les ténèbres qui sont derrières vous se montrent plus présents, ils vous forcent à avancer. Et tandis que vous approchez lentement, en flottant, vous sentez la peine qui étreint la femme, alors que l’enfant semble le centre d’un halo de sérénité. Quelque chose ne va pas... Et tout d’un coup, le choc arrive, inattendu : l’enfant est mort. Il ne dort pas. Et vous ne l’aviez pas vu auparavant. Mais comment le deviner alors que tout semblait si paisible ? Le chagrin de la femme commence à vous envahir... puis la colère, la rage. Cette injustice...</w:t>
      </w:r>
    </w:p>
    <w:p>
      <w:pPr>
        <w:pStyle w:val="TextBody"/>
        <w:rPr>
          <w:i/>
          <w:i/>
        </w:rPr>
      </w:pPr>
      <w:r>
        <w:rPr>
          <w:i/>
        </w:rPr>
        <w:t>Le petit Thomas n’avait pas le droit de mourir, il est si innocent. Son rire résonne encore à vos oreilles.</w:t>
      </w:r>
    </w:p>
    <w:p>
      <w:pPr>
        <w:pStyle w:val="Indication"/>
        <w:rPr/>
      </w:pPr>
      <w:r>
        <w:rPr>
          <w:rFonts w:eastAsia="Wingdings" w:cs="Wingdings" w:ascii="Wingdings" w:hAnsi="Wingdings"/>
          <w:sz w:val="20"/>
        </w:rPr>
        <w:t></w:t>
      </w:r>
      <w:r>
        <w:rPr>
          <w:rFonts w:eastAsia="Arial"/>
          <w:sz w:val="20"/>
        </w:rPr>
        <w:t xml:space="preserve"> </w:t>
      </w:r>
      <w:r>
        <w:rPr/>
        <w:t>Piste “Crypte 11 – Ce rire qui résonne (réveil)”</w:t>
      </w:r>
    </w:p>
    <w:p>
      <w:pPr>
        <w:pStyle w:val="TextBody"/>
        <w:rPr>
          <w:i/>
          <w:i/>
        </w:rPr>
      </w:pPr>
      <w:r>
        <w:rPr>
          <w:i/>
        </w:rPr>
        <w:t>Les ténèbres autour de cette scène commencent à être repoussées. La lumière de la scène que vous contemplez se fait plus intense, elle vous éblouit. Les formes de l’enfant et la femme deviennent floues. Tout se fond dans un nuage de lumière. Il n’y a plus que ce rire qui résonne encore...</w:t>
      </w:r>
    </w:p>
    <w:p>
      <w:pPr>
        <w:pStyle w:val="TextBody"/>
        <w:rPr>
          <w:i/>
          <w:i/>
        </w:rPr>
      </w:pPr>
      <w:r>
        <w:rPr>
          <w:i/>
        </w:rPr>
      </w:r>
    </w:p>
    <w:p>
      <w:pPr>
        <w:pStyle w:val="TextBody"/>
        <w:rPr>
          <w:i/>
          <w:i/>
        </w:rPr>
      </w:pPr>
      <w:r>
        <w:rPr>
          <w:i/>
        </w:rPr>
        <w:t>Vous ouvrez les yeux, l’espace d’un instant. Le soleil est trop brillant. Vous tournez légèrement la tête de l’autre côté pour éviter les rayons douloureux. Vous ouvrez de nouveau les yeux. Cette fois ci une image plus complexe se forme. Vous voyez un grand sourire. Le petit Thomas...</w:t>
      </w:r>
    </w:p>
    <w:p>
      <w:pPr>
        <w:pStyle w:val="TextBody"/>
        <w:rPr/>
      </w:pPr>
      <w:r>
        <w:rPr/>
        <w:t>Les PJs sont allongés sur le bord d’un lac qui n’est pas très loin du village. Le petit Thomas est au milieu d’eux, joyeux, comme à son habitude. Il est amusé de voir les PJs qui se réveillent un à un. Tout le monde est trempé et épuisé. Il est 8h du matin.</w:t>
      </w:r>
    </w:p>
    <w:p>
      <w:pPr>
        <w:pStyle w:val="TextBody"/>
        <w:rPr/>
      </w:pPr>
      <w:r>
        <w:rPr/>
        <w:t xml:space="preserve"> </w:t>
      </w:r>
      <w:r>
        <w:rPr/>
        <w:t>Les PJs entendent des voix « Thomas ! Thomas ! ». Ce sont les villageois partis à la recherche de l’enfant. Rapidement, ils trouvent les PJs là où ils sont, ils les aident à se relever. Ces derniers sont célébrés comme étant les sauveurs du petit Thomas. Pour l’instant aucune question n’est posée sur ce qu’ils ont fait. Pour tout le monde c’est clair : ils ont cherché le petit Thomas comme tout le village, et ils viennent juste de le repêcher du lac.</w:t>
      </w:r>
    </w:p>
    <w:p>
      <w:pPr>
        <w:pStyle w:val="TextBody"/>
        <w:rPr/>
      </w:pPr>
      <w:r>
        <w:rPr/>
      </w:r>
    </w:p>
    <w:p>
      <w:pPr>
        <w:pStyle w:val="TextBody"/>
        <w:rPr/>
      </w:pPr>
      <w:r>
        <w:rPr/>
        <w:t>Les PJs sont ramenés chez le curé qui va s’occuper d’eux. Marie n’est pas là, elle est partie aider des cousins à elle qui font partis des ‘réfugiés’ de l’église.</w:t>
      </w:r>
    </w:p>
    <w:p>
      <w:pPr>
        <w:pStyle w:val="TextBody"/>
        <w:rPr/>
      </w:pPr>
      <w:r>
        <w:rPr/>
        <w:t>Si les PJs racontent au curé ce qu’il s’est passé, ce dernier se montrera très conciliant, mais mettra cela sur le compte du choc. A part ça, les PJs tombent rapidement de fatigue. Après un court sommeil sans rêve, ils se réveillent en grande forme entre 11 h et 12 h. Normalement ils devraient chercher à aller voir le délégué au sujet de l’abattage de l’arbre (le tableau XI, trouvé dans la crypte, a dû les inquiéter). Sinon, faites dire au curé qu’il a décidé de refaire une tentative cette après-midi, « et avec des moyens plus conséquents, a-t-il ajouté ». Le curé accompagne bien volontiers les PJs chez le délégué. Dehors, il fait toujours un grand soleil.</w:t>
      </w:r>
    </w:p>
    <w:p>
      <w:pPr>
        <w:pStyle w:val="TextBody"/>
        <w:rPr/>
      </w:pPr>
      <w:r>
        <w:rPr/>
        <w:t>Au choix, les PJs peuvent surprendre le délégué dans sa chambre, ou bien en train de finir son repas de midi.</w:t>
      </w:r>
    </w:p>
    <w:p>
      <w:pPr>
        <w:pStyle w:val="TextBody"/>
        <w:rPr/>
      </w:pPr>
      <w:r>
        <w:rPr/>
        <w:t>Devant la probable colère des PJs, le délégué sera obligé de faire machine arrière. Si les PJs ont des arguments, il les écoutera, et finira par dire qu’il compte faire une étude complémentaire et donc de repousser l’abattage de l’arbre.</w:t>
      </w:r>
    </w:p>
    <w:p>
      <w:pPr>
        <w:pStyle w:val="TextBody"/>
        <w:rPr/>
      </w:pPr>
      <w:r>
        <w:rPr/>
      </w:r>
    </w:p>
    <w:p>
      <w:pPr>
        <w:pStyle w:val="TextBody"/>
        <w:rPr/>
      </w:pPr>
      <w:r>
        <w:rPr/>
        <w:t>Le curé invite Antoine pour fêter cela autour d’un bon verre de vin, au presbytère. Le maire n’en finit pas de remercier les PJs pour Thomas. Dans la conversation, le curé glisse qu’il a envoyé Pierre annoncer la bonne nouvelle à tout le monde.</w:t>
      </w:r>
    </w:p>
    <w:p>
      <w:pPr>
        <w:pStyle w:val="TextBody"/>
        <w:rPr/>
      </w:pPr>
      <w:r>
        <w:rPr/>
        <w:t>Après une bonne heure, au milieu de ces festivités spontanées, Pierre débarque en courant : « le délégué ! Il paraît qu’il quand même faire abattre l’arbre ce soir à 19h ! C’est un des ouvriers qu’il l’a dit à Théo au bar ! Il a dit que des fous étaient venus le menacer chez lui, mais qu’il avait des pouvoirs pour accomplir sa mission, et qu’il comptait bien les utiliser ! Rose est en chemin pour aller voir le délégué, elle a rassemblé une dizaine de personnes. J’ai même cru voir Marie. ». Il est 14 heures... Tout le monde bondit dans la pièce, prêts à se ruer de nouveau chez le délégué. Le but, pour le meneur, est que tout le monde parte sauf Laurence. Si les PJs n’ont pas l’idée de laisser quelqu’un, le curé suggère lui-même que la PJ reste pour veiller sur l’enfant. Si les PJ proposent que quelqu’un reste, dites à la PJ que, pour elle, si une personne doit rester, c’est bien elle.</w:t>
      </w:r>
    </w:p>
    <w:p>
      <w:pPr>
        <w:pStyle w:val="TextBody"/>
        <w:rPr/>
      </w:pPr>
      <w:r>
        <w:rPr/>
        <w:t>Décrivez aux PJ leur arrivée chez le délégué : il est assis à une table, menacé par Rose soutenue par une dizaine de personnes. Le délégué semble effrayé, il n’ose rien dire. Une fois que les PJs se sont bien rendu compte qu’ils ne peuvent pas revenir en arrière, faites les sortir pour ne garder plus que Laurence... (ou bien jouez avec eux jusqu’au bout et jouez avec Laurence un fois que le délégué s’est démasqué : c’est l’avantage de connaître la fin...)</w:t>
      </w:r>
    </w:p>
    <w:p>
      <w:pPr>
        <w:pStyle w:val="TextBody"/>
        <w:rPr/>
      </w:pPr>
      <w:r>
        <w:rPr/>
      </w:r>
    </w:p>
    <w:p>
      <w:pPr>
        <w:pStyle w:val="TextBody"/>
        <w:rPr/>
      </w:pPr>
      <w:r>
        <w:rPr/>
        <w:t>On en arrive alors au point le plus délicat. Le but de tout ce qui va suivre est que le petit Thomas tombe de l’arbre en présence de la PJ (ou alors juste avant qu’elle n’arrive sur les lieux). Voilà un exemple de ce qui peut arriver. Alors que la PJ est dans la salle à manger, elle entend le petit Thomas qui tentait de s’en aller discrètement. Ou bien, si la PJ veille sur le petit Thomas dans sa chambre, ce dernier se lève soudainement, voulant visiblement jouer, essaye d’entraîner la PJ en bas de l’escalier, ou bien finit par sortir tout seul de la chambre (au besoin par la ruse...).</w:t>
      </w:r>
    </w:p>
    <w:p>
      <w:pPr>
        <w:pStyle w:val="TextBody"/>
        <w:rPr/>
      </w:pPr>
      <w:r>
        <w:rPr/>
        <w:t>A partir de là, la PJ et le petit Thomas sont dehors. Eventuellement la deuxième poursuit le premier, mais ce n’est pas obligé (c’est même à éviter, si possible). Décrivez à la PJ les grands yeux joueurs du petit Thomas, il veut tellement s’amuser, et il fait si beau. Le petit Thomas veut aller jouer (une dernière fois) dans l’arbre. Comme il sait que l’endroit est sensible, en ce moment (le délégué a interdit qu’on y aille, il y a un ruban rouge et jaune, ainsi que d’autres signalisations de travaux un peu partout autour de l’école), il va utiliser un chemin qui lui permet de ne pas se faire voir si quelqu’un est dans la cour. La PJ s’en rend effectivement compte, et peut le suivre. On va alors sûrement arriver à une scène où le petit Thomas joue dans l’arbre tandis que la PJ lui demande de descendre (elle n’arrive pas à grimper). Pendant ce temps là, les deux ouvriers sont au coin du bâtiment, ils ne voient pas tout cela (rappel : le feuillage de l’arbre est très dense, les PJ s’en sont déjà aperçus). Ils avaient déposé les charges explosives au milieu de l’après-midi (le délégué ne l’avait pas dit), et ont reçu comme mission de faire sauter l’arbre en évitant de se faire voir (mais sans blesser personne !). En ce moment l’endroit est désert (dites le à la PJ), et ils pensent pouvoir procéder à l’abattage de l’arbre.</w:t>
      </w:r>
    </w:p>
    <w:p>
      <w:pPr>
        <w:pStyle w:val="TextBody"/>
        <w:rPr/>
      </w:pPr>
      <w:r>
        <w:rPr/>
        <w:t xml:space="preserve">C’est donc à ce moment que se produit le pire : une explosion terrible retentit et la PJs voit l’arbre se renverser avec le petit Thomas qui crie à l’intérieur. Elle reste pétrifiée, et la seule chose qui parvient à sa conscience est le rouge qui s’étend autour de la tête de l’enfant, allongé par terre. </w:t>
      </w:r>
    </w:p>
    <w:p>
      <w:pPr>
        <w:pStyle w:val="TextBody"/>
        <w:rPr/>
      </w:pPr>
      <w:r>
        <w:rPr/>
        <w:t xml:space="preserve">Pour ceux qui lisent ce scénario rapidement, c’est en fait le tableau XI qui devient réalité (l’enfant est effectivement mort </w:t>
      </w:r>
      <w:r>
        <w:rPr>
          <w:b/>
          <w:i/>
        </w:rPr>
        <w:t>parce que</w:t>
      </w:r>
      <w:r>
        <w:rPr/>
        <w:t xml:space="preserve"> l’arbre a été coupé). Laissez le joueur sur cette vision d’horreur (dites lui de rester interdit et immobile) et faites rentrer les autres.</w:t>
      </w:r>
    </w:p>
    <w:p>
      <w:pPr>
        <w:pStyle w:val="TextBody"/>
        <w:rPr/>
      </w:pPr>
      <w:r>
        <w:rPr/>
      </w:r>
    </w:p>
    <w:p>
      <w:pPr>
        <w:pStyle w:val="TextBody"/>
        <w:rPr/>
      </w:pPr>
      <w:r>
        <w:rPr/>
        <w:t>Le délégué essaye de se défendre, en disant que tout cela ne rime à rien, et qu’il faut bien que quelqu’un s’occupe de cet arbre. Le maire, lui essaye de calmer les esprits : il ne permettrait pas qu’il arrive quelque chose au délégué.</w:t>
      </w:r>
    </w:p>
    <w:p>
      <w:pPr>
        <w:pStyle w:val="TextBody"/>
        <w:rPr/>
      </w:pPr>
      <w:r>
        <w:rPr/>
        <w:t>Puis à un moment, le délégué regarde sa montre, sourit puis lève lentement la tête. « De toute façon, c’est trop tard... ». Dites au PJ rationnel (Paul) que le sourire du délégué lui paraît presque diabolique.</w:t>
      </w:r>
    </w:p>
    <w:p>
      <w:pPr>
        <w:pStyle w:val="TextBody"/>
        <w:rPr/>
      </w:pPr>
      <w:r>
        <w:rPr/>
        <w:t>La cour de l’école est vide. L’arbre est couché, et si on s’approche, on peut voir une traînée de sang dans les branchages.</w:t>
      </w:r>
    </w:p>
    <w:p>
      <w:pPr>
        <w:pStyle w:val="TextBody"/>
        <w:rPr/>
      </w:pPr>
      <w:r>
        <w:rPr/>
        <w:t>Le presbytère est vide. Au bout d’un moment, les PJs iront sûrement dans l’église, en recherchant la PJ et Thomas. Ils verront alors la scène suivante :</w:t>
      </w:r>
    </w:p>
    <w:p>
      <w:pPr>
        <w:pStyle w:val="TextBody"/>
        <w:rPr>
          <w:i/>
          <w:i/>
        </w:rPr>
      </w:pPr>
      <w:r>
        <w:rPr>
          <w:i/>
        </w:rPr>
        <w:t>Vous déboulez à toute allure dans l’église, mais, soudain, dans cet espace immense et clair, vos cris et votre empressement paraissent vains.</w:t>
      </w:r>
    </w:p>
    <w:p>
      <w:pPr>
        <w:pStyle w:val="Indication"/>
        <w:rPr/>
      </w:pPr>
      <w:r>
        <w:rPr>
          <w:rFonts w:eastAsia="Wingdings" w:cs="Wingdings" w:ascii="Wingdings" w:hAnsi="Wingdings"/>
          <w:b w:val="false"/>
          <w:sz w:val="20"/>
        </w:rPr>
        <w:t></w:t>
      </w:r>
      <w:r>
        <w:rPr>
          <w:rFonts w:eastAsia="Arial"/>
          <w:sz w:val="20"/>
        </w:rPr>
        <w:t xml:space="preserve"> </w:t>
      </w:r>
      <w:r>
        <w:rPr>
          <w:sz w:val="20"/>
        </w:rPr>
        <w:t>P</w:t>
      </w:r>
      <w:r>
        <w:rPr/>
        <w:t>iste “Climax”</w:t>
      </w:r>
    </w:p>
    <w:p>
      <w:pPr>
        <w:pStyle w:val="TextBody"/>
        <w:rPr>
          <w:i/>
          <w:i/>
        </w:rPr>
      </w:pPr>
      <w:r>
        <w:rPr>
          <w:i/>
        </w:rPr>
        <w:t>Au milieu du chœur, Laurence est à genou devant l’autel. Une lumière intense tombe sur elle, et ses cheveux en deviennent presque blonds. Elle tient le petit Thomas dans ses bras. Il a l’air tellement à l‘aise avec son grand sourire qu’on pourrait croire qu’il dort. Mais son teint blanc n’est pas dû qu’à la lumière, la couleur rouge en dessous de sa tête n’est pas un reflet des vitraux.</w:t>
      </w:r>
    </w:p>
    <w:p>
      <w:pPr>
        <w:pStyle w:val="TextBody"/>
        <w:rPr>
          <w:i/>
          <w:i/>
        </w:rPr>
      </w:pPr>
      <w:r>
        <w:rPr>
          <w:i/>
        </w:rPr>
      </w:r>
    </w:p>
    <w:p>
      <w:pPr>
        <w:pStyle w:val="TextBody"/>
        <w:rPr>
          <w:i/>
          <w:i/>
        </w:rPr>
      </w:pPr>
      <w:r>
        <w:rPr>
          <w:i/>
        </w:rPr>
        <w:t>Votre enfant est mort.</w:t>
      </w:r>
    </w:p>
    <w:p>
      <w:pPr>
        <w:pStyle w:val="TextBody"/>
        <w:rPr>
          <w:i/>
          <w:i/>
        </w:rPr>
      </w:pPr>
      <w:r>
        <w:rPr>
          <w:i/>
        </w:rPr>
      </w:r>
    </w:p>
    <w:p>
      <w:pPr>
        <w:pStyle w:val="TextBody"/>
        <w:rPr/>
      </w:pPr>
      <w:r>
        <w:rPr/>
        <w:t>Après cela, les PJ ne vont peut-être pas rester longtemps au village. Laissez faire quelques dernières choses avant de partir, s’ils veulent.</w:t>
      </w:r>
    </w:p>
    <w:p>
      <w:pPr>
        <w:pStyle w:val="TextBody"/>
        <w:rPr/>
      </w:pPr>
      <w:r>
        <w:rPr/>
        <w:t>Décrivez le départ en enchaînant progressivement sur la piste « Départ », de façon à ce qu’elle sonne comme un générique de fin d’un film. Eteignez les bougies.</w:t>
      </w:r>
    </w:p>
    <w:p>
      <w:pPr>
        <w:pStyle w:val="TextBody"/>
        <w:rPr/>
      </w:pPr>
      <w:r>
        <w:rPr/>
      </w:r>
    </w:p>
    <w:p>
      <w:pPr>
        <w:pStyle w:val="TextBody"/>
        <w:rPr/>
      </w:pPr>
      <w:r>
        <w:rPr/>
      </w:r>
    </w:p>
    <w:p>
      <w:pPr>
        <w:pStyle w:val="TextBody"/>
        <w:rPr>
          <w:i/>
          <w:i/>
        </w:rPr>
      </w:pPr>
      <w:r>
        <w:rPr>
          <w:i/>
        </w:rPr>
      </w:r>
    </w:p>
    <w:p>
      <w:pPr>
        <w:pStyle w:val="TextBody"/>
        <w:rPr>
          <w:i/>
          <w:i/>
        </w:rPr>
      </w:pPr>
      <w:r>
        <w:rPr>
          <w:i/>
        </w:rPr>
      </w:r>
    </w:p>
    <w:p>
      <w:pPr>
        <w:pStyle w:val="Indication"/>
        <w:rPr/>
      </w:pPr>
      <w:r>
        <w:rPr/>
        <w:t>Noir complet.</w:t>
      </w:r>
    </w:p>
    <w:p>
      <w:pPr>
        <w:pStyle w:val="Indication"/>
        <w:rPr/>
      </w:pPr>
      <w:r>
        <w:rPr>
          <w:rFonts w:eastAsia="Wingdings" w:cs="Wingdings" w:ascii="Wingdings" w:hAnsi="Wingdings"/>
          <w:b w:val="false"/>
          <w:sz w:val="20"/>
        </w:rPr>
        <w:t></w:t>
      </w:r>
      <w:r>
        <w:rPr>
          <w:rFonts w:eastAsia="Arial"/>
          <w:b w:val="false"/>
          <w:sz w:val="20"/>
        </w:rPr>
        <w:t xml:space="preserve"> </w:t>
      </w:r>
      <w:r>
        <w:rPr/>
        <w:t>Piste “Epilogue – retour au présent”, assez fort. Dans les conditions idéales, le meneur a un verre (vide) sous la main. Au moment même où on entend le verre se reposer, à la fin de cette courte piste,  le meneur allume la lampe électrique , et il a le verre dans sa main libre, posé sur la table (comme s’il venait d’accomplir l’action dont le bruit a été entendu). Contrairement à ce que l’on pourrait penser, cet effet, qui se veut l’équivalent d’un zoom au cinéma, a très bien marché lors des deux tests. Si le meneur n’a pas de verre vide, il fait mine d’avoir un verre dans sa main libre (désolé de tout détailler...)</w:t>
      </w:r>
    </w:p>
    <w:p>
      <w:pPr>
        <w:pStyle w:val="Indication"/>
        <w:rPr/>
      </w:pPr>
      <w:r>
        <w:rPr/>
        <w:t>Lumière électrique faible.</w:t>
      </w:r>
    </w:p>
    <w:p>
      <w:pPr>
        <w:pStyle w:val="TextBody"/>
        <w:rPr>
          <w:i/>
          <w:i/>
        </w:rPr>
      </w:pPr>
      <w:r>
        <w:rPr>
          <w:i/>
        </w:rPr>
        <w:t xml:space="preserve">Je comprends pourquoi vous avez tenu à me voir les enfants. D’après le récit que vous venez de me faire, l’expérience a dû être troublante. </w:t>
      </w:r>
    </w:p>
    <w:p>
      <w:pPr>
        <w:pStyle w:val="Indication"/>
        <w:rPr/>
      </w:pPr>
      <w:r>
        <w:rPr/>
        <w:t>Conseil: faites une pause pour laisser digérer les PJs...</w:t>
      </w:r>
    </w:p>
    <w:p>
      <w:pPr>
        <w:pStyle w:val="TextBody"/>
        <w:rPr>
          <w:i/>
          <w:i/>
        </w:rPr>
      </w:pPr>
      <w:r>
        <w:rPr>
          <w:i/>
        </w:rPr>
        <w:t>La question de savoir si vos rêves, ou bien si cet état ente la vie et la mort que vous avez vécu sont réels ou non n’a pas d’importance, je pense. Et ce n’est peut-être pas non plus ce qui vous perturbe le plus.</w:t>
      </w:r>
    </w:p>
    <w:p>
      <w:pPr>
        <w:pStyle w:val="TextBody"/>
        <w:rPr/>
      </w:pPr>
      <w:r>
        <w:rPr>
          <w:i/>
        </w:rPr>
        <w:t xml:space="preserve">Le problème est que vous ne comprenez pas pourquoi Dieu a retiré l’enfant qu’il vous avait confié. Je ne peux pas répondre à votre place, parce que ce chemin, vous devez le faire seuls. C’est à vous de trouver, ou bien de retrouver, votre foi, et ce n’est pas aussi simple que de rallumer ces bougies qui se sont éteintes pendant votre récit </w:t>
      </w:r>
      <w:r>
        <w:rPr>
          <w:rFonts w:cs="Arial" w:ascii="Arial" w:hAnsi="Arial"/>
          <w:b/>
          <w:sz w:val="16"/>
        </w:rPr>
        <w:t>(rallumer les bougies)</w:t>
      </w:r>
      <w:r>
        <w:rPr>
          <w:i/>
        </w:rPr>
        <w:t>. Néanmoins, je peux peut-être vous orienter, car votre désespoir, et le fait que vous ayez cru que tout ceci n’était qu’une mise à l’épreuve, vous a empêché de voir clairement les choses. Rappelez-vous : vous m’avez décrit que dans chacun de vos rêves à propos de l’enfant, il y avait une atmosphère de sérénité, et de calme. Et pourtant dans ces rêves, il était déjà mort sans que vous ne puissiez encore le percevoir. Lorsque vous vous en êtes rendu compte, tout n’a plus été que tristesse et colère, mais ces deux sentiments venaient de vous, et ils vous empêchaient de sentir le bonheur qui rayonnait encore du petit Thomas.</w:t>
      </w:r>
    </w:p>
    <w:p>
      <w:pPr>
        <w:pStyle w:val="TextBody"/>
        <w:rPr>
          <w:i/>
          <w:i/>
        </w:rPr>
      </w:pPr>
      <w:r>
        <w:rPr>
          <w:i/>
        </w:rPr>
        <w:t>Vous interprétez cette mort comme un échec personnel ou bien comme une punition. Mais ce n’est ni l’un ni l’autre. Cet autre chose, vous le découvrirez dans votre propre chemin vers Dieu.</w:t>
      </w:r>
    </w:p>
    <w:p>
      <w:pPr>
        <w:pStyle w:val="Indication"/>
        <w:rPr/>
      </w:pPr>
      <w:r>
        <w:rPr/>
        <w:t>Interaction avec les PJ, s’ils sont motivés...</w:t>
      </w:r>
    </w:p>
    <w:p>
      <w:pPr>
        <w:pStyle w:val="TextBody"/>
        <w:rPr>
          <w:i/>
          <w:i/>
        </w:rPr>
      </w:pPr>
      <w:r>
        <w:rPr>
          <w:i/>
        </w:rPr>
        <w:t xml:space="preserve">Allez en paix, maintenant, mes enfants, mais n’oubliez pas que quoi que vous pensiez, Dieu aime chacun d’entre nous. </w:t>
      </w:r>
      <w:r>
        <w:rPr>
          <w:rFonts w:cs="Arial" w:ascii="Arial" w:hAnsi="Arial"/>
          <w:b/>
          <w:sz w:val="16"/>
          <w:lang w:val="en-US"/>
        </w:rPr>
        <w:t>(Pas facile de dire cette phrase sans avoir l’air mécène... courage !)</w:t>
      </w:r>
    </w:p>
    <w:p>
      <w:pPr>
        <w:pStyle w:val="Indication"/>
        <w:ind w:hanging="0"/>
        <w:rPr/>
      </w:pPr>
      <w:r>
        <w:rPr>
          <w:i/>
        </w:rPr>
        <w:tab/>
      </w:r>
      <w:r>
        <w:rPr>
          <w:rFonts w:eastAsia="Wingdings" w:cs="Wingdings" w:ascii="Wingdings" w:hAnsi="Wingdings"/>
          <w:b w:val="false"/>
          <w:sz w:val="20"/>
        </w:rPr>
        <w:t></w:t>
      </w:r>
      <w:r>
        <w:rPr>
          <w:b w:val="false"/>
          <w:sz w:val="20"/>
        </w:rPr>
        <w:t xml:space="preserve"> </w:t>
      </w:r>
      <w:r>
        <w:rPr/>
        <w:t>Noir total. Piste 32</w:t>
      </w:r>
    </w:p>
    <w:p>
      <w:pPr>
        <w:pStyle w:val="TextBody"/>
        <w:rPr/>
      </w:pPr>
      <w:r>
        <w:rPr/>
      </w:r>
    </w:p>
    <w:p>
      <w:pPr>
        <w:pStyle w:val="TextBody"/>
        <w:rPr/>
      </w:pPr>
      <w:r>
        <w:rPr/>
      </w:r>
    </w:p>
    <w:p>
      <w:pPr>
        <w:pStyle w:val="TextBody"/>
        <w:rPr/>
      </w:pPr>
      <w:r>
        <w:rPr/>
        <w:t xml:space="preserve">Fin. </w:t>
      </w:r>
    </w:p>
    <w:p>
      <w:pPr>
        <w:sectPr>
          <w:type w:val="continuous"/>
          <w:pgSz w:w="11906" w:h="16838"/>
          <w:pgMar w:left="1417" w:right="1417" w:gutter="0" w:header="720" w:top="1417" w:footer="874" w:bottom="1417"/>
          <w:cols w:num="2" w:space="708" w:equalWidth="true" w:sep="false"/>
          <w:formProt w:val="false"/>
          <w:textDirection w:val="lrTb"/>
          <w:docGrid w:type="default" w:linePitch="360" w:charSpace="0"/>
        </w:sectPr>
      </w:pPr>
    </w:p>
    <w:p>
      <w:pPr>
        <w:sectPr>
          <w:type w:val="continuous"/>
          <w:pgSz w:w="11906" w:h="16838"/>
          <w:pgMar w:left="1417" w:right="1417" w:gutter="0" w:header="720" w:top="1417" w:footer="874" w:bottom="1417"/>
          <w:formProt w:val="false"/>
          <w:textDirection w:val="lrTb"/>
          <w:docGrid w:type="default" w:linePitch="360" w:charSpace="0"/>
        </w:sectPr>
        <w:pStyle w:val="TextBody"/>
        <w:rPr>
          <w:i/>
          <w:i/>
        </w:rPr>
      </w:pPr>
      <w:r>
        <w:rPr>
          <w:i/>
        </w:rPr>
      </w:r>
      <w:r>
        <w:br w:type="page"/>
      </w:r>
    </w:p>
    <w:p>
      <w:pPr>
        <w:pStyle w:val="TextBody"/>
        <w:jc w:val="center"/>
        <w:rPr>
          <w:i/>
          <w:i/>
        </w:rPr>
      </w:pPr>
      <w:r>
        <w:rPr>
          <w:i/>
        </w:rPr>
      </w:r>
    </w:p>
    <w:p>
      <w:pPr>
        <w:pStyle w:val="TextBody"/>
        <w:jc w:val="center"/>
        <w:rPr>
          <w:b/>
          <w:b/>
          <w:sz w:val="40"/>
        </w:rPr>
      </w:pPr>
      <w:r>
        <w:rPr>
          <w:b/>
          <w:sz w:val="40"/>
        </w:rPr>
        <w:t>Stéphane</w:t>
      </w:r>
    </w:p>
    <w:p>
      <w:pPr>
        <w:pStyle w:val="TextBody"/>
        <w:rPr>
          <w:b/>
          <w:b/>
          <w:sz w:val="24"/>
        </w:rPr>
      </w:pPr>
      <w:r>
        <w:rPr>
          <w:b/>
          <w:sz w:val="24"/>
        </w:rPr>
      </w:r>
    </w:p>
    <w:p>
      <w:pPr>
        <w:pStyle w:val="TextBody"/>
        <w:rPr>
          <w:sz w:val="24"/>
        </w:rPr>
      </w:pPr>
      <w:r>
        <w:rPr>
          <w:sz w:val="24"/>
        </w:rPr>
        <w:t>La première image qui apparaît nette à tes yeux est celle du visage de Coralie. Ses cheveux blonds s’agitent tandis qu’elle pose un genou nu sur le lit. Elle est maintenant juste devant toi, toute souriante. Tu aimes ce mélange d’amusement et de coquinerie dans son regard. Elle s’approche, lentement. Tu sens son souffle chaud, ses lèvres. Tu bascules en arrière, tes mains caressent son dos. Sa peau est si douce et si blanche.</w:t>
      </w:r>
    </w:p>
    <w:p>
      <w:pPr>
        <w:pStyle w:val="TextBody"/>
        <w:rPr>
          <w:sz w:val="24"/>
        </w:rPr>
      </w:pPr>
      <w:r>
        <w:rPr>
          <w:sz w:val="24"/>
        </w:rPr>
        <w:t>Trois semaines plus tard, les vacances dans le village du Besseret vont finir, il faut rentrer. Tu te diriges vers la maison de ses parents, ils ne sont pas là en ce moment, comme de souvent. Tu vas lui annoncer que tu veux qu’elle rentre avec toi à Paris. Après tout vous avez 17 ans, vous êtes loin d’être des adolescents faisant leurs premières expériences. Tu te vois monter les escaliers, lentement. Dès que tu ouvres la porte l’image de cette lettre posée dans la lumière s’impose à toi. La chambre a été vidée. Cette enveloppe est le dernier signe de présence de Coralie. Tu vois le papier à l’intérieur, chargée de sa plus belle écriture. La raison pour laquelle elle et ses parents sont remontés plus tôt que prévu à Lille ne t’intéresse pas. Elle est partie... Et elle, n’échafaude aucun plan pour te revoir, elle te dit adieu, elle te dit qu’elle a passé un mois formidable, que l’on savait bien que cela aurait une fin, et qu’on ne peut rien y faire. Mais ne t’inquiètes pas, elle t’écrira. Un instant plus tard, le papier est tombé à terre. L’image se brouille.</w:t>
      </w:r>
    </w:p>
    <w:p>
      <w:pPr>
        <w:pStyle w:val="TextBody"/>
        <w:rPr>
          <w:sz w:val="24"/>
        </w:rPr>
      </w:pPr>
      <w:r>
        <w:rPr>
          <w:sz w:val="24"/>
        </w:rPr>
      </w:r>
    </w:p>
    <w:p>
      <w:pPr>
        <w:pStyle w:val="TextBody"/>
        <w:rPr>
          <w:sz w:val="24"/>
        </w:rPr>
      </w:pPr>
      <w:r>
        <w:rPr>
          <w:sz w:val="24"/>
        </w:rPr>
        <w:t>Plusieurs visages féminins se succèdent, des clins d’œil, des sourires. Comme si les filles que tu avais connu par la suite pouvaient être comparée à Coralie. Tu n’as jamais pu la retrouver. Comment a-t-elle pu te laisser une fausse adresse ? Non, ce n’est pas elle. Ce n’est pas possible. Tu vois ton jeune frère, Julien en train d’essayer de te réconforter. Tu le vois parler juste devant toi mais tu n’entends rien. Une seule de ses paroles parvient à tes oreilles : Coralie reviendra peut-être au Besseret l’année prochaine.</w:t>
      </w:r>
    </w:p>
    <w:p>
      <w:pPr>
        <w:pStyle w:val="TextBody"/>
        <w:rPr>
          <w:sz w:val="24"/>
        </w:rPr>
      </w:pPr>
      <w:r>
        <w:rPr>
          <w:sz w:val="24"/>
        </w:rPr>
        <w:t>Ton cœur bat très fort lorsque tu t’approches, l’année suivante de la maison de vacances des parents de Coralie : elle paraît habitée. Mais l’image se fige lorsque tu vois un inconnu t’ouvrir. Ses mots « nous sommes des amis de la famille. Ils ne viendront pas cette année. » résonnent à tes oreilles. Une année passée à attendre pour rien. Quelque chose se brise. Tu comprends enfin qu’elle ne veut plus te revoir, que tu l’aimes, mais qu’elle ne te donne rien en échange, qu’elle est partie égoïstement, sans penser à toi, qu’elle s’est juste bien amusée. Là, tu t’es rendu compte que l’amour n’existe pas, que les gens sont faux et hypocrites. Lorsque tu reviens vers tes amis avec lesquels tu passes tes vacances d’été depuis 10 ans, ton frère Julien, ton cousin Christophe, et puis Paul et Laurence, tu les regardes bizarrement. Qui se cachent derrières ces faux sourires, cette fausse compassion ?  Ne se sont-ils pas amusé eux aussi à te voir souffrir ?</w:t>
      </w:r>
    </w:p>
    <w:p>
      <w:pPr>
        <w:pStyle w:val="TextBody"/>
        <w:rPr>
          <w:sz w:val="24"/>
        </w:rPr>
      </w:pPr>
      <w:r>
        <w:rPr>
          <w:sz w:val="24"/>
        </w:rPr>
      </w:r>
    </w:p>
    <w:p>
      <w:pPr>
        <w:pStyle w:val="TextBody"/>
        <w:rPr>
          <w:sz w:val="24"/>
        </w:rPr>
      </w:pPr>
      <w:r>
        <w:rPr>
          <w:sz w:val="24"/>
        </w:rPr>
        <w:t>Une autre image se stabilise. Celle d’un vieux couple devant ton bureau de notaire. Tu as 28 ans, tu as pu ouvrir un petit cabinet à toi rapidement, au contraire de la plupart de tes amis de fac. Cet homme et cette femme te demande conseil, tu sens qu’ils sont désespérés. Après tout ils viennent de perdre leur fils unique. Ces questions d’héritage sont un régal pour toi. Encore deux qui vont tomber dans le panneau. C’est tellement facile de prélever des honoraires que certains jugeraient exorbitants, quand les clients sont trop tristes pour se rendre compte de quoi que ce soit. Tes sentiments et ta sensibilité sont partis avec Coralie, il ne reste plus que le besoin de s’occuper de soi-même, de se bâtir une vie facile où l’argent coulerait à flot. Et ces deux pantins devant toi vont y apporter leur contribution. Ils sont venus prendre définitivement congé de toi, car c’est la dernière fois que tu les reçois. Aucun problème, l’argent est déjà dans la caisse. Tu vois la vieille femme sortir une photo de son fils. Elle radote, la vieille, tu l’as déjà vu. Tu prends la photo en main pour faire semblant de t’y intéresser quand ton regard est capté par l’enfant qui joue avec l’homme. « Qui est ce ? » « C’est notre petit-fils, celui dont nous vous avons parlé, l’héritier légal comme vous avez dit. » Oui, c’est celui dont tu as enlevé un zéro à l’argent qu’il devait recevoir. Et ses grands-parents ne roulent pas vraiment sur l’or. Mais ça tu le savais déjà, cela t’importe peu, c’est leur problème. Mais le sourire de cet enfant dans les bras de son père... son visage grandit devant toi, il ne reste plus que lui. Et pour la première fois depuis que tu fais ce métier, tu éprouves du regret. Mais il est trop tard. Si tu rectifiais maintenant, ça se verrait et tu risquerais un procès, et ça, il n’en est pas question. Tu rends la photo les mains tremblantes, tu fais partir ce couple de vieux. Tu les détestes.</w:t>
      </w:r>
    </w:p>
    <w:p>
      <w:pPr>
        <w:pStyle w:val="TextBody"/>
        <w:rPr>
          <w:sz w:val="24"/>
        </w:rPr>
      </w:pPr>
      <w:r>
        <w:rPr>
          <w:sz w:val="24"/>
        </w:rPr>
        <w:t> </w:t>
      </w:r>
    </w:p>
    <w:p>
      <w:pPr>
        <w:pStyle w:val="TextBody"/>
        <w:rPr>
          <w:sz w:val="24"/>
        </w:rPr>
      </w:pPr>
      <w:r>
        <w:rPr>
          <w:sz w:val="24"/>
        </w:rPr>
        <w:t>C’est ton frère Julien qui entre maintenant dans ton cabinet. Mais cela doit être quelques années après. Il a l’air joyeux. Tu aimes bien quand il vient te rendre visite, ça change un peu de tous ces pleurnichards qui viennent râler pour la moindre petite somme d’argent, comme si ça t’intéressait de traiter avec des montants inférieurs à 10000 F. Julien t’annonce sa promotion. Il a 29 ans et il est déjà directeur commercial de Sony France. Tu es extrêmement content pour lui. Juste que tu aimerais bien gagner la moitié du salaire qu’il t’annonce. Si tu avais pu être avocat, ça ne t’aurait pas impressionné. Julien t’offre un coup à boire. Au moins tu es sûr qu’il n’oubliera jamais la famille. Avec un peu d’argent tu pourrais agrandir ton cabinet, et le faire déménager au cœur de paris. Ce serait une clientèle plus gratifiante. Peut-être plus dure à arnaquer, mais on n’a rien sans rien. Au bar, tu prends un double. C’est julien qui paye.</w:t>
      </w:r>
    </w:p>
    <w:p>
      <w:pPr>
        <w:pStyle w:val="TextBody"/>
        <w:rPr>
          <w:sz w:val="24"/>
        </w:rPr>
      </w:pPr>
      <w:r>
        <w:rPr>
          <w:sz w:val="24"/>
        </w:rPr>
      </w:r>
    </w:p>
    <w:p>
      <w:pPr>
        <w:pStyle w:val="TextBody"/>
        <w:rPr>
          <w:sz w:val="24"/>
        </w:rPr>
      </w:pPr>
      <w:r>
        <w:rPr>
          <w:sz w:val="24"/>
        </w:rPr>
        <w:t>Encore des scènes qui défilent. L’une d’entre elles se stabilise de nouveau. Tu es dans une église. La messe le dimanche... une vieille habitude. Enfin, pas vraiment tous les dimanches, mais presque. Selon les standards en vigueur, tu es un bon catholique. C’est bon pour la réputation. Mais l’âme n’y est plus. Lorsque tu étais jeune et que tu allais à l’église avec tes parents, tu adorais voir tous ces gens unis dans la générosité et la joie. Maintenant, tu sais que tout cela n’est qu’une mascarade. Seul le prêtre, lui, mérite ton estime. Il a renoncé à tout pour Dieu. Dieu... Il ne s’occupe pas trop des hommes. C’est normal, est ce que les hommes s’occupent beaucoup de Lui ? Quel membre de cette assemblée le prie régulièrement en le remerciant de ce qu’Il lui accorde ? Mais tu ne va pas leur jeter la pierre, ce sont les moins pires, au moins, ils font semblant d’être bons et généreux. Tu tournes la tête vers un tableau accroché à la paroi. Jésus au temple. Jésus, encore enfant, et qui connaît déjà tellement de chose.... Jésus... qui te regardes ! Tu observes les gens autour de toi. Non, ils n’ont rien remarqué. Et pourtant, l’enfant représenté sur cette peinture te regarde. Une suée froide te traverse. Tu te détournes et tu sors de l’église précipitamment. Et si Dieu regardait chacun de mes actes ? Tu chasses cette pensée tandis que tu descends la rue commerçante à pied. Néanmoins, après cela, tu n’as plus loupé une messe. Tu t’es souvenu que tu avais eu la foi. Et tu sais que tu désires la retrouver. Pour vivre en paix.</w:t>
      </w:r>
    </w:p>
    <w:p>
      <w:pPr>
        <w:pStyle w:val="TextBody"/>
        <w:rPr>
          <w:sz w:val="24"/>
        </w:rPr>
      </w:pPr>
      <w:r>
        <w:rPr>
          <w:sz w:val="24"/>
        </w:rPr>
      </w:r>
    </w:p>
    <w:p>
      <w:pPr>
        <w:pStyle w:val="TextBody"/>
        <w:rPr>
          <w:sz w:val="24"/>
        </w:rPr>
      </w:pPr>
      <w:r>
        <w:rPr>
          <w:sz w:val="24"/>
        </w:rPr>
        <w:t>Une dernière vision. Celle de la « bande », les cinq copains qui ont traîné ensemble tous les été au Besseret pendant de nombreuses années, et qui se réunissent 10 ans après pour aller retrouver quelques vieux souvenirs d’enfance. Ton frère Julien, cheveux bruns coupés courts, assez grand, l’air un peu égaré, comme d’habitude, ton cousin Christophe, blond de taille moyenne, qui enchaîne les bons mots, et Paul (« monsieur le député » à ce qu’il paraît !...), brun bien habillé, appréciant visiblement beaucoup ces retrouvailles et Laurence, toujours aussi belle avec ses longs cheveux châtains, mais pas très bavarde aujourd’hui. Vous allez descendre une fois de plus au Besseret, 10 ans après. A l’occasion, Paul a repris contact avec le père François, que vous connaissiez bien tous.</w:t>
      </w:r>
    </w:p>
    <w:p>
      <w:pPr>
        <w:pStyle w:val="TextBody"/>
        <w:ind w:hanging="0"/>
        <w:rPr>
          <w:sz w:val="16"/>
        </w:rPr>
      </w:pPr>
      <w:r>
        <w:rPr>
          <w:sz w:val="16"/>
        </w:rPr>
      </w:r>
      <w:r>
        <w:br w:type="page"/>
      </w:r>
    </w:p>
    <w:p>
      <w:pPr>
        <w:pStyle w:val="TextBody"/>
        <w:jc w:val="center"/>
        <w:rPr>
          <w:b/>
          <w:b/>
          <w:sz w:val="40"/>
        </w:rPr>
      </w:pPr>
      <w:r>
        <w:rPr>
          <w:b/>
          <w:sz w:val="40"/>
        </w:rPr>
        <w:t>Paul</w:t>
      </w:r>
    </w:p>
    <w:p>
      <w:pPr>
        <w:pStyle w:val="TextBody"/>
        <w:jc w:val="center"/>
        <w:rPr>
          <w:b/>
          <w:b/>
          <w:sz w:val="24"/>
        </w:rPr>
      </w:pPr>
      <w:r>
        <w:rPr>
          <w:b/>
          <w:sz w:val="24"/>
        </w:rPr>
      </w:r>
    </w:p>
    <w:p>
      <w:pPr>
        <w:pStyle w:val="TextBody"/>
        <w:rPr>
          <w:sz w:val="24"/>
        </w:rPr>
      </w:pPr>
      <w:r>
        <w:rPr>
          <w:sz w:val="24"/>
        </w:rPr>
        <w:t>La première image qui t’apparaît nette est celle d’une grande église, remplie de lumière. Tu es dans le chœur, au milieu d’une douzaine de tes camarades. Sur un signe du prêtre, tu t’arrêtes de chanter. Celui-ci prend alors la parole et s’adresse aux fidèles assis dans la nef. Tu n’entends pas ce qu’il dit, pas plus que les murmures de l’assistance. Tu as chaud au cœur, tu te sens bien. Cette fraternité, ces nobles rapports humains, tu les as toujours adorés. Et le lieu n’y change rien, que ce soit à Strasbourg ou au Besseret, en Auvergne, comme aujourd’hui, tu retrouves la même chaleur humaine, la même générosité. Christophe, un autre vacancier, est juste à côté de toi, il te fait un clin d’œil. La dernière fois qu’il t’a parlé dans le dos du prêtre il s’est suffisamment fait gronder pour ne pas recommencer. « Je veux bien que vous participiez à la chorale sans avoir fait les répétitions de l’année, mais alors, faites un effort, les enfants ! ». Christophe apprécie tout autant que toi l’ambiance magique de la cérémonie, même s’il répète tout le temps que c’est pour bien s’amuser. C’est le dernier jour avant de rentrer, et tu aurais aimé passer la matinée à jouer avec le reste de la bande, mais finalement tu ne regrettes rien : tu as pu voir le nouveau curé de la paroisse, le père François, et dire au revoir au père Luc que tu ne reverras peut-être jamais. L’image devient de plus en plus pâle, et tu peux voir le père François qui tourne son visage vers toi. Quelle bienveillance ! Tu aurais aimé rester encore un peu dans le village.</w:t>
      </w:r>
    </w:p>
    <w:p>
      <w:pPr>
        <w:pStyle w:val="TextBody"/>
        <w:rPr>
          <w:sz w:val="24"/>
        </w:rPr>
      </w:pPr>
      <w:r>
        <w:rPr>
          <w:sz w:val="24"/>
        </w:rPr>
      </w:r>
    </w:p>
    <w:p>
      <w:pPr>
        <w:pStyle w:val="TextBody"/>
        <w:rPr>
          <w:sz w:val="24"/>
        </w:rPr>
      </w:pPr>
      <w:r>
        <w:rPr>
          <w:sz w:val="24"/>
        </w:rPr>
        <w:t>« Il est minuit, il faut que je rentre, sinon mes parents vont m’engueuler ». C’est vrai qu’il fait nuit depuis un petit moment. Mais il fait tellement bon, allongé dans l’herbe sous cette petite brise. Il fait très clair et les étoiles sont magnifiques. Tout comme Laurence dont le visage te masque maintenant la lune. Ses cheveux châtains légèrement bouclés sont si longs qu’ils tombent presque sur ton épaule. Elle t’a dit qu’elle n’était jamais sortie avec un garçon avant. Ca doit être pour cela qu’elle s’est montrée si timide. Ton expérience personnelle n’est pas non plus très grande, mais ça fait toujours plaisir d’être sorti avec « la fille de la bande ». Il est vrai que Christophe n’a pas vraiment fait le poids : à force de vouloir faire le comique, on n’est plus tellement crédible. Peut-être que Laurence n’a même pas remarqué que Christophe l’avait draguée. Quant à ses cousins Stéphane et Julien, tu as l’impression qu’il n’ont pas encore tout à fait compris l’importance des filles dans la vie... il est vrai qu’ils sont légèrement plus jeunes. Ah non, Stéphane est un peu plus vieux. De toute façon, tu as toujours eu un peu d’avance.</w:t>
      </w:r>
    </w:p>
    <w:p>
      <w:pPr>
        <w:pStyle w:val="TextBody"/>
        <w:rPr>
          <w:sz w:val="24"/>
        </w:rPr>
      </w:pPr>
      <w:r>
        <w:rPr>
          <w:sz w:val="24"/>
        </w:rPr>
      </w:r>
    </w:p>
    <w:p>
      <w:pPr>
        <w:pStyle w:val="TextBody"/>
        <w:rPr>
          <w:sz w:val="24"/>
        </w:rPr>
      </w:pPr>
      <w:r>
        <w:rPr>
          <w:sz w:val="24"/>
        </w:rPr>
        <w:t>Tu te lèves de ton lit. Ou plutôt celui de tes parents, ils sont partis en vacances. Tu as l’esprit embrumé, mais tu te souviens qu’il faut aller quelque part... au lycée ?.. au moins pour les cours de l’après-midi ! Tu te diriges vers la salle de bain. Il y a une fille dans le lit, mais tu n’es pas étonné. Son visage endormi est tourné vers toi, et pourtant tu n’arrives pas à la reconnaître, ses traits sont flous. Ca n’a pas d’importance : ce soir, tu la largues. Vite, se dépêcher... Oh puis, non : c’est trop bête ! Aujourd’hui c’est dimanche ! Pas de cours. C’est à l’église que tu pensais aller. D’où vient cette pensée étrange ? Ca fait longtemps que tu as compris qu’on était pas obligé d’aller à la messe pour croire en Dieu. Tes pensées s’embrouillent, l’image disparaît.</w:t>
      </w:r>
    </w:p>
    <w:p>
      <w:pPr>
        <w:pStyle w:val="TextBody"/>
        <w:rPr>
          <w:sz w:val="24"/>
        </w:rPr>
      </w:pPr>
      <w:r>
        <w:rPr>
          <w:sz w:val="24"/>
        </w:rPr>
      </w:r>
    </w:p>
    <w:p>
      <w:pPr>
        <w:pStyle w:val="TextBody"/>
        <w:rPr>
          <w:sz w:val="24"/>
        </w:rPr>
      </w:pPr>
      <w:r>
        <w:rPr>
          <w:sz w:val="24"/>
        </w:rPr>
        <w:t>« J’te comprends vraiment pas ! », c’est d’abord la voix de Florent, un ami étudiant qui résonne. Son image n’arrive qu’ensuite. « D’accord tu ne crois pas à la parapsychologie, mais tu pourrais au moins respecter un peu mon travail ! Le professeur Dutin est très connu dans ce domaine, et les études que je fais avec lui sont très importantes. Je savais que tu étais coincé sur ce genre de question, mais quand même ! Et puis, tu es catholique, non ? Si tu es si rationnel, comment tu fais pour croire en Dieu ? C’est à cause de tes parents, hein ! Mais à 22 ans, tu as le droit de réfléchir aussi. » Son monologue continue. Tes arguments, tu les as a déjà dits et répétés. Tu t’es peut-être montré un peu violent, mais Florent est un bon ami, et tu ne veux pas qu’il trempe dans ce monde de supercherie. Et il compare cela à la foi ! Mais tu sais bien que ça n’a rien à voir. La foi dépasse les croyances paysannes ou la simple éducation parentale. C’est quelque chose de plus profond, qui vient de l’intérieur. C’est croire en la bonté de l’homme, tout simplement. Le seul problème est que peu d’hommes extériorisent cette bonté reçue de Dieu. Il faut faire avec. Florent continue à parler. Il s’égare. Son image se dissout.</w:t>
      </w:r>
    </w:p>
    <w:p>
      <w:pPr>
        <w:pStyle w:val="TextBody"/>
        <w:rPr>
          <w:sz w:val="24"/>
        </w:rPr>
      </w:pPr>
      <w:r>
        <w:rPr>
          <w:sz w:val="24"/>
        </w:rPr>
      </w:r>
    </w:p>
    <w:p>
      <w:pPr>
        <w:pStyle w:val="TextBody"/>
        <w:rPr>
          <w:sz w:val="24"/>
        </w:rPr>
      </w:pPr>
      <w:r>
        <w:rPr>
          <w:sz w:val="24"/>
        </w:rPr>
        <w:t>Des drapeaux bleu-blanc-rouge voltigent devant tes yeux. Tu n’arrives pas à y croire : tu es élu député. Enfin, non. Ca, c’est ce que tu es en train de dire à quelques amis. En fait, tu t’y attendais, c’était largement prévisible. Ton concurrent principal, le candidat sortant, portait sur ses épaules un bilan très controversé, et tu as su habilement tirer les indécis vers toi. Ta plus grande victoire politique ! L’Assemblée Nationale ! Un rêve devenu réalité. Tu tournes les yeux vers ta femme, à côté de toi, elle rayonne de bonheur. A ce moment, tu te poses une question étrange, en complet décalage. Et pourtant elle vient, elle se montre insistante. « Est-ce que je l’aime encore ? »</w:t>
      </w:r>
    </w:p>
    <w:p>
      <w:pPr>
        <w:pStyle w:val="TextBody"/>
        <w:rPr>
          <w:sz w:val="24"/>
        </w:rPr>
      </w:pPr>
      <w:r>
        <w:rPr>
          <w:sz w:val="24"/>
        </w:rPr>
      </w:r>
    </w:p>
    <w:p>
      <w:pPr>
        <w:pStyle w:val="TextBody"/>
        <w:rPr>
          <w:sz w:val="24"/>
        </w:rPr>
      </w:pPr>
      <w:r>
        <w:rPr>
          <w:sz w:val="24"/>
        </w:rPr>
        <w:t>Tu es de nouveau au lit, mais c’est le tien cette fois. Tu es réveillé par ta femme qui vient juste de rentrer dans la chambre, en ouvrant brusquement la porte. Elle te regarde. Tu lui souris. Elle a l’air triste, résignée. Tu remarques alors la femme dans le lit, à côté de toi, interdite, elle tourne vers toi un regard interrogateur. Encore une fois, tu es incapable de la reconnaître : ses traits sont trop flous. Alors la colère monte en toi. Tu demandes à ta maîtresse de déguerpir, celle-ci t’obéit promptement, un peu secouée. Tu rejoins ta femme dans le salon. Elle y est tranquillement assise, buvant un thé. Et tu lui parles, tu lui parles encore, de ta carrière politique, qu’il ne faut pas faire de scandale, que ça n’arrivera plus. Mais elle ne t’écoute pas. Tu sais bien qu’elle va rester auprès de toi, comme la dernière fois. Ca te fait mal au cœur d’avoir à la traiter comme cela, mais on ne change pas l’homme que l’on est.</w:t>
      </w:r>
    </w:p>
    <w:p>
      <w:pPr>
        <w:pStyle w:val="TextBody"/>
        <w:rPr>
          <w:sz w:val="24"/>
        </w:rPr>
      </w:pPr>
      <w:r>
        <w:rPr>
          <w:sz w:val="24"/>
        </w:rPr>
      </w:r>
    </w:p>
    <w:p>
      <w:pPr>
        <w:pStyle w:val="TextBody"/>
        <w:rPr>
          <w:sz w:val="24"/>
        </w:rPr>
      </w:pPr>
      <w:r>
        <w:rPr>
          <w:sz w:val="24"/>
        </w:rPr>
        <w:t>Du monde partout, des bavardages bruyants, une réception. C’est toujours la même chose, mais tu supportes très bien tout ça, tu es dans ton élément. Julien est en face de toi. Décidément il t’étonnera toujours. A un moment, il avait failli devenir prêtre, puis, à ce qu’il paraît, il a fait carrière dans les affaires –directeur commercial de Sony France, quand même– et puis maintenant il te tient ces propos étranges. Tu avais voulu plaisanter avec lui en lui disant qu’il s’était rendu compte que Dieu n’était pas vraiment le bon chemin pour lui, et il s’est mis à parler de foi, d’art et de sa relation par rapport à l’argent. Pas très clair, tout ça. Pourtant il paraît sobre. Comme d’habitude, tu souris...</w:t>
      </w:r>
    </w:p>
    <w:p>
      <w:pPr>
        <w:pStyle w:val="TextBody"/>
        <w:rPr>
          <w:sz w:val="24"/>
        </w:rPr>
      </w:pPr>
      <w:r>
        <w:rPr>
          <w:sz w:val="24"/>
        </w:rPr>
      </w:r>
    </w:p>
    <w:p>
      <w:pPr>
        <w:pStyle w:val="TextBody"/>
        <w:rPr/>
      </w:pPr>
      <w:r>
        <w:rPr>
          <w:sz w:val="24"/>
        </w:rPr>
        <w:t xml:space="preserve">L’église est pleine à craquer, tout le monde est sur son trente et un. C’est sûrement un grand événement. Tu fais parti de l’assistance, ainsi que ta grande fille, à côté de toi, mais tout cela ne t’intéresse pas beaucoup. Tu jette un bref coup d’œil aux mariés, à quelques mètres de toi –tu es dans les premiers rangs-, ils ont l’air heureux, tant mieux pour eux. Puis, irrésistiblement, ton regard est de nouveau attiré par eux. Le prêtre vient de les déclarer mari et femme. Ils s’embrassent si passionnément. Lorsque leurs bouches se séparent, tu peux lire l’émotion dans leurs yeux. « Ai-je ressenti cela aussi pendant mon mariage ? ». Ils sortent maintenant de l’église, en procession, en passant juste devant toi. Quelle force dans leurs sentiments ! Comment peux-tu comprendre tout cela rien qu’en les regardant ? Non ! Comment </w:t>
      </w:r>
      <w:r>
        <w:rPr>
          <w:i/>
          <w:sz w:val="24"/>
        </w:rPr>
        <w:t>les autres</w:t>
      </w:r>
      <w:r>
        <w:rPr>
          <w:sz w:val="24"/>
        </w:rPr>
        <w:t xml:space="preserve">, plutôt, peuvent ne pas ressentir le bonheur qui émane du jeune couple ? Ils ont l’air de trouver cela normal. Tu es donc le seul à vraiment percevoir ce lien invisible entre cet homme et cette femme ? Tu regardes à présent dans le vide. </w:t>
      </w:r>
      <w:r>
        <w:rPr>
          <w:i/>
          <w:sz w:val="24"/>
        </w:rPr>
        <w:t>« Ai-je déjà aimé ? »</w:t>
      </w:r>
    </w:p>
    <w:p>
      <w:pPr>
        <w:pStyle w:val="TextBody"/>
        <w:rPr>
          <w:i/>
          <w:i/>
          <w:sz w:val="24"/>
        </w:rPr>
      </w:pPr>
      <w:r>
        <w:rPr>
          <w:i/>
          <w:sz w:val="24"/>
        </w:rPr>
      </w:r>
    </w:p>
    <w:p>
      <w:pPr>
        <w:pStyle w:val="TextBody"/>
        <w:rPr>
          <w:sz w:val="24"/>
        </w:rPr>
      </w:pPr>
      <w:r>
        <w:rPr>
          <w:sz w:val="24"/>
        </w:rPr>
        <w:t>Une dernière vision. Celle de la « bande », les cinq copains qui ont traîné ensemble tous les été au Besseret pendant de nombreuses années, et qui se réunissent 10 ans après pour aller retrouver quelques vieux souvenirs d’enfance. Julien, cheveux bruns coupés courts, assez grand, l’air un peu égaré, comme d’habitude, Christophe, blond de taille moyenne, qui enchaîne les bons mots, Stéphane, un peu dégarni, l’air un peu sombre, et Laurence, toujours aussi belle avec ses longs cheveux châtains, mais pas très bavarde aujourd’hui. Vous allez descendre au Besseret, plus de 10 ans après. Pour l’occasion, tu as repris contact avec le père François, que vous connaissiez bien tous.</w:t>
      </w:r>
      <w:r>
        <w:br w:type="page"/>
      </w:r>
    </w:p>
    <w:p>
      <w:pPr>
        <w:pStyle w:val="TextBody"/>
        <w:jc w:val="center"/>
        <w:rPr>
          <w:b/>
          <w:b/>
          <w:sz w:val="40"/>
        </w:rPr>
      </w:pPr>
      <w:r>
        <w:rPr>
          <w:b/>
          <w:sz w:val="40"/>
        </w:rPr>
        <w:t>Christophe</w:t>
      </w:r>
    </w:p>
    <w:p>
      <w:pPr>
        <w:pStyle w:val="TextBody"/>
        <w:rPr>
          <w:b/>
          <w:b/>
          <w:sz w:val="24"/>
        </w:rPr>
      </w:pPr>
      <w:r>
        <w:rPr>
          <w:b/>
          <w:sz w:val="24"/>
        </w:rPr>
      </w:r>
    </w:p>
    <w:p>
      <w:pPr>
        <w:pStyle w:val="TextBody"/>
        <w:rPr>
          <w:sz w:val="24"/>
        </w:rPr>
      </w:pPr>
      <w:r>
        <w:rPr>
          <w:sz w:val="24"/>
        </w:rPr>
        <w:t>La première image qui t’apparaît nette est celle d’une grande église, remplie de lumière. Tu es dans le chœur, au milieu d’une douzaine de tes camarades. Sur un signe du prêtre, tu t’arrêtes de chanter. Celui-ci prend alors la parole et s’adresse aux fidèles assis dans la nef. Tu n’entends pas ce qu’il dit, pas plus que les murmures de l’assistance. Tu as chaud au cœur, tu te sens bien. Cette fraternité, ces nobles rapports humains, tu les as toujours adorés. Et le lieu n’y change rien, que ce soit à Dijon ou au Besseret, en Auvergne, comme aujourd’hui, tu retrouves la même chaleur humaine, la même générosité. Paul, un autre vacancier, est juste à côté de toi, il te fait un clin d’œil. La dernière fois qu’il t’a parlé dans le dos du prêtre il s’est suffisamment fait gronder pour ne pas recommencer. « Je veux bien que vous participiez à la chorale sans avoir fait les répétitions de l’année, mais alors, faites un effort les enfants ! ». Paul apprécie tout autant que toi l’ambiance magique de la cérémonie. C’est le dernier jour avant de rentrer, et tu aurais aimé passer la matinée à jouer avec le reste de la bande, mais finalement tu ne regrettes rien : tu as pu voir le nouveau curé de la paroisse, le père François, et dire au revoir au père Luc que tu ne reverras peut-être jamais. L’image devient de plus en plus pâle, et tu peux voir le père François qui tourne son visage vers toi. Quelle bienveillance ! Tu aurais aimé rester encore un peu dans le village.</w:t>
      </w:r>
    </w:p>
    <w:p>
      <w:pPr>
        <w:pStyle w:val="TextBody"/>
        <w:rPr>
          <w:sz w:val="24"/>
        </w:rPr>
      </w:pPr>
      <w:r>
        <w:rPr>
          <w:sz w:val="24"/>
        </w:rPr>
      </w:r>
    </w:p>
    <w:p>
      <w:pPr>
        <w:pStyle w:val="TextBody"/>
        <w:rPr>
          <w:sz w:val="24"/>
        </w:rPr>
      </w:pPr>
      <w:r>
        <w:rPr>
          <w:sz w:val="24"/>
        </w:rPr>
        <w:t>Les traits de père François se transforment progressivement. A leur place, apparaît le visage d’un homme en colère qui semble te crier dessus, bien que tout continue à être silencieux. C’est l’inspecteur de discipline de ton collège. Il est furieux. Tu n’as rien écouté de ce qu’il a dit. En fait, au début, tu n’en avais rien à faire de lui et de sa convocation dans son bureau. Ce n’est pas la première fois que tu te retrouves ici. On peut vraiment plus rigoler ! Une blague à un professeur et c’est le drame ! Ce ne sont pas des rigolos ici. Enfin !... on s’habitue. Pourtant ce n’était rien de bien méchant... qu’est ce que c’était ce coup ci, déjà ? le pétard sur la chaise ? le bureau au bord de l’estrade ? Tiens ! impossible de s’en souvenir ! En tout cas, ça a bien fait rire toute la classe... un franc succès. La prochaine fois tu essaieras un truc plus original et encore plus drôle. Tu étais justement en train de penser à ton prochain « coup » lorsque tes oreilles ont accroché un bout de phrase de l’inspecteur qui t’engueulait : « ... et ce n’est pas digne d’un garçon élevé dans la foi chrétienne ! ». Il a continué à parler, mais le cours de tes pensées s’est arrêté. Comment ça pas chrétien, ce que j’ai fait ? Quel rapport ? Qu’est ce que la foi a à voir là-dedans ? Et puis, qu’est ce qu’il connaît de Dieu ? Mais tu t’arrêtes... quelque chose de bizarre : l’inspecteur a cessé de crier et te regarde étonné. Les mots que tu as pensés ont dû s’échapper de ta bouche. Quelle gaffe ! Tu tourne les talons et tu t’enfuis du bureau. D’ordinaire tu aurais couru en riant. Tu n’as pas envie de rire, cette fois-ci.</w:t>
      </w:r>
    </w:p>
    <w:p>
      <w:pPr>
        <w:pStyle w:val="TextBody"/>
        <w:rPr>
          <w:sz w:val="24"/>
        </w:rPr>
      </w:pPr>
      <w:r>
        <w:rPr>
          <w:sz w:val="24"/>
        </w:rPr>
      </w:r>
    </w:p>
    <w:p>
      <w:pPr>
        <w:pStyle w:val="TextBody"/>
        <w:rPr>
          <w:sz w:val="24"/>
        </w:rPr>
      </w:pPr>
      <w:r>
        <w:rPr>
          <w:sz w:val="24"/>
        </w:rPr>
        <w:t>Soudain, tu n’es plus en train de courir. Tu marches calmement dans les couloirs de l’école. Ou plutôt une autre école. Tu regardes par une fenêtre le vieil arbre de la cour, au feuillage si fourni. Pas de doute, tu es de nouveau au Besseret. Tu étais en train de visiter l’école avec Laurence –c’est elle qui en avait émis le désir–, quand Paul est venu te la piquer, sous un prétexte quelconque. C’est mal parti tout ça : tu fais beaucoup rire Laurence, mais, dès que Paul est là, c’est lui qui a la cote. Laurence...</w:t>
      </w:r>
    </w:p>
    <w:p>
      <w:pPr>
        <w:pStyle w:val="TextBody"/>
        <w:rPr>
          <w:sz w:val="24"/>
        </w:rPr>
      </w:pPr>
      <w:r>
        <w:rPr>
          <w:sz w:val="24"/>
        </w:rPr>
      </w:r>
    </w:p>
    <w:p>
      <w:pPr>
        <w:pStyle w:val="TextBody"/>
        <w:rPr>
          <w:sz w:val="24"/>
        </w:rPr>
      </w:pPr>
      <w:r>
        <w:rPr>
          <w:sz w:val="24"/>
        </w:rPr>
        <w:t>Les couloirs de l’école font place progressivement aux murs lourdement décorés d’un café parisien. Stéphane, ton cousin, assis en face de toi s’interrompt, l’air contrarié. « Tu ne m’écoutes pas. ». Tu t’excuses en souriant, mais Stéphane reste silencieux comme vexé. Qu’est ce qu’il a changé en un an ! Quand vous alliez en vacances ensemble, il était presque aussi enjoué et farceur que toi. C’est peut-être dû à cette fille, Coralie. Il est temps de l’oublier. Si ça se trouve, c’est peut-être un peu à cause d’elle que vous avez arrêté d’aller au Besseret en vacances, avec Paul, Julien et Laurence. Dommage... on se marrait bien, Même si, bien sûr, on ne s’amuse pas de la même façon à 10 ans et à 18 ans. Quoi qu’il en soit, l’attitude de Stéphane te déçoit beaucoup. Dire que tu t’étais réjoui de venir faire ta première année de pharmacie à Paris, en disant que ça te rapprocherait au moins de lui. Mais bon... c’est pas ça qui va t’empêcher de faire la fête ! Ton moral remonte alors que tu payes les consommations. Mais... ce n’est pas déjà toi qui avais payé la dernière fois ?</w:t>
      </w:r>
    </w:p>
    <w:p>
      <w:pPr>
        <w:pStyle w:val="TextBody"/>
        <w:rPr>
          <w:sz w:val="24"/>
        </w:rPr>
      </w:pPr>
      <w:r>
        <w:rPr>
          <w:sz w:val="24"/>
        </w:rPr>
      </w:r>
    </w:p>
    <w:p>
      <w:pPr>
        <w:pStyle w:val="TextBody"/>
        <w:rPr>
          <w:sz w:val="24"/>
        </w:rPr>
      </w:pPr>
      <w:r>
        <w:rPr>
          <w:sz w:val="24"/>
        </w:rPr>
        <w:t>Le visage de Stéphane s’évapore, et c’est celui de Paul qui apparaît à sa place. Apparemment le lieu reste le même, ou plutôt, il n’a pas d’importance. Le changement avec ton cousin Stéphane est radical, Paul parle tellement que l’on dirait qu’il fait une sorte de concours avec toi. Vous parlez gaiement de votre vie estudiantine : les soirées avec les copains, les projets que l’on monte,... on doit être quelques années après la conversation avec Stéphane, puisque Paul te parle de Science Po. En y repensant ça te démoralise un peu. Non pas que tu eus voulu faire Science Po, non merci ! Ou en tout cas pas dans la même intention que Paul : avoir une vie publique et rencontrer beaucoup de gens, cela t’attire, mais tu n’arrives pas à enlever l’étiquette de menteur et de machiavélique au profil politicien, et ça, ce n’est pas ton genre. C’est plutôt que tu repenses à ton redoublement que tu as appris ce matin. Pas très grave si cela avait été le premier. La carrière de pharmacien s’éloigne de plus en plus de toi. Ton rêve aurait été de devenir médecin. Ou peut-être même quelqu’un de célèbre, tu t’en rends compte en pensant à la future carrière d’homme politique de Paul. Tu aurais voulu que l’on te reconnaisse.</w:t>
      </w:r>
    </w:p>
    <w:p>
      <w:pPr>
        <w:pStyle w:val="TextBody"/>
        <w:rPr>
          <w:sz w:val="24"/>
        </w:rPr>
      </w:pPr>
      <w:r>
        <w:rPr>
          <w:sz w:val="24"/>
        </w:rPr>
      </w:r>
    </w:p>
    <w:p>
      <w:pPr>
        <w:pStyle w:val="TextBody"/>
        <w:rPr>
          <w:sz w:val="24"/>
        </w:rPr>
      </w:pPr>
      <w:r>
        <w:rPr>
          <w:sz w:val="24"/>
        </w:rPr>
        <w:t>Le blanc des murs aseptisés d’un hôpital t’éblouit soudainement. Tu es surpris, tu en casses le crayon que tu tenais nerveusement. Que cette attente est longue, c’est insupportable. Tu as toujours été impatient, mais là, c’est le comble. Quand est ce qu’il revient cet homme à la blouse blanche ? Il s’est perdu ou quoi ? Respirer lentement... se calmer... Tu t’allonges sur trois chaises dans cette salle d’attente. La double porte claque bruyamment. « C’est un garçon ! ». Tu relèves brusquement. Un instant, tu restes le souffle court. L’instant suivant tu es en train de courir pour rejoindre Isabelle. Il n’y a pas de mot pour décrire ton bonheur !</w:t>
      </w:r>
    </w:p>
    <w:p>
      <w:pPr>
        <w:pStyle w:val="TextBody"/>
        <w:rPr>
          <w:sz w:val="24"/>
        </w:rPr>
      </w:pPr>
      <w:r>
        <w:rPr>
          <w:sz w:val="24"/>
        </w:rPr>
      </w:r>
    </w:p>
    <w:p>
      <w:pPr>
        <w:pStyle w:val="TextBody"/>
        <w:rPr>
          <w:sz w:val="24"/>
        </w:rPr>
      </w:pPr>
      <w:r>
        <w:rPr>
          <w:sz w:val="24"/>
        </w:rPr>
        <w:t>L’instant suivant tu es en train de parler à Julien. Tu le reçois, avec sa femme, dans ton modeste appartement, à Dijon. Julien est très avare en parole, il semble mal à l’aise. Mais, au fur et à mesure de la conversation, tu crois comprendre pourquoi. Julien est du même monde que Paul : lui aussi, il a brillamment réussi. Il est directeur dans une grande entreprise. C’est difficile d’avoir de détails, car Julien n’aime visiblement pas parler de son travail. Mais il n’est pas étonnant qu’il se sente mal à l’aise chez toi. Ou alors, tu te fais encore des idées : il semble plutôt penser à autre chose. Ce n’est pas grave : toi aussi, tes pensées commencent à s’envoler : « suis-je donc le seul à n’avoir pas réussi ? »</w:t>
      </w:r>
    </w:p>
    <w:p>
      <w:pPr>
        <w:pStyle w:val="TextBody"/>
        <w:rPr>
          <w:sz w:val="24"/>
        </w:rPr>
      </w:pPr>
      <w:r>
        <w:rPr>
          <w:sz w:val="24"/>
        </w:rPr>
      </w:r>
    </w:p>
    <w:p>
      <w:pPr>
        <w:pStyle w:val="TextBody"/>
        <w:rPr>
          <w:sz w:val="24"/>
        </w:rPr>
      </w:pPr>
      <w:r>
        <w:rPr>
          <w:sz w:val="24"/>
        </w:rPr>
        <w:t>Le soleil est éclatant. Tu es assis dans l’herbe, sur une région un peu surélevée, de façon à pouvoir contempler facilement le paysage.</w:t>
      </w:r>
    </w:p>
    <w:p>
      <w:pPr>
        <w:pStyle w:val="TextBody"/>
        <w:rPr>
          <w:sz w:val="24"/>
        </w:rPr>
      </w:pPr>
      <w:r>
        <w:rPr>
          <w:sz w:val="24"/>
        </w:rPr>
        <w:t>Une voix provient de derrière toi : « vous avez de la chance d’avoir de si beaux enfants. » Les cris de tes quatre enfants qui se chamaillent un peu plus bas parviennent enfin à tes oreilles. Ils s’amusent avec Isabelle, qui vient de te relayer. Tu as déjà envie d’y retourner. Il fait si beau, et l’air et si pur, ici.</w:t>
      </w:r>
    </w:p>
    <w:p>
      <w:pPr>
        <w:pStyle w:val="TextBody"/>
        <w:rPr>
          <w:sz w:val="24"/>
        </w:rPr>
      </w:pPr>
      <w:r>
        <w:rPr>
          <w:sz w:val="24"/>
        </w:rPr>
        <w:t>Et pourtant, tu n’arrives pas à te dire que la vie t’a comblé. Isabelle a arrêté de travailler depuis longtemps, et ton salaire d’employé de pharmacie suffit difficilement à faire vivre ta famille. Si tu avais pu être médecin...</w:t>
      </w:r>
    </w:p>
    <w:p>
      <w:pPr>
        <w:pStyle w:val="TextBody"/>
        <w:rPr>
          <w:sz w:val="24"/>
        </w:rPr>
      </w:pPr>
      <w:r>
        <w:rPr>
          <w:sz w:val="24"/>
        </w:rPr>
        <w:t>Tu regardes l’homme, maintenant à ta gauche. Tu reconnais en lui un prêtre grâce à sa croix sur sa poitrine. Instantanément tu penses : « ça fait longtemps que je ne suis pas allé à l’église ». Cette pensée ne fait que t’effleurer, mais le prêtre te sourit comme s’il l’avait entendue. Tu es confus un instant, comme un écolier qu’on aurait attrapé. C’est ridicule. Le prêtre regarde de nouveau tes enfants : « ça fait plaisir de voir cette joie s’exprimer si ouvertement, comme seuls les enfants peuvent le faire ». Toi aussi tu reportes ton attention sur ta famille. Vincent est en train de courir vers toi : « Papa ! j’ai un secret de la part de maman ! » tu le réceptionnes en tombant à la renverse, et en le soulevant au-dessus de toi. Tu le reposes après quelques instants, pour qu’il ait le temps de souffler, puis tu te tournes vers ta gauche : « Mon père... » Mais le prêtre n’est plus là. Tu ne l’as pas entendu partir. Tu te tournes de nouveau vers ton fils, un peu hésitant. D’où viennent ses remords qui te saisissent ? T’en veux tu de ne pas avoir mis tes enfants dans une école catholique, comme toi étant enfant ? Ca ne peut pas être seulement cela. Pourquoi cette impression de manque ?</w:t>
      </w:r>
    </w:p>
    <w:p>
      <w:pPr>
        <w:pStyle w:val="TextBody"/>
        <w:rPr>
          <w:sz w:val="24"/>
        </w:rPr>
      </w:pPr>
      <w:r>
        <w:rPr>
          <w:sz w:val="24"/>
        </w:rPr>
      </w:r>
    </w:p>
    <w:p>
      <w:pPr>
        <w:pStyle w:val="TextBody"/>
        <w:rPr>
          <w:sz w:val="24"/>
        </w:rPr>
      </w:pPr>
      <w:r>
        <w:rPr>
          <w:sz w:val="24"/>
        </w:rPr>
        <w:t>Une dernière vision. Celle de la « bande », les cinq copains qui ont traîné ensemble tous les été au Besseret pendant de nombreuses années, et qui se réunissent 10 ans après pour aller retrouver quelques vieux souvenirs d’enfance. Ton cousin Julien, cheveux bruns coupés courts, assez grand, l’air un peu égaré, comme d’habitude, ton autre cousin Stéphane, un peu dégarni, l’air un peu sombre, Paul (« monsieur le député » à ce qu’il paraît !...), brun bien habillé, appréciant visiblement beaucoup ces retrouvailles et Laurence, toujours aussi belle avec ses longs cheveux châtains, mais pas très bavarde aujourd’hui. Vous allez descendre au Besseret, plus de 10 ans après. A l’occasion, Paul a repris contact avec le père François, que vous connaissiez bien tous.</w:t>
      </w:r>
    </w:p>
    <w:p>
      <w:pPr>
        <w:pStyle w:val="TextBody"/>
        <w:rPr>
          <w:sz w:val="24"/>
        </w:rPr>
      </w:pPr>
      <w:r>
        <w:rPr>
          <w:sz w:val="24"/>
        </w:rPr>
      </w:r>
    </w:p>
    <w:p>
      <w:pPr>
        <w:pStyle w:val="TextBody"/>
        <w:rPr>
          <w:sz w:val="24"/>
        </w:rPr>
      </w:pPr>
      <w:r>
        <w:rPr>
          <w:sz w:val="24"/>
        </w:rPr>
      </w:r>
      <w:r>
        <w:br w:type="page"/>
      </w:r>
    </w:p>
    <w:p>
      <w:pPr>
        <w:pStyle w:val="TextBody"/>
        <w:jc w:val="center"/>
        <w:rPr>
          <w:b/>
          <w:b/>
          <w:sz w:val="40"/>
        </w:rPr>
      </w:pPr>
      <w:r>
        <w:rPr>
          <w:b/>
          <w:sz w:val="40"/>
        </w:rPr>
        <w:t>Julien</w:t>
      </w:r>
    </w:p>
    <w:p>
      <w:pPr>
        <w:pStyle w:val="TextBody"/>
        <w:rPr>
          <w:b/>
          <w:b/>
          <w:sz w:val="24"/>
        </w:rPr>
      </w:pPr>
      <w:r>
        <w:rPr>
          <w:b/>
          <w:sz w:val="24"/>
        </w:rPr>
      </w:r>
    </w:p>
    <w:p>
      <w:pPr>
        <w:pStyle w:val="TextBody"/>
        <w:rPr/>
      </w:pPr>
      <w:r>
        <w:rPr>
          <w:sz w:val="24"/>
        </w:rPr>
        <w:t>La première image qui s’offre à toi est celle de tes camarades dans la chorale. Tu regrettes terriblement de ne pas pouvoir y participer, alors que Paul et Christophe y ont droit. Ils sont habillés tout en blanc, et ils chantent Dieu. Ils le font pour s’amuser, tu crois. Mais malgré tes dix ans, tu sens déjà qu’être enfant de chœur, c’est loin d’être seulement un jeu. Paul, en premier, ça t’étonnerait presque qu’il croie en Dieu. Il va passer en 5</w:t>
      </w:r>
      <w:r>
        <w:rPr>
          <w:sz w:val="24"/>
          <w:vertAlign w:val="superscript"/>
        </w:rPr>
        <w:t>ème</w:t>
      </w:r>
      <w:r>
        <w:rPr>
          <w:sz w:val="24"/>
        </w:rPr>
        <w:t>, et il fait le malin en disant que tout peut être expliqué avec les math. Si c’est ce qu’on apprend au collège, alors tu n’es pas sûr de vouloir y aller. Et puis Christophe, de toute façon, il prend tout à la rigolade.</w:t>
      </w:r>
    </w:p>
    <w:p>
      <w:pPr>
        <w:pStyle w:val="TextBody"/>
        <w:rPr>
          <w:sz w:val="24"/>
        </w:rPr>
      </w:pPr>
      <w:r>
        <w:rPr>
          <w:sz w:val="24"/>
        </w:rPr>
        <w:t>Père Luc t’a dit que tu ne pouvais pas faire partie de la chorale parce que tu étais un vacancier et que tu n’avais pas participer aux répétitions de la chorale, mais tu sais que ce n’est pas la bonne raison : Paul et Christophe aussi ne sont au Besseret que pour les vacances, tout comme Stéphane, ton grand frère, et Laurence, la dernière de la « bande ».</w:t>
      </w:r>
    </w:p>
    <w:p>
      <w:pPr>
        <w:pStyle w:val="TextBody"/>
        <w:rPr>
          <w:sz w:val="24"/>
        </w:rPr>
      </w:pPr>
      <w:r>
        <w:rPr>
          <w:sz w:val="24"/>
        </w:rPr>
        <w:t>Et puis tu te reprends : tu es dans une église pendant une messe, et tu as honte d’être jaloux.</w:t>
      </w:r>
    </w:p>
    <w:p>
      <w:pPr>
        <w:pStyle w:val="TextBody"/>
        <w:rPr>
          <w:sz w:val="24"/>
        </w:rPr>
      </w:pPr>
      <w:r>
        <w:rPr>
          <w:sz w:val="24"/>
        </w:rPr>
      </w:r>
    </w:p>
    <w:p>
      <w:pPr>
        <w:pStyle w:val="TextBody"/>
        <w:rPr>
          <w:sz w:val="24"/>
        </w:rPr>
      </w:pPr>
      <w:r>
        <w:rPr>
          <w:sz w:val="24"/>
        </w:rPr>
        <w:t>Stéphane est abattu. Coralie, son amour d’été, est partie sans laisser d’adresse, et il n’arrive pas à s’en remettre. Tu essayes de le réconforter, non que tu aies une grande expérience de relations amoureuses, mais parce que tu as un véritable don pour soulager et rassurer. Tu lui dis qu’il la reverra l’année prochaine au Besseret, que ce sont ses parents qui l’ont forcé à partir brusquement. Au travers de ton frère tu vois le chagrin d’autres hommes. La tristesse te révolte. Malgré ton jeune âge, tu n’as 15 ans, tu sens que tous ces hommes et ces femmes, tu voudrais les guider, leur apprendre à ne plus être triste.</w:t>
      </w:r>
    </w:p>
    <w:p>
      <w:pPr>
        <w:pStyle w:val="TextBody"/>
        <w:rPr>
          <w:sz w:val="24"/>
        </w:rPr>
      </w:pPr>
      <w:r>
        <w:rPr>
          <w:sz w:val="24"/>
        </w:rPr>
      </w:r>
    </w:p>
    <w:p>
      <w:pPr>
        <w:pStyle w:val="TextBody"/>
        <w:rPr>
          <w:sz w:val="24"/>
        </w:rPr>
      </w:pPr>
      <w:r>
        <w:rPr>
          <w:sz w:val="24"/>
        </w:rPr>
        <w:t>Tu es dans ta cellule, assis sur ton lit, hésitant. Tu ne pensais pas que tu aurais à faire ce choix quand tu es entré au séminaire, il y a un an. Et pourtant le père Matthieu a été clair : ta passion pour l’art ne doit pas être en concurrence avec ton amour pour Dieu. Comment peut-il parler de concurrence ? C’est le même élan. Les artistes créent au nom de Dieu, qu’ils le veuillent ou non, qu’ils le sachent ou non. L’art peut choquer, il peut prendre certaines formes que la décence ou le bon goût conservateur peut réprouver, mais c’est toujours pour construire, ce n’est jamais gratuit. L’art tend vers l’infini, et qu’est ce que l’infini sinon Dieu ? L’art tend à dépasser l’Homme, et qu’est ce qui est au-delà de l’Homme sinon Dieu ? Freud a dit que l’art n’était qu’une manifestation de l’énergie sexuelle refoulée, alors que c’est l’inverse : c’est l’énergie sexuelle qui est une bien pauvre dérivation de notre attirance vers quelque chose de plus haut et plus fort que notre existence matérielle. Mais on croit Freud, et on a oublié que Dieu est la source de l’art. La source de l’art, maintenant c’est son propre ego ; l’art est une expression de soi. Les architectes et les peintres du Moyen Age savent bien que l’art est l’expression de Dieu. Se souciaient-ils de laisser leurs noms dans l’Histoire ?</w:t>
      </w:r>
    </w:p>
    <w:p>
      <w:pPr>
        <w:pStyle w:val="TextBody"/>
        <w:rPr>
          <w:sz w:val="24"/>
        </w:rPr>
      </w:pPr>
      <w:r>
        <w:rPr>
          <w:sz w:val="24"/>
        </w:rPr>
        <w:t>Mais il n’est pas possible de discuter ici. Puisque tu as un choix à faire, tu vas le faire. Méditer sur une œuvre d’art est le meilleur moyen de prier Dieu. Tu abandonnes le séminaire, mais pas Dieu.</w:t>
      </w:r>
    </w:p>
    <w:p>
      <w:pPr>
        <w:pStyle w:val="TextBody"/>
        <w:rPr>
          <w:sz w:val="24"/>
        </w:rPr>
      </w:pPr>
      <w:r>
        <w:rPr>
          <w:sz w:val="24"/>
        </w:rPr>
      </w:r>
    </w:p>
    <w:p>
      <w:pPr>
        <w:pStyle w:val="TextBody"/>
        <w:rPr>
          <w:sz w:val="24"/>
        </w:rPr>
      </w:pPr>
      <w:r>
        <w:rPr>
          <w:sz w:val="24"/>
        </w:rPr>
        <w:t xml:space="preserve">Toujours aussi jovial, ton cousin Christophe. Vous avez été invités, Aurélie, ta femme, et toi, à venir dîner chez lui, profitant de votre court séjour à Dijon. Sa femme, que tu n’avais jamais rencontrée auparavant est délicieuse et ses trois enfants sont à son image : aussi bruyants et chamailleurs que lui à leur âge. Il paraît que le quatrième et en route. Quatre enfants... il faut le vouloir. Mais ton sourire disparaît soudainement. Non, en fait, c’est une chance extraordinaire. Un seul enfant t’aurait comblé. Tu regardes tristement Aurélie pendant que les trois autres personnes attablées continuent d’alimenter la conversation. Elle aussi, elle aurait voulu des enfants. Mais vous n’en aurez jamais, tu ne peux pas. Un des enfants de Christophe fait irruption dans la pièce, en dénonçant les pratiques sadiques de son grand frère, et se fait aussitôt réprimander par Christophe. Est ce que Christophe sait la chance qu’il a ? </w:t>
      </w:r>
    </w:p>
    <w:p>
      <w:pPr>
        <w:pStyle w:val="TextBody"/>
        <w:rPr>
          <w:sz w:val="24"/>
        </w:rPr>
      </w:pPr>
      <w:r>
        <w:rPr>
          <w:sz w:val="24"/>
        </w:rPr>
      </w:r>
    </w:p>
    <w:p>
      <w:pPr>
        <w:pStyle w:val="TextBody"/>
        <w:rPr>
          <w:sz w:val="24"/>
        </w:rPr>
      </w:pPr>
      <w:r>
        <w:rPr>
          <w:sz w:val="24"/>
        </w:rPr>
        <w:t>Laurence est en pleurs dans tes bras. Pourquoi s’est elle tournée vers toi ? Après tout, depuis que vous n’êtes plus allé en Auvergne, tu ne l’as pas vraiment vu régulièrement. Heureusement qu’Aurélie n’est pas là, elle est terriblement jalouse, même si tu lui donnes très peu de raison de l’être.</w:t>
      </w:r>
    </w:p>
    <w:p>
      <w:pPr>
        <w:pStyle w:val="TextBody"/>
        <w:rPr>
          <w:sz w:val="24"/>
        </w:rPr>
      </w:pPr>
      <w:r>
        <w:rPr>
          <w:sz w:val="24"/>
        </w:rPr>
        <w:t>Ca te fait de la peine de voir Laurence dans cet état. Elle est devenue une très belle femme, et la tristesse fait ombre à sa beauté. Mais il est terriblement difficile de la réconforter. Que dire à une femme qui a perdu son enfant unique ? Tu n’as pas osé lui demander mais tu penses que les autres ne le savent pas encore.</w:t>
      </w:r>
    </w:p>
    <w:p>
      <w:pPr>
        <w:pStyle w:val="TextBody"/>
        <w:rPr>
          <w:sz w:val="24"/>
        </w:rPr>
      </w:pPr>
      <w:r>
        <w:rPr>
          <w:sz w:val="24"/>
        </w:rPr>
        <w:t>Pourquoi est-elle allé vers toi, alors que c’est de Paul qu’elle avait été amoureuse étant jeune ?</w:t>
      </w:r>
    </w:p>
    <w:p>
      <w:pPr>
        <w:pStyle w:val="TextBody"/>
        <w:ind w:hanging="0"/>
        <w:rPr>
          <w:sz w:val="24"/>
        </w:rPr>
      </w:pPr>
      <w:r>
        <w:rPr>
          <w:sz w:val="24"/>
        </w:rPr>
      </w:r>
    </w:p>
    <w:p>
      <w:pPr>
        <w:pStyle w:val="TextBody"/>
        <w:rPr>
          <w:sz w:val="24"/>
        </w:rPr>
      </w:pPr>
      <w:r>
        <w:rPr>
          <w:sz w:val="24"/>
        </w:rPr>
        <w:t xml:space="preserve">C’est Paul que tu revois maintenant. Vous êtes dans une grande réception. Tu savais que tu l’y trouverais, « monsieur le député » </w:t>
        <w:softHyphen/>
        <w:t>- un des plus jeunes. Tu étais très content de le rencontrer à nouveau, mais il t’a accueilli bizarrement : « alors, monsieur le directeur commercial de Sony France ! Ca fait longtemps ! Il paraît que tu as failli prendre la voie opposée et devenir prêtre ! Sacré toi ! ». Pourquoi les gens ne comprennent jamais ? En quoi avoir un haut poste dans une grande entreprise est incompatible avec la voie vers Dieu ? Et pourquoi insinue-t-il que tu as abandonné la voie de Dieu ? Ce n’est pas possible de comprendre qu’être un amoureux de l’art demande de l’argent ? Que donner les moyens à des artistes sans le sou d’exercer son art, ça revient très cher ? Qu’est ce que cela peut faire si ça n’a pas souvent de rapport avec Dieu ? Dieu est partout et surtout... mais tes pensées s’embrouillent, il y a trop de choses à la fois, tu sens bien que Paul, même s’il n’ose pas le montrer et sourit toujours amicalement, a grand peine à suivre tes explications confuses.</w:t>
      </w:r>
    </w:p>
    <w:p>
      <w:pPr>
        <w:pStyle w:val="TextBody"/>
        <w:rPr>
          <w:sz w:val="24"/>
        </w:rPr>
      </w:pPr>
      <w:r>
        <w:rPr>
          <w:sz w:val="24"/>
        </w:rPr>
      </w:r>
    </w:p>
    <w:p>
      <w:pPr>
        <w:pStyle w:val="TextBody"/>
        <w:rPr/>
      </w:pPr>
      <w:r>
        <w:rPr>
          <w:sz w:val="24"/>
        </w:rPr>
        <w:t>La Vénus à la poterie... plus resplendissante que jamais. Elle éclipse presque tous les tableaux et autre sculptures disposés avec goût dans ton « salon des arts » personnel. Superbe acquisition. Un peu cher, mais tout a un prix. Evidemment, cette sculpture de Rémy a le droit d’étonner : peu de monde verrait en elle une vénus ou reconnaîtrait même une femme dans cette masse de ferraille. Mais, toi, tu sens. Tu perçois, à travers ces lignes et ses volumes, la sensibilité exquise du sculpteur. D’ailleurs... en vendant ta participation dans Zombia corp, tu pourrais sûrement acheter l’Apollon à la poterie et réunir enfin ces deux magnifiques statues en un même endroit. Ce serait fascinant... Tu contemples tes autres objets, tous plus beaux les uns que les autres, de toutes les époques et de tous les styles. Ton regard s’attarde sur une toile de la renaissance représentant S</w:t>
      </w:r>
      <w:r>
        <w:rPr>
          <w:sz w:val="24"/>
          <w:vertAlign w:val="superscript"/>
        </w:rPr>
        <w:t>t</w:t>
      </w:r>
      <w:r>
        <w:rPr/>
        <w:t xml:space="preserve"> </w:t>
      </w:r>
      <w:r>
        <w:rPr>
          <w:sz w:val="24"/>
        </w:rPr>
        <w:t>Jérôme dans le désert, partiellement masqué par d’autres œuvres plus récentes. Auteur inconnu. Elle ne vaut pas très cher. Ca fait déjà un petit moment que tu ne t’intéresses plus trop à la peinture strictement figurative. Elle paraît presque vide pour toi, maintenant. Représenter exactement la réalité est quand même une contrainte majeure ! Comme s’exprimer librement avec cette exigence ? Comment peut-on développer un véritable style ? Et pourtant, maintenant que tu regardes attentivement cette toile, tu vois des choses que tu n’avais peut-être pas vues avant. St Jérôme a beau avoir été peint de manière réaliste, il n’est pas réel pour autant. Il semble voler, être transporté. En regardant dans le détail, il est bien à genou sur le sable, toutes les proportions sont respectées, les ombres sont calculées au millimètre. Mais en regardant tout le personnage, celui ci semble différent. Ces couleurs, que tu trouvais ternes, retrouvent un véritable sens dans les nuances les plus subtiles. Il y a quelque chose... quelque chose que tu n’arrives pas à cerner. Contrairement à tes œuvres chéries, ce n’est pas la sensibilité personnelle de l’auteur qui unifie et transcende l’œuvre, c’est autre chose. C’est troublant. Tu n’as plus confiance en ce que tu vois, en ce que tu sens. Tu te rends compte en un éclair que tu as toujours mal vu les tableaux de la Renaissance. Ils ont... une Grâce... divine ?</w:t>
      </w:r>
    </w:p>
    <w:p>
      <w:pPr>
        <w:pStyle w:val="TextBody"/>
        <w:rPr>
          <w:i/>
          <w:i/>
          <w:sz w:val="24"/>
        </w:rPr>
      </w:pPr>
      <w:r>
        <w:rPr>
          <w:i/>
          <w:sz w:val="24"/>
        </w:rPr>
        <w:t>Peut-être n’ai-je pas fait le bon choix après tout.</w:t>
      </w:r>
    </w:p>
    <w:p>
      <w:pPr>
        <w:pStyle w:val="TextBody"/>
        <w:rPr>
          <w:i/>
          <w:i/>
          <w:sz w:val="24"/>
        </w:rPr>
      </w:pPr>
      <w:r>
        <w:rPr>
          <w:i/>
          <w:sz w:val="24"/>
        </w:rPr>
      </w:r>
    </w:p>
    <w:p>
      <w:pPr>
        <w:pStyle w:val="TextBody"/>
        <w:rPr>
          <w:sz w:val="24"/>
        </w:rPr>
      </w:pPr>
      <w:r>
        <w:rPr>
          <w:sz w:val="24"/>
        </w:rPr>
        <w:t>Une dernière vision. Celle de la « bande », les cinq copains qui ont traîné ensemble tous les été au Besseret pendant de nombreuses années, et qui se réunissent 10 ans après pour aller retrouver quelques vieux souvenirs d’enfance. Ton frère Stéphane, un peu dégarni, l’air un peu sombre, ton cousin Christophe, blond de taille moyenne, qui enchaîne les bon mots, et Paul (« monsieur le député »...), brun bien habillé, appréciant visiblement beaucoup ces retrouvailles et Laurence, toujours aussi belle avec ses longs cheveux châtains, mais pas très bavarde aujourd’hui. Vous allez descendre au Besseret, plus de 10 ans après. A l’occasion, Paul a repris contact avec le père François, que vous connaissiez bien tous.</w:t>
      </w:r>
    </w:p>
    <w:p>
      <w:pPr>
        <w:pStyle w:val="TextBody"/>
        <w:ind w:hanging="0"/>
        <w:rPr>
          <w:i/>
          <w:i/>
          <w:sz w:val="24"/>
        </w:rPr>
      </w:pPr>
      <w:r>
        <w:rPr>
          <w:i/>
          <w:sz w:val="24"/>
        </w:rPr>
      </w:r>
      <w:r>
        <w:br w:type="page"/>
      </w:r>
    </w:p>
    <w:p>
      <w:pPr>
        <w:pStyle w:val="TextBody"/>
        <w:jc w:val="center"/>
        <w:rPr>
          <w:b/>
          <w:b/>
          <w:sz w:val="40"/>
        </w:rPr>
      </w:pPr>
      <w:r>
        <w:rPr>
          <w:b/>
          <w:sz w:val="40"/>
        </w:rPr>
        <w:t>Laurence</w:t>
      </w:r>
    </w:p>
    <w:p>
      <w:pPr>
        <w:pStyle w:val="TextBody"/>
        <w:rPr>
          <w:b/>
          <w:b/>
          <w:sz w:val="24"/>
        </w:rPr>
      </w:pPr>
      <w:r>
        <w:rPr>
          <w:b/>
          <w:sz w:val="24"/>
        </w:rPr>
      </w:r>
    </w:p>
    <w:p>
      <w:pPr>
        <w:pStyle w:val="TextBody"/>
        <w:rPr/>
      </w:pPr>
      <w:r>
        <w:rPr>
          <w:sz w:val="24"/>
        </w:rPr>
        <w:t>La cour de l’école est largement ensoleillée. L’école... en vacances ?! Quelle idée de vouloir aller dans la cour de l’école lorsque l’on est en vacance dans un village d’Auvergne, loin des profs de ta classe de 6</w:t>
      </w:r>
      <w:r>
        <w:rPr>
          <w:sz w:val="24"/>
          <w:vertAlign w:val="superscript"/>
        </w:rPr>
        <w:t>ème</w:t>
      </w:r>
      <w:r>
        <w:rPr>
          <w:sz w:val="24"/>
        </w:rPr>
        <w:t>. C’était une idée des garçons. Une idée de Stéphane, même, tu crois te rappeler. En revanche, c’est son cousin Christophe qui a eu l’idée de parier à qui monterait le plus haut dans l’arbre. Ils ont l’air malin, maintenant. Julien, le frère de Stéphane, et Paul, sont tous les deux dans ce stupide arbre. Evidemment, ce sont ceux qui ont eu l’idée qui ne sont pas montés. Ces deux là se moquent bien de Julien et Paul, mais toi tu as peur pour eux. Cet arbre est vraiment très facile à grimper, et ils sont arrivés haut. Stéphane fait le guet pour voir si personne n’arrive, mais ce n’est pas cela qui t’effraie. Tu as l’impression que, bien que tu sois la plus jeune, tu sois la seule à te rendre compte du danger. Ca y est ! Paul abandonne, c’est Julien qui a gagné. Mais ça ne se passe pas très bien : on dirait que Paul fait la gueule. Julien voit cela, et, au lieu de se moquer de lui, ce qu’auraient sûrement fait les autres, il propose immédiatement un autre concours pour que Paul puisse prendre sa revanche. Eh ! Mais ils sont déjà partis !</w:t>
      </w:r>
    </w:p>
    <w:p>
      <w:pPr>
        <w:pStyle w:val="TextBody"/>
        <w:rPr>
          <w:sz w:val="24"/>
        </w:rPr>
      </w:pPr>
      <w:r>
        <w:rPr>
          <w:sz w:val="24"/>
        </w:rPr>
      </w:r>
    </w:p>
    <w:p>
      <w:pPr>
        <w:pStyle w:val="TextBody"/>
        <w:rPr/>
      </w:pPr>
      <w:r>
        <w:rPr>
          <w:sz w:val="24"/>
        </w:rPr>
        <w:t>Il fait bien froid dans l’église à cette heure là. La nef est sombre et le chœur est à peine éclairé par la lune qui donne aux vitraux une lueur douce et rassurante. Julien est près de toi. A quoi est ce qu’il a bien pu penser lorsqu’il t’a invitée à regarder le spectacle de l’église éclairée par la lune ? Tu as dû tomber sur le seul garçon sans idée derrière la tête de tout le village ! Ca a l’air d’être juste parce qu’il trouvait cela joli. Et quand il a dit que ni Christophe, ni Paul, ni Stéphane n’avaient pu venir, ça devait être vrai ! Et pourtant, tu aurais tellement envie qu’il s’intéresse un peu plus à toi, qu’il ne te considère pas seulement comme un camarade... Tu ne sais plus quoi faire. Tu n’as jamais connu de garçon, et tu n’oses pas faire le premier pas : qu’est ce qu’il irait penser ? Paul, au moins, il a les idées bien claires : ça fait une semaine qu’il te tourne autour. C’est vrai qu’il est beau, sûr de lui et on peut pratiquement dire que c’est lui qui commande à la « bande ». Tu vas peut-être lui céder, finalement,... Tu ne vas comme même pas entrer en 3</w:t>
      </w:r>
      <w:r>
        <w:rPr>
          <w:sz w:val="24"/>
          <w:vertAlign w:val="superscript"/>
        </w:rPr>
        <w:t>ème</w:t>
      </w:r>
      <w:r>
        <w:rPr>
          <w:sz w:val="24"/>
        </w:rPr>
        <w:t>, dans un mois, sans être jamais sortie avec un garçon.</w:t>
      </w:r>
    </w:p>
    <w:p>
      <w:pPr>
        <w:pStyle w:val="TextBody"/>
        <w:rPr>
          <w:sz w:val="24"/>
        </w:rPr>
      </w:pPr>
      <w:r>
        <w:rPr>
          <w:sz w:val="24"/>
        </w:rPr>
      </w:r>
    </w:p>
    <w:p>
      <w:pPr>
        <w:pStyle w:val="TextBody"/>
        <w:rPr>
          <w:sz w:val="24"/>
        </w:rPr>
      </w:pPr>
      <w:r>
        <w:rPr>
          <w:sz w:val="24"/>
        </w:rPr>
        <w:t>Quel malheur pour Stéphane ! Julien t’a dit que ça faisait un an qu’il attendait ces vacances en Auvergne –au Besseret, comme chaque année–. L’année dernière, Coralie, son amour d’été, était partie sans dire au revoir. A 18 ans, Stéphane est le plus vieux de la bande, et tu ne pensais pas que ça l’avait marqué à ce point. Depuis qu’il sait que Coralie ne reviendra pas, il est bizarre : il parle moins. Il était tellement sympa et drôle avant ! Presque aussi déconneur que Christophe. Il est même moins souvent avec les copains, maintenant.</w:t>
      </w:r>
    </w:p>
    <w:p>
      <w:pPr>
        <w:pStyle w:val="TextBody"/>
        <w:rPr>
          <w:sz w:val="24"/>
        </w:rPr>
      </w:pPr>
      <w:r>
        <w:rPr>
          <w:sz w:val="24"/>
        </w:rPr>
        <w:t>De toute façon, vous traînez un peu sans savoir quoi faire, cette année. Ce sera sûrement la dernière fois que vous descendez en Auvergne avec vos parents. Ce n’est pas grave : vous garderez contact.</w:t>
      </w:r>
    </w:p>
    <w:p>
      <w:pPr>
        <w:pStyle w:val="TextBody"/>
        <w:rPr>
          <w:sz w:val="24"/>
        </w:rPr>
      </w:pPr>
      <w:r>
        <w:rPr>
          <w:sz w:val="24"/>
        </w:rPr>
      </w:r>
    </w:p>
    <w:p>
      <w:pPr>
        <w:pStyle w:val="TextBody"/>
        <w:rPr>
          <w:sz w:val="24"/>
        </w:rPr>
      </w:pPr>
      <w:r>
        <w:rPr>
          <w:sz w:val="24"/>
        </w:rPr>
        <w:t>Les enfants crient de manière insupportable dans la cours d’école que tu traverses nerveusement. Tu entres dans le bâtiment principal, et après quelques couloirs et quelques portes, tu te retrouves dans le bureau de la directrice. Tu lui serres la main, hésitante. C’est ton premier jour en tant qu’institutrice, et tu es un peu perdu dans cet endroit bien différent de l’Ecole Normale des Instituteurs, à Versailles. De la conversation que tu as avec la directrice, tu ne perçois que des bribes incompréhensibles : la scène se déroule toute seule. Bientôt la directrice se lève, et te demande de la suivre. Sur le chemin, tu n’arrêtes pas de te demander si tu as fait bonne impression. Mais, soudain, ces pensées s’évaporent totalement. La directrice t’a fait entrer dans ce qui doit être ta classe. Vingt quatre enfants sont assis sagement derrière leurs tables. Mais il y a comme un frémissement dans cette assemblée miniature : un enfant chuchote quelque chose à son voisin, un autre, au fond, se met à rigoler doucement, apparemment sans raison puis se retourne vers son voisin de derrière, une petite fille au premier rang te regarde avec ses grands yeux innocents et commence à sourire en inclinant la tête sur le côté, un garçon, enfin, semble éprouver de grandes difficultés à ramasser un crayon tombé à terre sans quitter sa chaise. Ta nervosité s’est enfuit, une grande chaleur dans ta poitrine lui a succédée. Ca va bientôt être à toi de jouer. Pendant que la directrice te présente à tes élèves, tu ne peux t’empêcher de penser : « Il ne reste plus qu’à convaincre Ludovic. Maintenant que je vais avoir un salaire, il n’y a plus aucune raison de ne pas avoir d’enfant. Si c’est un garçon, il s’appellera Sébastien. »</w:t>
      </w:r>
    </w:p>
    <w:p>
      <w:pPr>
        <w:pStyle w:val="TextBody"/>
        <w:rPr>
          <w:sz w:val="24"/>
        </w:rPr>
      </w:pPr>
      <w:r>
        <w:rPr>
          <w:sz w:val="24"/>
        </w:rPr>
      </w:r>
    </w:p>
    <w:p>
      <w:pPr>
        <w:pStyle w:val="TextBody"/>
        <w:rPr>
          <w:sz w:val="24"/>
        </w:rPr>
      </w:pPr>
      <w:r>
        <w:rPr>
          <w:sz w:val="24"/>
        </w:rPr>
        <w:t>Une douleur terrible au cœur.</w:t>
      </w:r>
    </w:p>
    <w:p>
      <w:pPr>
        <w:pStyle w:val="TextBody"/>
        <w:rPr>
          <w:sz w:val="24"/>
        </w:rPr>
      </w:pPr>
      <w:r>
        <w:rPr>
          <w:sz w:val="24"/>
        </w:rPr>
        <w:t>Tu sens ton estomac complètement tordu, il se révolte. A travers tes mains pressées contre ton visage, tu peux voir Ludovic, effondré, tout comme toi. Tu revois l’image déformée du médecin. Ses paroles, ô combien banales pour lui, résonnent dans la salle d’attente de l’hôpital : « on a rien pu faire, je suis désolé. ». Et le monde a basculé.</w:t>
      </w:r>
    </w:p>
    <w:p>
      <w:pPr>
        <w:pStyle w:val="TextBody"/>
        <w:rPr>
          <w:sz w:val="24"/>
        </w:rPr>
      </w:pPr>
      <w:r>
        <w:rPr>
          <w:sz w:val="24"/>
        </w:rPr>
        <w:t>Aucun mot n’a de place. Tout a été effacé, aspiré. Il n’y a plus que toi et Ludovic, quelque part, probablement nulle part, ne pouvant se regarder l’un l’autre. Car au milieu, il y a une fissure, un vide destructeur, un trou par lequel Sébastien s’est enfui. Et malgré sa puissance, cette chose monstrueuse n’a pas été capable de t’emporter toi, à ton tour. Elle te laisse seule. Pire, elle t’a enlevé une partie de toi, pour te laisser vivre éclopée, à jamais atteinte.</w:t>
      </w:r>
    </w:p>
    <w:p>
      <w:pPr>
        <w:pStyle w:val="TextBody"/>
        <w:rPr>
          <w:sz w:val="24"/>
        </w:rPr>
      </w:pPr>
      <w:r>
        <w:rPr>
          <w:sz w:val="24"/>
        </w:rPr>
      </w:r>
    </w:p>
    <w:p>
      <w:pPr>
        <w:pStyle w:val="TextBody"/>
        <w:rPr>
          <w:sz w:val="24"/>
        </w:rPr>
      </w:pPr>
      <w:r>
        <w:rPr>
          <w:sz w:val="24"/>
        </w:rPr>
        <w:t>Tu es seule maintenant. Rien ne permet de préciser le lieu ni le temps. Tu imagines Dieu devant toi. Tu le faisais toujours, étant enfant, lorsque tu priais. Mais tu ne pries plus. L’image de Dieu n’a plus rien à voir avec la lumière resplendissante que tu t’étais toujours figurée. Il n’y a devant toi qu’un homme habillé d’une robe, avec un sourire moqueur. Tu repousses cette image, tu ne veux plus voir cela. Croire que Dieu existe, c’est croire qu’il t’a enlevé ton enfant. Alors il ne faut pas qu’il existe.</w:t>
      </w:r>
    </w:p>
    <w:p>
      <w:pPr>
        <w:pStyle w:val="TextBody"/>
        <w:rPr>
          <w:sz w:val="24"/>
        </w:rPr>
      </w:pPr>
      <w:r>
        <w:rPr>
          <w:sz w:val="24"/>
        </w:rPr>
      </w:r>
    </w:p>
    <w:p>
      <w:pPr>
        <w:pStyle w:val="TextBody"/>
        <w:rPr>
          <w:sz w:val="24"/>
        </w:rPr>
      </w:pPr>
      <w:r>
        <w:rPr>
          <w:sz w:val="24"/>
        </w:rPr>
        <w:t>Ton homme te protège à présent. Ludovic ? Non, ce n’est pas lui. Pour toi, il a définitivement disparu. C’est Julien. C’est le seul qui sait pour Sébastien. Tu as voulu lui en parler, car, avant, c’était toujours lui qui avait les réponses à tout. Ou plutôt, seulement les réponses aux questions les plus difficiles. Pourtant tu n’as plus de question, juste besoin de ne pas être seule. Mais Julien ne peut rien pour toi. Il n’a plus cette étincelle qui le rendait toujours optimiste, comme si tous les bonheurs étaient normaux, et les malheurs des fatalités qu’il vaut mieux oublier. Dans sa grande baraque remplie d’œuvres d’art, il a l’air de s’ennuyer. Il n’a pas la réponse.</w:t>
      </w:r>
    </w:p>
    <w:p>
      <w:pPr>
        <w:pStyle w:val="TextBody"/>
        <w:rPr>
          <w:sz w:val="24"/>
        </w:rPr>
      </w:pPr>
      <w:r>
        <w:rPr>
          <w:sz w:val="24"/>
        </w:rPr>
      </w:r>
    </w:p>
    <w:p>
      <w:pPr>
        <w:pStyle w:val="TextBody"/>
        <w:rPr/>
      </w:pPr>
      <w:r>
        <w:rPr>
          <w:sz w:val="24"/>
        </w:rPr>
        <w:t xml:space="preserve">Puis il y a eu cette femme. Elle, elle avait la réponse, bien qu’elle n’ait pas su te la donner. Elle avait perdu sa fille de huit ans, de la même manière que toi : par une maladie foudroyante, inexplicable. Et pourtant, elle avait gardé la foi. Une foi même, plus forte que tu ne l’avais jamais vu, </w:t>
      </w:r>
      <w:r>
        <w:rPr>
          <w:i/>
          <w:sz w:val="24"/>
        </w:rPr>
        <w:t>comme si elle avait compris.</w:t>
      </w:r>
    </w:p>
    <w:p>
      <w:pPr>
        <w:pStyle w:val="TextBody"/>
        <w:rPr>
          <w:i/>
          <w:i/>
          <w:sz w:val="24"/>
        </w:rPr>
      </w:pPr>
      <w:r>
        <w:rPr>
          <w:i/>
          <w:sz w:val="24"/>
        </w:rPr>
      </w:r>
    </w:p>
    <w:p>
      <w:pPr>
        <w:pStyle w:val="TextBody"/>
        <w:rPr>
          <w:sz w:val="16"/>
        </w:rPr>
      </w:pPr>
      <w:r>
        <w:rPr>
          <w:sz w:val="24"/>
        </w:rPr>
        <w:t>Une dernière vision. Celle de la « bande », les cinq copains qui ont traîné ensemble tous les été au Besseret pendant de nombreuses années, et qui se réunissent 10 ans après pour aller retrouver quelques vieux souvenirs d’enfance. Julien, cheveux bruns coupés courts, assez grand, l’air un peu égaré, comme d’habitude, Christophe, blond de taille moyenne, qui enchaîne les bon mots, et Paul (« monsieur le député » à ce qu’il paraît !...), brun bien habillé, appréciant visiblement beaucoup ces retrouvailles et Stéphane, un peu dégarni, l’air un peu sombre. Vous allez descendre au Besseret, plus de 10 ans après. A l’occasion, Paul a repris contact avec le père François, que vous connaissiez bien tous.</w:t>
      </w:r>
      <w:r>
        <w:br w:type="page"/>
      </w:r>
    </w:p>
    <w:p>
      <w:pPr>
        <w:pStyle w:val="TextBody"/>
        <w:ind w:hanging="0"/>
        <w:rPr>
          <w:b/>
          <w:b/>
          <w:sz w:val="24"/>
          <w:u w:val="single"/>
        </w:rPr>
      </w:pPr>
      <w:r>
        <w:rPr>
          <w:b/>
          <w:sz w:val="24"/>
          <w:u w:val="single"/>
        </w:rPr>
        <w:t>Notes pour le meneur</w:t>
      </w:r>
    </w:p>
    <w:p>
      <w:pPr>
        <w:pStyle w:val="TextBody"/>
        <w:ind w:hanging="0"/>
        <w:rPr>
          <w:b/>
          <w:b/>
          <w:sz w:val="24"/>
          <w:u w:val="single"/>
        </w:rPr>
      </w:pPr>
      <w:r>
        <w:rPr>
          <w:b/>
          <w:sz w:val="24"/>
          <w:u w:val="single"/>
        </w:rPr>
      </w:r>
    </w:p>
    <w:p>
      <w:pPr>
        <w:pStyle w:val="TextBody"/>
        <w:ind w:hanging="0"/>
        <w:rPr>
          <w:sz w:val="24"/>
        </w:rPr>
      </w:pPr>
      <w:r>
        <w:rPr>
          <w:sz w:val="24"/>
        </w:rPr>
        <w:t>- Laisser toujours le doute planer sur l’origine surnaturelle de ce qu’on vécu les PJ. Pour l’apparition, Thomas est simplement entré dans la pièce, pour l’abattage de l’arbre : défaut mécanique de la scie (pas assez puissante), pour la « guérison » miraculeuse : effet placebo, etc... De même tout ce qui se passe dans la crypte peut être rationnel. Personne ne sait si Thomas était bien dans la crypte, ou si c’est juste une hallucination (ou plus probablement, un souvenir, étant donné qu’à ce moment, les PJs sont toujours entre le vie et la mort, en train de voir leur vie défiler... c’est clair , non ? !). Il reste seulement le rêve prémonitoire... (qui n’a très bien pu se former qu’une fois les PJ plongés entre vie et mort : il a pu s’infiltrer dans leurs souvenirs). De toute façon seule compte l’ambiance. Après le scénario à la question « qu’est ce que c’était que ce rêve récurrent ? », je réponds « j’sais pas », et je ne pense pas que ce soit un problème.</w:t>
      </w:r>
    </w:p>
    <w:p>
      <w:pPr>
        <w:pStyle w:val="TextBody"/>
        <w:ind w:hanging="0"/>
        <w:rPr>
          <w:sz w:val="24"/>
        </w:rPr>
      </w:pPr>
      <w:r>
        <w:rPr>
          <w:sz w:val="24"/>
        </w:rPr>
      </w:r>
    </w:p>
    <w:p>
      <w:pPr>
        <w:pStyle w:val="TextBody"/>
        <w:ind w:hanging="0"/>
        <w:rPr>
          <w:sz w:val="24"/>
        </w:rPr>
      </w:pPr>
      <w:r>
        <w:rPr>
          <w:sz w:val="24"/>
        </w:rPr>
        <w:t>- Les Personnages ont tous une accroche, en générale récente, vers l’enfance et vers la foi. C’est le moteur du scénario (=&gt;lire les backgrounds peut être utile...)</w:t>
      </w:r>
    </w:p>
    <w:p>
      <w:pPr>
        <w:pStyle w:val="TextBody"/>
        <w:ind w:hanging="0"/>
        <w:rPr>
          <w:sz w:val="24"/>
        </w:rPr>
      </w:pPr>
      <w:r>
        <w:rPr>
          <w:sz w:val="24"/>
        </w:rPr>
      </w:r>
    </w:p>
    <w:p>
      <w:pPr>
        <w:pStyle w:val="TextBody"/>
        <w:ind w:hanging="0"/>
        <w:rPr>
          <w:sz w:val="24"/>
        </w:rPr>
      </w:pPr>
      <w:r>
        <w:rPr>
          <w:sz w:val="24"/>
        </w:rPr>
        <w:t>- Remise des PJ : à la question : « tu te souviens : la voyante t’a demandé ce que tu désirais plus que tout », si on répond « l’argent », c’est bien qu’on VEUT de l’argent, et non qu’on en a. Deux BUT : éliminer l’aspect artificiel de la distribution des PJ, et que les JOUEURS éprouvent tous un manque dès le départ =&gt; ils interpréteront mieux les PJ.  Oui, c’est horrible et honteux. </w:t>
      </w:r>
      <w:r>
        <w:rPr>
          <w:rFonts w:eastAsia="Wingdings" w:cs="Wingdings" w:ascii="Wingdings" w:hAnsi="Wingdings"/>
          <w:sz w:val="24"/>
          <w:lang w:val="en-US"/>
        </w:rPr>
        <w:t></w:t>
      </w:r>
    </w:p>
    <w:p>
      <w:pPr>
        <w:pStyle w:val="TextBody"/>
        <w:ind w:hanging="0"/>
        <w:rPr>
          <w:sz w:val="24"/>
        </w:rPr>
      </w:pPr>
      <w:r>
        <w:rPr>
          <w:sz w:val="24"/>
          <w:lang w:val="en-US"/>
        </w:rPr>
        <w:t>- Les musiques étant adaptées au scénar, ne pas hésiter à pousser le volume dans certains cas.</w:t>
      </w:r>
    </w:p>
    <w:p>
      <w:pPr>
        <w:pStyle w:val="TextBody"/>
        <w:rPr>
          <w:b/>
          <w:b/>
          <w:sz w:val="24"/>
          <w:lang w:val="en-US"/>
        </w:rPr>
      </w:pPr>
      <w:r>
        <w:rPr>
          <w:b/>
          <w:sz w:val="24"/>
          <w:lang w:val="en-US"/>
        </w:rPr>
      </w:r>
    </w:p>
    <w:p>
      <w:pPr>
        <w:pStyle w:val="TextBody"/>
        <w:ind w:hanging="0"/>
        <w:rPr>
          <w:sz w:val="24"/>
          <w:lang w:val="en-US"/>
        </w:rPr>
      </w:pPr>
      <w:r>
        <w:rPr>
          <w:b/>
          <w:sz w:val="24"/>
          <w:u w:val="single"/>
          <w:lang w:val="en-US"/>
        </w:rPr>
        <w:t>Matériel nécessaire</w:t>
      </w:r>
      <w:r>
        <w:rPr>
          <w:b/>
          <w:sz w:val="24"/>
          <w:lang w:val="en-US"/>
        </w:rPr>
        <w:t>:</w:t>
      </w:r>
    </w:p>
    <w:p>
      <w:pPr>
        <w:pStyle w:val="TextBody"/>
        <w:rPr>
          <w:sz w:val="24"/>
          <w:lang w:val="en-US"/>
        </w:rPr>
      </w:pPr>
      <w:r>
        <w:rPr>
          <w:sz w:val="24"/>
          <w:lang w:val="en-US"/>
        </w:rPr>
        <w:t>Le CD d’accompagnement</w:t>
      </w:r>
    </w:p>
    <w:p>
      <w:pPr>
        <w:pStyle w:val="TextBody"/>
        <w:rPr>
          <w:sz w:val="24"/>
          <w:lang w:val="en-US"/>
        </w:rPr>
      </w:pPr>
      <w:r>
        <w:rPr>
          <w:sz w:val="24"/>
          <w:lang w:val="en-US"/>
        </w:rPr>
        <w:t>Des bougies...</w:t>
      </w:r>
    </w:p>
    <w:p>
      <w:pPr>
        <w:pStyle w:val="TextBody"/>
        <w:rPr>
          <w:b/>
          <w:b/>
          <w:sz w:val="24"/>
          <w:lang w:val="en-US"/>
        </w:rPr>
      </w:pPr>
      <w:r>
        <w:rPr>
          <w:b/>
          <w:sz w:val="24"/>
          <w:lang w:val="en-US"/>
        </w:rPr>
      </w:r>
    </w:p>
    <w:p>
      <w:pPr>
        <w:pStyle w:val="TextBody"/>
        <w:ind w:hanging="0"/>
        <w:rPr>
          <w:sz w:val="24"/>
          <w:lang w:val="en-US"/>
        </w:rPr>
      </w:pPr>
      <w:r>
        <w:rPr>
          <w:b/>
          <w:sz w:val="24"/>
          <w:u w:val="single"/>
          <w:lang w:val="en-US"/>
        </w:rPr>
        <w:t>Matériel optionnel</w:t>
      </w:r>
      <w:r>
        <w:rPr>
          <w:b/>
          <w:sz w:val="24"/>
          <w:lang w:val="en-US"/>
        </w:rPr>
        <w:t>:</w:t>
      </w:r>
    </w:p>
    <w:p>
      <w:pPr>
        <w:pStyle w:val="TextBody"/>
        <w:rPr>
          <w:sz w:val="24"/>
          <w:lang w:val="en-US"/>
        </w:rPr>
      </w:pPr>
      <w:r>
        <w:rPr>
          <w:sz w:val="24"/>
          <w:lang w:val="en-US"/>
        </w:rPr>
        <w:t>Les 5 cartes de Tarot</w:t>
      </w:r>
    </w:p>
    <w:p>
      <w:pPr>
        <w:pStyle w:val="TextBody"/>
        <w:rPr>
          <w:sz w:val="24"/>
        </w:rPr>
      </w:pPr>
      <w:r>
        <w:rPr>
          <w:sz w:val="24"/>
        </w:rPr>
        <w:t>Un verre</w:t>
      </w:r>
    </w:p>
    <w:p>
      <w:pPr>
        <w:pStyle w:val="TextBody"/>
        <w:rPr>
          <w:sz w:val="24"/>
        </w:rPr>
      </w:pPr>
      <w:r>
        <w:rPr>
          <w:sz w:val="24"/>
        </w:rPr>
        <w:t>Une lampe de bureau</w:t>
      </w:r>
    </w:p>
    <w:p>
      <w:pPr>
        <w:pStyle w:val="TextBody"/>
        <w:ind w:hanging="0"/>
        <w:rPr>
          <w:sz w:val="24"/>
          <w:lang w:val="en-US"/>
        </w:rPr>
      </w:pPr>
      <w:r>
        <w:rPr>
          <w:sz w:val="24"/>
          <w:lang w:val="en-US"/>
        </w:rPr>
      </w:r>
    </w:p>
    <w:p>
      <w:pPr>
        <w:pStyle w:val="TextBody"/>
        <w:ind w:hanging="0"/>
        <w:rPr/>
      </w:pPr>
      <w:r>
        <w:rPr>
          <w:b/>
          <w:sz w:val="24"/>
          <w:u w:val="single"/>
          <w:lang w:val="en-US"/>
        </w:rPr>
        <w:t>Notes aux joueurs</w:t>
      </w:r>
      <w:r>
        <w:rPr>
          <w:b/>
          <w:sz w:val="24"/>
          <w:lang w:val="en-US"/>
        </w:rPr>
        <w:t>:</w:t>
      </w:r>
    </w:p>
    <w:p>
      <w:pPr>
        <w:pStyle w:val="TextBody"/>
        <w:numPr>
          <w:ilvl w:val="0"/>
          <w:numId w:val="2"/>
        </w:numPr>
        <w:rPr>
          <w:sz w:val="24"/>
          <w:lang w:val="en-US"/>
        </w:rPr>
      </w:pPr>
      <w:r>
        <w:rPr>
          <w:sz w:val="24"/>
          <w:lang w:val="en-US"/>
        </w:rPr>
        <w:t>les backgrounds ont très peu de détails matériel (âge, hobbies, etc...). Inventez le reste.</w:t>
      </w:r>
    </w:p>
    <w:p>
      <w:pPr>
        <w:pStyle w:val="TextBody"/>
        <w:numPr>
          <w:ilvl w:val="0"/>
          <w:numId w:val="2"/>
        </w:numPr>
        <w:rPr>
          <w:sz w:val="24"/>
        </w:rPr>
      </w:pPr>
      <w:r>
        <w:rPr>
          <w:sz w:val="24"/>
          <w:lang w:val="en-US"/>
        </w:rPr>
        <w:t>Dans les backgrounds il y a des événements qui concernent plusieurs personnage mais qui ne sont pas reporté chez tous les personnages. Cela signifie que l’événement est insignifiant pour les personnages où ce n’est pas reporté.</w:t>
      </w:r>
    </w:p>
    <w:p>
      <w:pPr>
        <w:pStyle w:val="TextBody"/>
        <w:numPr>
          <w:ilvl w:val="0"/>
          <w:numId w:val="2"/>
        </w:numPr>
        <w:rPr>
          <w:sz w:val="24"/>
          <w:lang w:val="en-US"/>
        </w:rPr>
      </w:pPr>
      <w:r>
        <w:rPr>
          <w:sz w:val="24"/>
          <w:lang w:val="en-US"/>
        </w:rPr>
        <w:t>La partie n’est finie que lorsque la lumière se rallume...</w:t>
      </w:r>
    </w:p>
    <w:sectPr>
      <w:headerReference w:type="default" r:id="rId6"/>
      <w:footerReference w:type="default" r:id="rId7"/>
      <w:type w:val="nextPage"/>
      <w:pgSz w:w="11906" w:h="16838"/>
      <w:pgMar w:left="1417" w:right="1417" w:gutter="0" w:header="720" w:top="1276" w:footer="87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rlis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fr-FR"/>
      </w:rPr>
    </w:pPr>
    <w:r>
      <w:rPr>
        <w:lang w:eastAsia="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lang w:eastAsia="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fr-FR"/>
      </w:rPr>
    </w:pPr>
    <w:r>
      <w:rPr>
        <w:lang w:eastAsia="fr-F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XXI</w:t>
    </w:r>
    <w:r>
      <w:rPr>
        <w:sz w:val="24"/>
        <w:vertAlign w:val="superscript"/>
      </w:rPr>
      <w:t>ème</w:t>
    </w:r>
    <w:r>
      <w:rPr>
        <w:sz w:val="24"/>
      </w:rPr>
      <w:t xml:space="preserve"> Convention de Supaéro  –  L’enfant sai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XXI</w:t>
    </w:r>
    <w:r>
      <w:rPr>
        <w:sz w:val="24"/>
        <w:vertAlign w:val="superscript"/>
      </w:rPr>
      <w:t>ème</w:t>
    </w:r>
    <w:r>
      <w:rPr>
        <w:sz w:val="24"/>
      </w:rPr>
      <w:t xml:space="preserve"> Convention de Supaéro  –  L’enfant sa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60"/>
      <w:outlineLvl w:val="0"/>
    </w:pPr>
    <w:rPr>
      <w:b/>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Indication">
    <w:name w:val="Indication"/>
    <w:qFormat/>
    <w:pPr>
      <w:keepNext w:val="true"/>
      <w:widowControl/>
      <w:bidi w:val="0"/>
      <w:spacing w:before="60" w:after="60"/>
      <w:ind w:firstLine="709"/>
      <w:jc w:val="both"/>
    </w:pPr>
    <w:rPr>
      <w:rFonts w:ascii="Arial" w:hAnsi="Arial" w:eastAsia="Times New Roman" w:cs="Arial"/>
      <w:b/>
      <w:color w:val="auto"/>
      <w:sz w:val="16"/>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2:17:00Z</dcterms:created>
  <dc:creator>Eric Lestrade</dc:creator>
  <dc:description>Ce vieux chemin ne permettrait certainement pas que deux voitures se croisent. Cette impression de douceur et de légèreté, vous ne l’aviez jamais rencontrée auparavant. Ces quelques constructions de l’homme paraissent en réelle harmonie avec la nature. &lt;Distribution des backgrounds&gt;Mais le calme revient. N’y a-t-il donc personne pour arrêter cette danse ?Ce n’est pas que ce soit désagréable. </dc:description>
  <cp:keywords>et en ce quelques ne</cp:keywords>
  <dc:language>en-US</dc:language>
  <cp:lastModifiedBy>eric</cp:lastModifiedBy>
  <cp:lastPrinted>2000-04-11T00:35:00Z</cp:lastPrinted>
  <dcterms:modified xsi:type="dcterms:W3CDTF">2000-04-10T22:54:00Z</dcterms:modified>
  <cp:revision>9</cp:revision>
  <dc:subject/>
  <dc:title>Vous êtes morts</dc:title>
</cp:coreProperties>
</file>