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Une Respiration de plus.</w:t>
      </w:r>
    </w:p>
    <w:p>
      <w:pPr>
        <w:pStyle w:val="Normal"/>
        <w:ind w:hanging="0"/>
        <w:jc w:val="center"/>
        <w:rPr/>
      </w:pPr>
      <w:r>
        <w:rPr/>
      </w:r>
    </w:p>
    <w:p>
      <w:pPr>
        <w:pStyle w:val="Normal"/>
        <w:ind w:hanging="0"/>
        <w:jc w:val="center"/>
        <w:rPr/>
      </w:pPr>
      <w:r>
        <w:rPr/>
        <w:t>Scripte du scénario</w:t>
      </w:r>
    </w:p>
    <w:p>
      <w:pPr>
        <w:pStyle w:val="Normal"/>
        <w:ind w:hanging="0"/>
        <w:jc w:val="center"/>
        <w:rPr/>
      </w:pPr>
      <w:r>
        <w:rPr/>
        <w:t>Convention 98</w:t>
      </w:r>
    </w:p>
    <w:p>
      <w:pPr>
        <w:pStyle w:val="Normal"/>
        <w:ind w:hanging="0"/>
        <w:jc w:val="center"/>
        <w:rPr/>
      </w:pPr>
      <w:r>
        <w:rPr/>
        <w:t xml:space="preserve">Auteur: </w:t>
      </w:r>
      <w:r>
        <w:rPr>
          <w:i/>
          <w:iCs/>
        </w:rPr>
        <w:t>Arnaud Varinois</w:t>
      </w:r>
    </w:p>
    <w:p>
      <w:pPr>
        <w:pStyle w:val="Normal"/>
        <w:ind w:hanging="0"/>
        <w:rPr/>
      </w:pPr>
      <w:r>
        <w:rPr/>
      </w:r>
    </w:p>
    <w:p>
      <w:pPr>
        <w:pStyle w:val="TitreI"/>
        <w:rPr/>
      </w:pPr>
      <w:r>
        <w:rPr/>
        <w:t>1. L’Univers</w:t>
      </w:r>
    </w:p>
    <w:p>
      <w:pPr>
        <w:pStyle w:val="TextBody"/>
        <w:rPr/>
      </w:pPr>
      <w:r>
        <w:rPr/>
        <w:t>Tout d’abord, un petit briefing sur l’univers de Troy. L’idéal serait que tu lises au moins un bouquin, mais bon, je vais essayer de résumer tout ça.</w:t>
      </w:r>
    </w:p>
    <w:p>
      <w:pPr>
        <w:pStyle w:val="Normal"/>
        <w:rPr/>
      </w:pPr>
      <w:r>
        <w:rPr/>
        <w:t>Sur Troy, toute personne naît avec un pouvoir magique personnel qui peut être complètement débile ou assez puissant (tu peux te rapporter à la liste non exhaustive que j’ai faite à la fin de cette note). Ce pouvoir provient d’un animal qu’on appelle le Magohamoth, et qui est donc la source de magie. Pour relayer sa magie, dans la capitale de Troy, Eckmül, siège un conservatoire d’érudits qui forme des sages, lesquels partent ensuite dans toutes les provinces afin de relayer la magie. Ces sages sont fortement respectés, car ils permettent à tous d’utiliser la magie. Suivant sa qualité, un sage d’Eckmül possède un champ plus ou moins étendu. A côté de Troy, dans une région qu’on appelle les Baronnies, se perpétue une système féodal à base de seigneurs qui guerroient sans cesse. Là-bas, la magie est très mal vue d’autant plus que la habitants ne possèdent pas de pouvoir individuel. Ils sont toujours prêts à tuer les "gens de magie" qui leur résistent par des moyens non conventionnels.</w:t>
      </w:r>
    </w:p>
    <w:p>
      <w:pPr>
        <w:pStyle w:val="Normal"/>
        <w:rPr/>
      </w:pPr>
      <w:r>
        <w:rPr/>
        <w:t>Dans ce scénario un élément nouveau se rajoute: la présence d’un anti-Magohamoth, le Thomahogam. Celui-ci est le frère de l’autre, qui a longtemps été exilé sur la troisième lune de Troy (ah oui, c’est vrai, il y a trois lunes sur Troy, mais bon ?!!), il est aujourd’hui dans le secret total afin de reprendre à son frère le pouvoir sur Troy. Les magies des deux animaux s’annihilent l’une l’autre et c’est cela le fil conducteur de notre histoire. Le Thomahogam n’a pas encore étendu son pouvoir sur cette partie de Troy et il vient de se fonder un ordre à Brulan, petite ville destination du périple des joueurs. Cette confrérie possède avec elle une respiration du Thomahogam, relique chère et qui permet de relayer sa magie de manière plus puissante que des sages, qui sont pourtant également présents. En effet, les sages d’Eckmül et les sages anti-Magohamoth s’annihileraient les uns les autres si la respiration n’était pas là pour relayer puissamment la magie. Cette respiration se trouve dans le temple souterrain et correspond à une boule de cristal de près de 40 centimètres de diamètre. Cette respiration est beaucoup plus grosse et puissante que celle du Magohamoth, qui tient dans la main.</w:t>
      </w:r>
    </w:p>
    <w:p>
      <w:pPr>
        <w:pStyle w:val="Normal"/>
        <w:rPr/>
      </w:pPr>
      <w:r>
        <w:rPr/>
      </w:r>
    </w:p>
    <w:p>
      <w:pPr>
        <w:pStyle w:val="TitreI"/>
        <w:rPr/>
      </w:pPr>
      <w:r>
        <w:rPr/>
        <w:t>2. Les personnages-joueurs</w:t>
      </w:r>
    </w:p>
    <w:p>
      <w:pPr>
        <w:pStyle w:val="Normal"/>
        <w:rPr/>
      </w:pPr>
      <w:r>
        <w:rPr/>
        <w:t>Ils sont au nombre de cinq (oh, surprise!), le plus simple est que tu lises le background de chacun d’abord. Leur apparence physique est laissée au libre choix des joueurs. Ils se décriront eux-mêmes au début du scénar.</w:t>
      </w:r>
    </w:p>
    <w:p>
      <w:pPr>
        <w:pStyle w:val="Normal"/>
        <w:rPr/>
      </w:pPr>
      <w:r>
        <w:rPr/>
      </w:r>
    </w:p>
    <w:p>
      <w:pPr>
        <w:pStyle w:val="TitreII"/>
        <w:rPr/>
      </w:pPr>
      <w:r>
        <w:rPr/>
        <w:t>a. Le sage Sirmoune</w:t>
      </w:r>
    </w:p>
    <w:p>
      <w:pPr>
        <w:pStyle w:val="Normal"/>
        <w:rPr/>
      </w:pPr>
      <w:r>
        <w:rPr/>
        <w:t>C’est un sage d’Eckmül. Il est le 4</w:t>
      </w:r>
      <w:r>
        <w:rPr>
          <w:vertAlign w:val="superscript"/>
        </w:rPr>
        <w:t>ème</w:t>
      </w:r>
      <w:r>
        <w:rPr/>
        <w:t xml:space="preserve"> à être envoyé à Brulan pour résoudre l’énigme de la disparition de la magie. Cependant, si les autres étaient partis seuls (d’ailleurs seulement un seul est arrivé!), lui part avec un troll, trois "alliés" et surtout la respiration du Magohamoth. Celle-ci va lui permettre de relayer la magie. En effet, c’est la seule chose qui puisse contrer la respiration du Thomahogam, laquelle est cependant plus puissante. Ainsi, la magie du Magohamoth sera relayée dans un espace de 10m de diamètre dans Brulan autour de la respiration. Cette sphère d’influence augmente au fur et à mesure que l’on s’éloigne du centre pour être totale à quelques kilomètres de la cité. La présence de cette respiration n’est connue que de Sirmoune et de Borlogg le Troll, qui y est attaché par enchantement, et elle doit rester secrète par ordre des érudits afin d’éviter qu’elle ne tombe dans des mains adverses ou qu’elle soit détruite. Sinon, il a le statut de chef d’expédition et est reçu à ce titre par les gens de Brulan. C’est à lui que les sages locaux ou le maire s’adresseront. Il ne sait pas que le Troll est attaché à la respiration et pas à lui !</w:t>
      </w:r>
    </w:p>
    <w:p>
      <w:pPr>
        <w:pStyle w:val="Normal"/>
        <w:rPr/>
      </w:pPr>
      <w:r>
        <w:rPr/>
      </w:r>
    </w:p>
    <w:p>
      <w:pPr>
        <w:pStyle w:val="TitreII"/>
        <w:rPr/>
      </w:pPr>
      <w:r>
        <w:rPr/>
        <w:t>b. Le Troll Borlogg</w:t>
      </w:r>
    </w:p>
    <w:p>
      <w:pPr>
        <w:pStyle w:val="Normal"/>
        <w:rPr/>
      </w:pPr>
      <w:r>
        <w:rPr/>
        <w:t>C’est un vrai Troll comme on les aime. Bien bourrin et bien drôle. Il est là pour appuyer physiquement le sage Sirmoune et surtout pour veiller sur la Respiration à laquelle il est attachée par enchantement. D’ailleurs, il sentira dès qu’une main étrangère s’approchera de la dite relique et doit s’interposer afin que le propriétaire reste Sirmoune. L’enchantement peut a priori être rompu mais il faudra soit que la respiration soit détruite ou qu’un sage de l’un ou l’autre des ordres se débrouille pour le faire.</w:t>
      </w:r>
    </w:p>
    <w:p>
      <w:pPr>
        <w:pStyle w:val="Normal"/>
        <w:rPr/>
      </w:pPr>
      <w:r>
        <w:rPr/>
      </w:r>
    </w:p>
    <w:p>
      <w:pPr>
        <w:pStyle w:val="TitreII"/>
        <w:rPr/>
      </w:pPr>
      <w:r>
        <w:rPr/>
        <w:t>c. Roultab</w:t>
      </w:r>
    </w:p>
    <w:p>
      <w:pPr>
        <w:pStyle w:val="Normal"/>
        <w:rPr/>
      </w:pPr>
      <w:r>
        <w:rPr/>
        <w:t>Bon, lui c’est un peu le cake de l’histoire. Il est plein de ressources comme l’indique son background. Sa psychologie, ça va être à lui de la choisir, sachant qu’il connaît peu de trucs. Par contre, il peut en découvrir beaucoup car ses pouvoirs le lui permettent: son premier pouvoir, faire des chatouilles (d’ailleurs tous les PJ sont chatouilleux, mais les PNJ ne le sont pas tous a priori), qui n’a pas besoin d’être relayé va lui permettre de brouiller les pistes quand au fonctionnement ou non de la magie. Quant au second, il s’avère que suivant la sphère d’influence magique dans laquelle il se trouve, il se transforme soit en superbe homme comme d’habitude soit en un immonde nabot au contraire. Ces apparences, même si elles se ressemblent un peu lui permettent de tester la magie et de se faire passer pour quelqu’un d’autre, ce qui n’est pas négligeable. D’ailleurs, ça promet de grands moments de rôle-playing si ses autres formes rencontrent des PJ. Il est fidèle à Eckmül vu qu’il est actuellement élève au conservatoire. Cependant son passé de brigand peut le rattraper.</w:t>
      </w:r>
    </w:p>
    <w:p>
      <w:pPr>
        <w:pStyle w:val="Normal"/>
        <w:rPr/>
      </w:pPr>
      <w:r>
        <w:rPr/>
      </w:r>
    </w:p>
    <w:p>
      <w:pPr>
        <w:pStyle w:val="TitreII"/>
        <w:rPr/>
      </w:pPr>
      <w:r>
        <w:rPr/>
        <w:t>d. Keï-ko</w:t>
      </w:r>
    </w:p>
    <w:p>
      <w:pPr>
        <w:pStyle w:val="Normal"/>
        <w:rPr/>
      </w:pPr>
      <w:r>
        <w:rPr/>
        <w:t>Fille ou garçon, à lui ou à toi de choisir. C’est le principal traître de la partie. Il possède en plus le pouvoir de repérer les flux magiques. Il doit faire capoter l’expédition par tous les moyens. Il ne sait pas que Sirmoune a la Respiration avec lui. Il aura l’impression que le champ puissant de la magie Magohamoth qui émane de Sirmoune vient de lui-même. Si Sirmoune se sépare de la Respiration, le champ de magie disparaîtra. Il peut découvrir que le champ de magie provient de quelque chose dans le sac du sage, mais seulement s’il s’y attarde assez. Cependant ses connaissances sur la respiration du Thomahogam (qui est énorme), lui laisse à penser que ce n’est pas le même objet. Il ne s’est jamais rendu à Brulan et ne connaît donc pas les accès au repère secret. Cependant, il a eu l’occasion de rencontrer certains sages de l’ordre du Thomahogam antérieurement. Il doit absolument éviter d’éveiller les soupçons sur lui de peur de débusquer son ordre dont la survie dépend essentiellement de l’ignorance qu’on a de lui. Il pourra pipoter sur ce que lui apprend son pouvoir et donc bien brouiller les pistes.</w:t>
      </w:r>
    </w:p>
    <w:p>
      <w:pPr>
        <w:pStyle w:val="Normal"/>
        <w:rPr/>
      </w:pPr>
      <w:r>
        <w:rPr/>
      </w:r>
    </w:p>
    <w:p>
      <w:pPr>
        <w:pStyle w:val="TitreII"/>
        <w:rPr/>
      </w:pPr>
      <w:r>
        <w:rPr/>
        <w:t>e. Dou’hit</w:t>
      </w:r>
    </w:p>
    <w:p>
      <w:pPr>
        <w:pStyle w:val="Normal"/>
        <w:rPr/>
      </w:pPr>
      <w:r>
        <w:rPr/>
        <w:t>Voici le deuxième traître de l’expédition. Son but à lui, c’est de découvrir la cause de la disparition de la magie et de faire en sorte que cela s’étende à toute la planète. Il dispose de peu de renseignements sinon pas, mais doit également à tout prix éviter que son rôle soit contraire aux intérêts des uns et des autres. Même s’il  pourrait a priori s’allier avec l’ordre du Thomahogam, il faut quand même qu’il évite que celui-ci prennent trop d’ampleur. Il sera contacté sur place par quelqu’un pour découvrir ce qui se passe. Il peut disposer d’hommes en faible nombre pour effectuer une action sans se faire prendre lui-même.</w:t>
      </w:r>
    </w:p>
    <w:p>
      <w:pPr>
        <w:pStyle w:val="TitreI"/>
        <w:rPr/>
      </w:pPr>
      <w:r>
        <w:rPr/>
        <w:t>3. Les personnages non-joueurs</w:t>
      </w:r>
    </w:p>
    <w:p>
      <w:pPr>
        <w:pStyle w:val="TitreII"/>
        <w:rPr/>
      </w:pPr>
      <w:r>
        <w:rPr/>
        <w:t>a. Le sage local Korlam</w:t>
      </w:r>
    </w:p>
    <w:p>
      <w:pPr>
        <w:pStyle w:val="Normal"/>
        <w:rPr/>
      </w:pPr>
      <w:r>
        <w:rPr/>
        <w:t>Lui, il est un peu à l’agonie et bien parano. Bon, il est respecté dans le village mais depuis qu’il ne relaie plus la magie, le respect est un peu tombé. Il possède une maison au Sud du village dans laquelle il pourra loger le sage Sirmoune. Il ne comprend rien à ce qui se passe et ça le mine un peu. Il voudra parler à Sirmoune en privé pour lui dire qu’il se méfie de tout le monde, surtout du maire et de certains des membres de l’équipe. Il insistera pour que Sirmoune reste dormir chez lui ce soir.</w:t>
      </w:r>
    </w:p>
    <w:p>
      <w:pPr>
        <w:pStyle w:val="Normal"/>
        <w:rPr/>
      </w:pPr>
      <w:r>
        <w:rPr/>
      </w:r>
    </w:p>
    <w:p>
      <w:pPr>
        <w:pStyle w:val="TitreII"/>
        <w:rPr/>
      </w:pPr>
      <w:r>
        <w:rPr/>
        <w:t>b. Le maire du village</w:t>
      </w:r>
    </w:p>
    <w:p>
      <w:pPr>
        <w:pStyle w:val="Normal"/>
        <w:rPr/>
      </w:pPr>
      <w:r>
        <w:rPr/>
        <w:t>Assez sûr de lui, il ne parle que peu de son pouvoir magique, vu que c’est cela qui lui a offert la mairie (170% de votants en sa faveur: il peut multiplier les bouts de papier). Il est prêt à faciliter toutes les démarches du groupe pour tout ce qui est logement et bouffe. Il ne sait pas grand chose sur ce qui se passe dans son village.</w:t>
      </w:r>
    </w:p>
    <w:p>
      <w:pPr>
        <w:pStyle w:val="Normal"/>
        <w:rPr/>
      </w:pPr>
      <w:r>
        <w:rPr/>
      </w:r>
    </w:p>
    <w:p>
      <w:pPr>
        <w:pStyle w:val="TitreII"/>
        <w:rPr/>
      </w:pPr>
      <w:r>
        <w:rPr/>
        <w:t>c. Les garde des portes</w:t>
      </w:r>
    </w:p>
    <w:p>
      <w:pPr>
        <w:pStyle w:val="Normal"/>
        <w:rPr/>
      </w:pPr>
      <w:r>
        <w:rPr/>
        <w:t>Le pauvre malheureux est proche de perdre son boulot. Son pouvoir est d’ouvrir et de fermer les portes (énormes) de l’enceinte de la petite ville. Depuis deux moins, le gens ne peuvent plus rentrer et sortir facilement mais sont obligés d’escalader la muraille. Il est tout penaud et bien débile.</w:t>
      </w:r>
    </w:p>
    <w:p>
      <w:pPr>
        <w:pStyle w:val="Normal"/>
        <w:rPr/>
      </w:pPr>
      <w:r>
        <w:rPr/>
      </w:r>
    </w:p>
    <w:p>
      <w:pPr>
        <w:pStyle w:val="TitreII"/>
        <w:rPr/>
      </w:pPr>
      <w:r>
        <w:rPr/>
        <w:t>d. Le tavernier</w:t>
      </w:r>
    </w:p>
    <w:p>
      <w:pPr>
        <w:pStyle w:val="Normal"/>
        <w:rPr/>
      </w:pPr>
      <w:r>
        <w:rPr/>
        <w:t>Lui, il est à la solde de l’ordre du Thomahogam. Il est en charge du ravitaillement en nourriture des sages qui sont cachés sous le village. Un des deux accès au temple secret se trouve d’ailleurs derrière un des tonneaux de sa cave. Ses garde-manger sont d’ailleurs trop plein vu le peu d’affluence de touristes ou marchands dans la ville depuis le tarissement de la magie. Il est obligé de coopérer car les renégats retiennent son fils ainsi que celui du fermier des alentours qui l’approvisionne en nourriture fraîche. Son pouvoir est assez utile… pour un tavernier: il nettoie les chopes d’un seul regard. Son père, qui a fondé l’auberge, pouvait débarrasser les tables. Il est le contact de Kei-ko et il lui montrera le passage dans la cave quand celui-ci viendra le voir.</w:t>
      </w:r>
    </w:p>
    <w:p>
      <w:pPr>
        <w:pStyle w:val="Normal"/>
        <w:rPr/>
      </w:pPr>
      <w:r>
        <w:rPr/>
      </w:r>
    </w:p>
    <w:p>
      <w:pPr>
        <w:pStyle w:val="TitreII"/>
        <w:rPr/>
      </w:pPr>
      <w:r>
        <w:rPr/>
        <w:t>e. Le fermier qui ravitaille l’ordre</w:t>
      </w:r>
    </w:p>
    <w:p>
      <w:pPr>
        <w:pStyle w:val="Normal"/>
        <w:rPr/>
      </w:pPr>
      <w:r>
        <w:rPr/>
        <w:t>Lui aussi est forcé de travailler et de garder sa langue quand à ses activités. Cependant il parlera si on le torture. Son pouvoir est de parler avec les arbres: bien débile hein?</w:t>
      </w:r>
    </w:p>
    <w:p>
      <w:pPr>
        <w:pStyle w:val="Normal"/>
        <w:rPr/>
      </w:pPr>
      <w:r>
        <w:rPr/>
      </w:r>
    </w:p>
    <w:p>
      <w:pPr>
        <w:pStyle w:val="TitreII"/>
        <w:rPr/>
      </w:pPr>
      <w:r>
        <w:rPr/>
        <w:t>f. Le sage d’Eckmül déjà sur place</w:t>
      </w:r>
    </w:p>
    <w:p>
      <w:pPr>
        <w:pStyle w:val="Normal"/>
        <w:rPr/>
      </w:pPr>
      <w:r>
        <w:rPr/>
        <w:t>Bon, lui il ne sait pas grand chose non plus, sinon qu’il est heureux d’être arrivé vivant après son voyage depuis la capitale. Il a le triste rôle de se faire égorger à la place de Sirmoune. Pas plus que les autres sages d’Eckmül, il n’est capable de relayer la magie.</w:t>
      </w:r>
    </w:p>
    <w:p>
      <w:pPr>
        <w:pStyle w:val="Normal"/>
        <w:rPr/>
      </w:pPr>
      <w:r>
        <w:rPr/>
      </w:r>
    </w:p>
    <w:p>
      <w:pPr>
        <w:pStyle w:val="TitreI"/>
        <w:rPr/>
      </w:pPr>
      <w:r>
        <w:rPr/>
        <w:t>4. Les lieux remarquables (liste non exhaustive)</w:t>
      </w:r>
    </w:p>
    <w:p>
      <w:pPr>
        <w:pStyle w:val="TitreII"/>
        <w:rPr/>
      </w:pPr>
      <w:r>
        <w:rPr/>
        <w:t>a. La taverne</w:t>
      </w:r>
    </w:p>
    <w:p>
      <w:pPr>
        <w:pStyle w:val="Normal"/>
        <w:rPr/>
      </w:pPr>
      <w:r>
        <w:rPr/>
        <w:t>C’est là que certains des joueurs dormiront, et que se trouve une entrée au repère secret. Les indices à trouver sont, bien sûr, le passage dans la cave bien caché derrière un gros tonneau. Le garde-manger trop plein ainsi que des traces de pas partant de l’arrière de la court et rejoignant la muraille, traces laissées par les convois de nourriture. Elle se trouve près de la muraille dans un rue qui donne sur la place centrale. A noter que le passage secret est trop petit pour Troll qui, s’il veut entrer dans le repère secret, devrait passer par l’autre entrée.</w:t>
      </w:r>
    </w:p>
    <w:p>
      <w:pPr>
        <w:pStyle w:val="Normal"/>
        <w:rPr/>
      </w:pPr>
      <w:r>
        <w:rPr/>
      </w:r>
    </w:p>
    <w:p>
      <w:pPr>
        <w:pStyle w:val="TitreII"/>
        <w:rPr/>
      </w:pPr>
      <w:r>
        <w:rPr/>
        <w:t>b. La maison du sage</w:t>
      </w:r>
    </w:p>
    <w:p>
      <w:pPr>
        <w:pStyle w:val="Normal"/>
        <w:rPr/>
      </w:pPr>
      <w:r>
        <w:rPr/>
        <w:t>Un peu excentrée et petite, elle possède trois chambres dont deux sont déjà occupées par Korlam et l’autre sage d’Eckmül. Une chambre est réservée pour Sirmoune.</w:t>
      </w:r>
    </w:p>
    <w:p>
      <w:pPr>
        <w:pStyle w:val="Normal"/>
        <w:rPr/>
      </w:pPr>
      <w:r>
        <w:rPr/>
      </w:r>
    </w:p>
    <w:p>
      <w:pPr>
        <w:pStyle w:val="TitreII"/>
        <w:rPr/>
      </w:pPr>
      <w:r>
        <w:rPr/>
        <w:t>c. La place du village</w:t>
      </w:r>
    </w:p>
    <w:p>
      <w:pPr>
        <w:pStyle w:val="Normal"/>
        <w:rPr/>
      </w:pPr>
      <w:r>
        <w:rPr/>
        <w:t>Assez grande et au centre du village, elle est occupée, ou plutôt était occupée, par un marché tous les matins. Maintenant que les chariots ne peuvent plus rentrer car les portes sont fermées et que l’on veut éviter de détruire vu la concentration actuelle de brigands dans la région. Les marchandises sont treuillées par dessus les murailles et les gardes ont des échelles pour faire passer les gens.</w:t>
      </w:r>
    </w:p>
    <w:p>
      <w:pPr>
        <w:pStyle w:val="Normal"/>
        <w:ind w:hanging="0"/>
        <w:rPr/>
      </w:pPr>
      <w:r>
        <w:rPr/>
      </w:r>
    </w:p>
    <w:p>
      <w:pPr>
        <w:pStyle w:val="TitreII"/>
        <w:rPr/>
      </w:pPr>
      <w:r>
        <w:rPr/>
        <w:t>d. Le temple secret</w:t>
      </w:r>
    </w:p>
    <w:p>
      <w:pPr>
        <w:pStyle w:val="Normal"/>
        <w:rPr/>
      </w:pPr>
      <w:r>
        <w:rPr/>
        <w:t>Assez étendu sous une partie du sous-sol de la ville. Il se compose d’un temple par lui-même ainsi que de chambres pour les différents sages et gardes. La garde est composée d’une vingtaine d’hommes équipés d’arcs et d’épées. Leurs pouvoirs sont à disposition du maître du jeu, sachant qu’ils ne marcheront pas forcément suivant la position de la Respiration du Magohamoth. L’une des entrées se trouve dans la cave de la taverne, alors que l’autre passe par la cheminée d’une maison proche de la place centrale du village.</w:t>
      </w:r>
    </w:p>
    <w:p>
      <w:pPr>
        <w:pStyle w:val="Normal"/>
        <w:rPr/>
      </w:pPr>
      <w:r>
        <w:rPr/>
      </w:r>
    </w:p>
    <w:p>
      <w:pPr>
        <w:pStyle w:val="TitreII"/>
        <w:rPr/>
      </w:pPr>
      <w:r>
        <w:rPr/>
        <w:t>e. Bla-bla</w:t>
      </w:r>
    </w:p>
    <w:p>
      <w:pPr>
        <w:pStyle w:val="Normal"/>
        <w:rPr/>
      </w:pPr>
      <w:r>
        <w:rPr/>
        <w:t>Je ne vais peut-être pas te mâcher le travail, il va falloir faire preuve d’un peu d’imagination!</w:t>
      </w:r>
    </w:p>
    <w:p>
      <w:pPr>
        <w:pStyle w:val="Normal"/>
        <w:rPr/>
      </w:pPr>
      <w:r>
        <w:rPr/>
      </w:r>
    </w:p>
    <w:p>
      <w:pPr>
        <w:pStyle w:val="TitreI"/>
        <w:rPr/>
      </w:pPr>
      <w:r>
        <w:rPr/>
        <w:t>5. Le scénario</w:t>
      </w:r>
    </w:p>
    <w:p>
      <w:pPr>
        <w:pStyle w:val="TitreII"/>
        <w:rPr/>
      </w:pPr>
      <w:r>
        <w:rPr/>
        <w:t>a. Le voyage</w:t>
      </w:r>
    </w:p>
    <w:p>
      <w:pPr>
        <w:pStyle w:val="Normal"/>
        <w:rPr/>
      </w:pPr>
      <w:r>
        <w:rPr/>
        <w:t>Tout commence sur un dragon marin qui vient de décoller d’Eckmül, et qui se dirige vers Brulan. Les joueurs peuvent parler, se présenter, se décrire, bla-bla. Quand c’est fini, un oiseau à mi-chemin entre le perroquet et la chouette vient se pose sur l’épaule de Sirmoune et commence à déblatérer son message "enregistré" aux PJ, comme quoi ils sont en route pour Brulan sur un dragon marin (c’est-à-dire sans patte), que le choix de ce type de dragon a été fait car c’est le plus rapide et que des traîtres sont supposés suivre l’expédition. Pour l’arrivée, des grands parapluies sont prévus dans une malle, pour sauter en parachute. Le dragon en question ne peut se poser que sur l’eau et paniquera dès qu’il s’agira de s’enfoncer dans les terres. Tant bien que mal, les joueurs devraient arriver pas trop loin de Brulan. A l’endroit où ils atterrissent, pas de pot, il y aura peut-être un Troll. Soit il sera tué soit il sera enchanté par Sirmoune: il peut fournir un bon PNJ débile pour s’amuser en tant que Maître du Jeu. La suite du voyage devrait s’effectuer sans trop de problèmes sinon quelques bandes de brigands qui convergent afin d’attaquer Brulan.</w:t>
      </w:r>
    </w:p>
    <w:p>
      <w:pPr>
        <w:pStyle w:val="Normal"/>
        <w:rPr/>
      </w:pPr>
      <w:r>
        <w:rPr/>
      </w:r>
    </w:p>
    <w:p>
      <w:pPr>
        <w:pStyle w:val="TitreII"/>
        <w:rPr/>
      </w:pPr>
      <w:r>
        <w:rPr/>
        <w:t>b. L’arrivée à Brulan</w:t>
      </w:r>
    </w:p>
    <w:p>
      <w:pPr>
        <w:pStyle w:val="Normal"/>
        <w:rPr/>
      </w:pPr>
      <w:r>
        <w:rPr/>
        <w:t>Bien sûr, le garde ne peut pas ouvrir la porte avant que Sirmoune ne s’approche de lui. Sinon, un Troll doit pouvoir faire l’affaire. L’équipe sera accueillie par le maire et les deux sages présents sur place. L’heure étant proche de celle du repas du soir, ils feront un repas à la taverne et puis voilà</w:t>
      </w:r>
    </w:p>
    <w:p>
      <w:pPr>
        <w:pStyle w:val="Normal"/>
        <w:rPr/>
      </w:pPr>
      <w:r>
        <w:rPr/>
      </w:r>
    </w:p>
    <w:p>
      <w:pPr>
        <w:pStyle w:val="TextBodyIndent"/>
        <w:rPr/>
      </w:pPr>
      <w:r>
        <w:rPr/>
        <w:t>Sinon, le scénar devrait commencer à bien diverger comme il faut et je vais pouvoir espacer mon aide à quelques points de ralliement, sachant que le but est quand même pour les joueurs, de résoudre l’enquête tous seuls. Voilà les points de ralliement:</w:t>
      </w:r>
    </w:p>
    <w:p>
      <w:pPr>
        <w:pStyle w:val="Normal"/>
        <w:ind w:hanging="0"/>
        <w:rPr>
          <w:i/>
          <w:i/>
          <w:iCs/>
        </w:rPr>
      </w:pPr>
      <w:r>
        <w:rPr>
          <w:i/>
          <w:iCs/>
        </w:rPr>
      </w:r>
    </w:p>
    <w:p>
      <w:pPr>
        <w:pStyle w:val="TitreII"/>
        <w:rPr/>
      </w:pPr>
      <w:r>
        <w:rPr/>
        <w:t>c. Le meurtre de l’autre sage</w:t>
      </w:r>
    </w:p>
    <w:p>
      <w:pPr>
        <w:pStyle w:val="Normal"/>
        <w:rPr/>
      </w:pPr>
      <w:r>
        <w:rPr/>
        <w:t>Pendant la première nuit, dans la maison du sage Korlam, le second sage se fait tuer par erreur, par un homme du Tomahogam, à la place de Sirmouen. Le sage a des vêtements brûlés mais le corps intact car l’anti-magie ne pouvait pas agir sur lui, le pouvoir de l’assaillant étant de pouvoir enflammer n’importe quoi. Il a donc été achevé par un coup d’épée en travers de la gorge. L’assassin pourra être entr’aperçu mais même pisté par l’odorat sensible d’un Troll, les odeurs s’évanouiront dans les effluves avinées de la taverne. Pas d’autre trace n’est décelable après l’entrée de la taverne.</w:t>
      </w:r>
    </w:p>
    <w:p>
      <w:pPr>
        <w:pStyle w:val="Normal"/>
        <w:rPr/>
      </w:pPr>
      <w:r>
        <w:rPr/>
      </w:r>
    </w:p>
    <w:p>
      <w:pPr>
        <w:pStyle w:val="TitreII"/>
        <w:rPr/>
      </w:pPr>
      <w:r>
        <w:rPr/>
        <w:t>d. Contact de Dou’hit</w:t>
      </w:r>
    </w:p>
    <w:p>
      <w:pPr>
        <w:pStyle w:val="Normal"/>
        <w:rPr/>
      </w:pPr>
      <w:r>
        <w:rPr/>
        <w:t>Cet informateur enverra un message de rendez-vous à Dou’hit le lendemain de l’arrivée par l’intermédiaire d’un gamin, d’une manière assez peu discrète afin de mettre Dou’hit dans une mauvaise posture. Le contact annoncera qu’une attaque de brigands est proche et s’enquerra des informations glanées par Dou’hit.</w:t>
      </w:r>
    </w:p>
    <w:p>
      <w:pPr>
        <w:pStyle w:val="Normal"/>
        <w:rPr/>
      </w:pPr>
      <w:r>
        <w:rPr/>
        <w:t>Aux questions que pourront se poser les joueurs aux différents membres du village: certains se souviendront que la magie s’est tarie le lendemain de l’arrivée d’une caravane de marchands venus de l’orient. Certains raconteront que les bêtes avaient dû être treuillée au-dessus de la muraille au grand dam des marchands parce que le garde ne pouvait pas ouvrir la porte. Les chariots avaient été laissés sur place. D’ailleurs, ils peuvent être retrouvés vide dans la ville.</w:t>
      </w:r>
    </w:p>
    <w:p>
      <w:pPr>
        <w:pStyle w:val="Normal"/>
        <w:rPr/>
      </w:pPr>
      <w:r>
        <w:rPr/>
      </w:r>
    </w:p>
    <w:p>
      <w:pPr>
        <w:pStyle w:val="TitreII"/>
        <w:rPr/>
      </w:pPr>
      <w:r>
        <w:rPr/>
        <w:t>e. L’attaque des brigands</w:t>
      </w:r>
    </w:p>
    <w:p>
      <w:pPr>
        <w:pStyle w:val="Normal"/>
        <w:rPr/>
      </w:pPr>
      <w:r>
        <w:rPr/>
        <w:t>Si tu as envie d’un peu de fritte, tu peux organiser une attaque des brigands qui devrait pouvoir être repoussée grâce aux pouvoirs magiques des gens se trouvant dans le voisinage de la respiration et également grâce au(x) Troll(s). Les soldats du Thomahogam y participeront afin de tuer Sirmoune mais ne devraient pas y arriver grâce à un villageois qui peut dévier les flèches. Ces hommes atypiques au milieu des brigands pourront être remarqués par les joueurs. Ils parleront sous la torture et donneront l’entrée du temple qui se trouve dans la maison près de la place.</w:t>
      </w:r>
    </w:p>
    <w:p>
      <w:pPr>
        <w:pStyle w:val="Normal"/>
        <w:rPr/>
      </w:pPr>
      <w:r>
        <w:rPr/>
      </w:r>
    </w:p>
    <w:p>
      <w:pPr>
        <w:pStyle w:val="TitreI"/>
        <w:rPr/>
      </w:pPr>
      <w:r>
        <w:rPr/>
        <w:t>6. Epilogue</w:t>
      </w:r>
    </w:p>
    <w:p>
      <w:pPr>
        <w:pStyle w:val="Normal"/>
        <w:rPr/>
      </w:pPr>
      <w:r>
        <w:rPr/>
        <w:t>A toi et surtout aux joueurs de décider de la fin de l’histoire. Tout le monde peut gagner suivant ses objectifs. Le temple n’est pas facile à prendre et les forces sont équilibrées: un Troll contre une vingtaine de gardes. Je n’ai pas grand-chose d’autres à dire sinon amuste toi bien. Je met en annexe des pouvoirs magiques que tu pourras attribuer aux PNJ suivant ton humeur, mais tes idées seront sûrement meilleures. En tout cas essaie d’en avoir toujours sous la main.</w:t>
      </w:r>
    </w:p>
    <w:p>
      <w:pPr>
        <w:pStyle w:val="Normal"/>
        <w:rPr/>
      </w:pPr>
      <w:r>
        <w:rPr/>
      </w:r>
    </w:p>
    <w:p>
      <w:pPr>
        <w:pStyle w:val="TitreI"/>
        <w:rPr/>
      </w:pPr>
      <w:r>
        <w:rPr/>
        <w:t>7. Annexe</w:t>
      </w:r>
    </w:p>
    <w:p>
      <w:pPr>
        <w:pStyle w:val="Normal"/>
        <w:rPr/>
      </w:pPr>
      <w:r>
        <w:rPr/>
        <w:t>Voilà quelques pouvoirs plus ou moins débile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pPr>
            <w:r>
              <w:rPr/>
              <w:t>Faire pleuvoir</w:t>
            </w:r>
          </w:p>
          <w:p>
            <w:pPr>
              <w:pStyle w:val="Normal"/>
              <w:ind w:hanging="0"/>
              <w:rPr/>
            </w:pPr>
            <w:r>
              <w:rPr/>
              <w:t>Donner des nausées</w:t>
            </w:r>
          </w:p>
          <w:p>
            <w:pPr>
              <w:pStyle w:val="Normal"/>
              <w:ind w:hanging="0"/>
              <w:rPr/>
            </w:pPr>
            <w:r>
              <w:rPr/>
              <w:t>Changer les poires en pèches</w:t>
            </w:r>
          </w:p>
        </w:tc>
        <w:tc>
          <w:tcPr>
            <w:tcW w:w="4605" w:type="dxa"/>
            <w:tcBorders/>
          </w:tcPr>
          <w:p>
            <w:pPr>
              <w:pStyle w:val="Normal"/>
              <w:ind w:hanging="0"/>
              <w:rPr/>
            </w:pPr>
            <w:r>
              <w:rPr/>
              <w:t>Congeler les aliments</w:t>
            </w:r>
          </w:p>
          <w:p>
            <w:pPr>
              <w:pStyle w:val="Normal"/>
              <w:ind w:hanging="0"/>
              <w:rPr/>
            </w:pPr>
            <w:r>
              <w:rPr/>
              <w:t>Dévier les flèches</w:t>
            </w:r>
          </w:p>
          <w:p>
            <w:pPr>
              <w:pStyle w:val="Normal"/>
              <w:ind w:hanging="0"/>
              <w:rPr/>
            </w:pPr>
            <w:r>
              <w:rPr/>
              <w:t>Parler aux arbres</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hanging="0"/>
        <w:rPr/>
      </w:pPr>
      <w:r>
        <w:rPr/>
      </w:r>
    </w:p>
    <w:p>
      <w:pPr>
        <w:pStyle w:val="Heading"/>
        <w:ind w:hanging="0"/>
        <w:rPr>
          <w:sz w:val="48"/>
        </w:rPr>
      </w:pPr>
      <w:r>
        <w:rPr>
          <w:sz w:val="48"/>
        </w:rPr>
        <w:t>Simoune</w:t>
      </w:r>
    </w:p>
    <w:p>
      <w:pPr>
        <w:pStyle w:val="Normal"/>
        <w:rPr>
          <w:sz w:val="32"/>
        </w:rPr>
      </w:pPr>
      <w:r>
        <w:rPr>
          <w:sz w:val="32"/>
        </w:rPr>
      </w:r>
    </w:p>
    <w:p>
      <w:pPr>
        <w:pStyle w:val="Normal"/>
        <w:rPr>
          <w:sz w:val="32"/>
        </w:rPr>
      </w:pPr>
      <w:r>
        <w:rPr>
          <w:sz w:val="32"/>
        </w:rPr>
        <w:t>Né dans un village proche d’Eckmül, tu t’es vite rendu compte que ton pouvoir personnel était un peu ridicule: changer la couleur des pommes. Un paysan local t’avait bien engagé mais le travail n’était pas passionnant, d’autant que la supercherie fût bien vite trouvée.</w:t>
      </w:r>
    </w:p>
    <w:p>
      <w:pPr>
        <w:pStyle w:val="Normal"/>
        <w:rPr>
          <w:sz w:val="32"/>
        </w:rPr>
      </w:pPr>
      <w:r>
        <w:rPr>
          <w:sz w:val="32"/>
        </w:rPr>
      </w:r>
    </w:p>
    <w:p>
      <w:pPr>
        <w:pStyle w:val="Normal"/>
        <w:rPr>
          <w:sz w:val="32"/>
        </w:rPr>
      </w:pPr>
      <w:r>
        <w:rPr>
          <w:sz w:val="32"/>
        </w:rPr>
        <w:t>Tu as donc décidé de devenir sage, pour servir à quelque chose. Tu as fait ta thèse sur le pouvoir de la respiration: précieuse relique du Magohamoth, une Respiration enchâssée dans un bloc de cristal. Tu as découvert qu’elle reliait elle-même la magie.</w:t>
      </w:r>
    </w:p>
    <w:p>
      <w:pPr>
        <w:pStyle w:val="Normal"/>
        <w:rPr>
          <w:sz w:val="32"/>
        </w:rPr>
      </w:pPr>
      <w:r>
        <w:rPr>
          <w:sz w:val="32"/>
        </w:rPr>
      </w:r>
    </w:p>
    <w:p>
      <w:pPr>
        <w:pStyle w:val="Retraitcorpsdetexte2"/>
        <w:rPr>
          <w:sz w:val="32"/>
        </w:rPr>
      </w:pPr>
      <w:r>
        <w:rPr>
          <w:sz w:val="32"/>
        </w:rPr>
        <w:t>Cette thèse t’a valu la reconnaissance de tes pairs, mais ils t’ont quand même renvoyé dans ton village pour relayer la magie. Ta vie a été paisible depuis…</w:t>
      </w:r>
    </w:p>
    <w:p>
      <w:pPr>
        <w:pStyle w:val="Normal"/>
        <w:rPr>
          <w:sz w:val="32"/>
        </w:rPr>
      </w:pPr>
      <w:r>
        <w:rPr>
          <w:sz w:val="32"/>
        </w:rPr>
      </w:r>
    </w:p>
    <w:p>
      <w:pPr>
        <w:pStyle w:val="Normal"/>
        <w:rPr>
          <w:sz w:val="32"/>
        </w:rPr>
      </w:pPr>
      <w:r>
        <w:rPr>
          <w:sz w:val="32"/>
        </w:rPr>
        <w:t>Jusqu’à il y a une semaine. On t’a rappelé pour accompagner et même mener l’expédition qui se rend à Brulan: la magie n’est plus relayée dans ce village lointain malgré la présence de deux sages (un des quatre qui y ont été envoyés ayant survécu au voyage).</w:t>
      </w:r>
    </w:p>
    <w:p>
      <w:pPr>
        <w:pStyle w:val="Normal"/>
        <w:rPr>
          <w:sz w:val="32"/>
        </w:rPr>
      </w:pPr>
      <w:r>
        <w:rPr>
          <w:sz w:val="32"/>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sz w:val="32"/>
        </w:rPr>
      </w:pPr>
      <w:r>
        <w:rPr>
          <w:sz w:val="32"/>
        </w:rPr>
        <w:t>Les érudits ont décidé d’envoyer sur place la respiration afin de voir si elle pourra rétablir le flux de magie. Tu as naturellement été choisi pour l’apporter là-bas et résoudre l’énigme posée par ce tarissement. Tu auras un Troll pour te protéger et trois hommes que tu ne connais pas pour t’aider. Tu sais juste qu’un d’entre eux peut percevoir les flux de magie, qu’un autre a un pouvoir qui n’a pas besoin d’être relayé et que le troisième,… ben justement le troisième. Enfin, vous ne serez pas trop de cinq.</w:t>
      </w:r>
    </w:p>
    <w:p>
      <w:pPr>
        <w:pStyle w:val="Heading"/>
        <w:ind w:hanging="0"/>
        <w:rPr>
          <w:sz w:val="48"/>
        </w:rPr>
      </w:pPr>
      <w:r>
        <w:rPr>
          <w:sz w:val="48"/>
        </w:rPr>
        <w:t>Dou’hit (des baronnies)</w:t>
      </w:r>
    </w:p>
    <w:p>
      <w:pPr>
        <w:pStyle w:val="Normal"/>
        <w:rPr>
          <w:sz w:val="32"/>
        </w:rPr>
      </w:pPr>
      <w:r>
        <w:rPr>
          <w:sz w:val="32"/>
        </w:rPr>
      </w:r>
    </w:p>
    <w:p>
      <w:pPr>
        <w:pStyle w:val="Normal"/>
        <w:rPr>
          <w:sz w:val="32"/>
        </w:rPr>
      </w:pPr>
      <w:r>
        <w:rPr>
          <w:sz w:val="32"/>
        </w:rPr>
        <w:t>Né à la frontière entre les baronnies et la Badie (non loin de Brulan d’ailleurs), tu es né avec un pouvoir simple : tu peux changer la nature des liquides. Cela t’a valu de bonnes cuites de nourrisson lorsque tu changeais le lait de ta mère en bière ou en vin. Tu as cependant réussi à survivre et tu as décidé de partir guerroyer dans les baronnies. Tu es devenue un lieutenant apprécié du fief de Barcelot, puis un conseiller des instances dirigeantes des baronnies. Elles t’ont envoyé à Eckmül afin de trouver un moyen de détruire la magie sur Troy afin de trouver de nouvelles terres et de nouveaux guerriers.</w:t>
      </w:r>
    </w:p>
    <w:p>
      <w:pPr>
        <w:pStyle w:val="Normal"/>
        <w:rPr>
          <w:sz w:val="32"/>
        </w:rPr>
      </w:pPr>
      <w:r>
        <w:rPr>
          <w:sz w:val="32"/>
        </w:rPr>
      </w:r>
    </w:p>
    <w:p>
      <w:pPr>
        <w:pStyle w:val="Normal"/>
        <w:rPr>
          <w:sz w:val="32"/>
        </w:rPr>
      </w:pPr>
      <w:r>
        <w:rPr>
          <w:sz w:val="32"/>
        </w:rPr>
        <w:t>Arrivé sur place, tu as été engagé par un viticulteur qui voulait augmenter sa production. Epinglé par le conseil de la concurrence, tu as dû te cacher jusqu’à cette sélection. Ayant reçut l’ordre de t’y présenter, tu as réussi à être retenu en changeant l’eau du verre du sélectionneur en un alcool puissant. L’homme, saoul, n’était plus en état de choisir et comme il manquait encore quelqu’un, tu as été pris.</w:t>
      </w:r>
    </w:p>
    <w:p>
      <w:pPr>
        <w:pStyle w:val="Normal"/>
        <w:rPr>
          <w:sz w:val="32"/>
        </w:rPr>
      </w:pPr>
      <w:r>
        <w:rPr>
          <w:sz w:val="32"/>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sz w:val="32"/>
        </w:rPr>
      </w:pPr>
      <w:r>
        <w:rPr>
          <w:sz w:val="32"/>
        </w:rPr>
        <w:t>Ta mission est de comprendre pourquoi la magie est tarie à Brulan afin de pouvoir étendre ce « problème » à Troy tout entier. Tu es largement l’homme le plus fort de toute l’expédition. Le problème c’est que le Troll est beaucoup plus fort, mais il doit être manipulable. Il faudra te méfier des pouvoirs magiques des autres qui peuvent être redoutables. Tes chefs te contacteront sur place.</w:t>
      </w:r>
    </w:p>
    <w:p>
      <w:pPr>
        <w:pStyle w:val="Heading"/>
        <w:ind w:hanging="0"/>
        <w:rPr>
          <w:sz w:val="48"/>
        </w:rPr>
      </w:pPr>
      <w:r>
        <w:rPr>
          <w:sz w:val="48"/>
        </w:rPr>
        <w:t>Kei-ko</w:t>
      </w:r>
    </w:p>
    <w:p>
      <w:pPr>
        <w:pStyle w:val="Normal"/>
        <w:rPr>
          <w:sz w:val="32"/>
        </w:rPr>
      </w:pPr>
      <w:r>
        <w:rPr>
          <w:sz w:val="32"/>
        </w:rPr>
      </w:r>
    </w:p>
    <w:p>
      <w:pPr>
        <w:pStyle w:val="Normal"/>
        <w:rPr>
          <w:sz w:val="32"/>
        </w:rPr>
      </w:pPr>
      <w:r>
        <w:rPr>
          <w:sz w:val="32"/>
        </w:rPr>
        <w:t>Tu es le fruit d’un calcul. Ton père vient de l’autre bout de Troy. Il fait partie d’un ordre quasi-inconnu ici : celui du Thomahogam.</w:t>
      </w:r>
    </w:p>
    <w:p>
      <w:pPr>
        <w:pStyle w:val="Normal"/>
        <w:rPr>
          <w:sz w:val="32"/>
        </w:rPr>
      </w:pPr>
      <w:r>
        <w:rPr>
          <w:sz w:val="32"/>
        </w:rPr>
      </w:r>
    </w:p>
    <w:p>
      <w:pPr>
        <w:pStyle w:val="Normal"/>
        <w:rPr>
          <w:sz w:val="32"/>
        </w:rPr>
      </w:pPr>
      <w:r>
        <w:rPr>
          <w:sz w:val="32"/>
        </w:rPr>
        <w:t>Le frère du Magohamoth, autrefois exilé sur la plus lointaine des trois lune de Troy, est aujourd’hui revenu pour se venger. Il a créé un ordre de sages afin de relayer sa magie, l’anti-magie du Magohamoth. Il s’attaque aujourd’hui au territoire de son frère: Troy. Une petite partie de l’ordre est basée à Brulan avec une respirations du Thomahogam enchâssée dans un cristal comme relique, les sages relayent sa magie en territoire adverse et annihilent la magie du Magohamoth.</w:t>
      </w:r>
    </w:p>
    <w:p>
      <w:pPr>
        <w:pStyle w:val="Normal"/>
        <w:rPr>
          <w:sz w:val="32"/>
        </w:rPr>
      </w:pPr>
      <w:r>
        <w:rPr>
          <w:sz w:val="32"/>
        </w:rPr>
      </w:r>
    </w:p>
    <w:p>
      <w:pPr>
        <w:pStyle w:val="Normal"/>
        <w:rPr>
          <w:sz w:val="32"/>
        </w:rPr>
      </w:pPr>
      <w:r>
        <w:rPr>
          <w:sz w:val="32"/>
        </w:rPr>
        <w:t>Quant à ta mère, elle a été chassée d’Eckmül après une aventure avec un érudit, lesquels sont voués au célibat. Pour se venger, elle a rejoint l’ordre du Thomahogam après avoir rencontré ton père. Tu es le fruit de l’union de ces deux personnes aux deux magies différentes mais ton pouvoir marche pour les deux : tu perçois les flux de magie.</w:t>
      </w:r>
    </w:p>
    <w:p>
      <w:pPr>
        <w:pStyle w:val="Normal"/>
        <w:rPr>
          <w:sz w:val="32"/>
        </w:rPr>
      </w:pPr>
      <w:r>
        <w:rPr>
          <w:sz w:val="32"/>
        </w:rPr>
      </w:r>
    </w:p>
    <w:p>
      <w:pPr>
        <w:pStyle w:val="Normal"/>
        <w:rPr>
          <w:sz w:val="32"/>
        </w:rPr>
      </w:pPr>
      <w:r>
        <w:rPr>
          <w:sz w:val="32"/>
        </w:rPr>
        <w:t>Tu as été envoyé à Eckmül pour surveiller les agissements du conservatoire. Lors de la sélection pour l’expédition de Brulan, tu t’es présentée afin de faire échouer la mission. Ton pouvoir puissant t’as permis d’être sélectionné.</w:t>
      </w:r>
    </w:p>
    <w:p>
      <w:pPr>
        <w:pStyle w:val="Normal"/>
        <w:rPr>
          <w:sz w:val="32"/>
        </w:rPr>
      </w:pPr>
      <w:r>
        <w:rPr>
          <w:sz w:val="32"/>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sz w:val="32"/>
        </w:rPr>
      </w:pPr>
      <w:r>
        <w:rPr>
          <w:sz w:val="32"/>
        </w:rPr>
        <w:t>Ton but est de faire échouer la mission sans te faire prendre car il existe sur Troy des tortionnaires habiles qui sauraient te faire parler. Ton contact à Brulan est le tavernier mais il peut être surveillé.</w:t>
      </w:r>
    </w:p>
    <w:p>
      <w:pPr>
        <w:pStyle w:val="Heading"/>
        <w:ind w:hanging="0"/>
        <w:rPr>
          <w:sz w:val="48"/>
        </w:rPr>
      </w:pPr>
      <w:r>
        <w:rPr>
          <w:sz w:val="48"/>
        </w:rPr>
        <w:t>Roultab</w:t>
      </w:r>
    </w:p>
    <w:p>
      <w:pPr>
        <w:pStyle w:val="Normal"/>
        <w:rPr>
          <w:sz w:val="32"/>
        </w:rPr>
      </w:pPr>
      <w:r>
        <w:rPr>
          <w:sz w:val="32"/>
        </w:rPr>
      </w:r>
    </w:p>
    <w:p>
      <w:pPr>
        <w:pStyle w:val="Normal"/>
        <w:rPr>
          <w:sz w:val="32"/>
        </w:rPr>
      </w:pPr>
      <w:r>
        <w:rPr>
          <w:sz w:val="32"/>
        </w:rPr>
        <w:t>Tu es un homme unique sur Troy : tu possèdes deux pouvoirs. Heureusement tu n’es pas allé le crier sur tous les toits. Cependant on ne peut pas dire que ces deux pouvoirs soient extrêmement puissants : le premier te permet de faire des chatouilles à distance – le second de paraître grand, musclé et beau alors que ton apparence normale, sans être repoussante, n’est pas celle d’un mannequin. De plus, ton premier pouvoir, chose unique en son genre, n’a pas besoin d’être relayé par un sage pour fonctionner. C’est d’ailleurs ce qui t’a permis d’être choisi pour cette expédition, puisque tu es a priori le seul qui puisse utiliser son pouvoir à Brulan, destination de votre expédition. Ton deuxième pouvoir, peu de gens le connaissent. En effet, tu ne t’en sers que pour changer de personnage afin qu’on ne te reconnaisse pas. Seules certaines de tes conquêtes féminines ont put constater que leur partenaire n’était pas le même le soir que le matin…</w:t>
      </w:r>
    </w:p>
    <w:p>
      <w:pPr>
        <w:pStyle w:val="Normal"/>
        <w:rPr>
          <w:sz w:val="32"/>
        </w:rPr>
      </w:pPr>
      <w:r>
        <w:rPr>
          <w:sz w:val="32"/>
        </w:rPr>
      </w:r>
    </w:p>
    <w:p>
      <w:pPr>
        <w:sectPr>
          <w:headerReference w:type="default" r:id="rId18"/>
          <w:footerReference w:type="default" r:id="rId19"/>
          <w:type w:val="nextPage"/>
          <w:pgSz w:w="11906" w:h="16838"/>
          <w:pgMar w:left="1417" w:right="1417" w:gutter="0" w:header="720" w:top="1417" w:footer="720" w:bottom="1417"/>
          <w:pgNumType w:fmt="decimal"/>
          <w:formProt w:val="false"/>
          <w:vAlign w:val="center"/>
          <w:textDirection w:val="lrTb"/>
          <w:docGrid w:type="default" w:linePitch="360" w:charSpace="0"/>
        </w:sectPr>
        <w:pStyle w:val="Normal"/>
        <w:rPr>
          <w:sz w:val="32"/>
        </w:rPr>
      </w:pPr>
      <w:r>
        <w:rPr>
          <w:sz w:val="32"/>
        </w:rPr>
        <w:t>Ta vie n’a pas été très gaie. Chassé de ton village à l’âge de quatre ans car les gens y étaient très chatouilleux, tu as rejoint une bande de brigands et tu as vécu de rapines jusqu’à ce que tu aies vingt ans. Là, tu as décidé de changer et tu t’es présenté au conservatoire afin de devenir un sage. Les érudits ont étudié ton pouvoir et t’ont accepté. C’était il y a deux mois. Aujourd’hui, tu es envoyé à Brulan pour étudier ce mystère de tarissement de la magie. Tu veux épater les érudits afin d’en devenir un. Il faut que ce soit toi qui élucide le mystère.</w:t>
      </w:r>
    </w:p>
    <w:p>
      <w:pPr>
        <w:pStyle w:val="Heading"/>
        <w:ind w:hanging="0"/>
        <w:rPr>
          <w:sz w:val="48"/>
        </w:rPr>
      </w:pPr>
      <w:r>
        <w:rPr>
          <w:sz w:val="48"/>
        </w:rPr>
        <w:t>Borlogg</w:t>
      </w:r>
    </w:p>
    <w:p>
      <w:pPr>
        <w:pStyle w:val="Normal"/>
        <w:rPr>
          <w:sz w:val="32"/>
        </w:rPr>
      </w:pPr>
      <w:r>
        <w:rPr>
          <w:sz w:val="32"/>
        </w:rPr>
      </w:r>
    </w:p>
    <w:p>
      <w:pPr>
        <w:pStyle w:val="Normal"/>
        <w:rPr>
          <w:sz w:val="32"/>
        </w:rPr>
      </w:pPr>
      <w:r>
        <w:rPr>
          <w:sz w:val="32"/>
        </w:rPr>
        <w:t>Né dans le village Troll de Torüm, tu as été élevé par une mère adorable et par un père dur et paresseux : il te frappait lorsque tu ne ramenais pas assez à manger pour la famille.</w:t>
      </w:r>
    </w:p>
    <w:p>
      <w:pPr>
        <w:pStyle w:val="Normal"/>
        <w:rPr>
          <w:sz w:val="32"/>
        </w:rPr>
      </w:pPr>
      <w:r>
        <w:rPr>
          <w:sz w:val="32"/>
        </w:rPr>
      </w:r>
    </w:p>
    <w:p>
      <w:pPr>
        <w:pStyle w:val="Normal"/>
        <w:rPr>
          <w:sz w:val="32"/>
        </w:rPr>
      </w:pPr>
      <w:r>
        <w:rPr>
          <w:sz w:val="32"/>
        </w:rPr>
        <w:t>Le jour de ta première mouche (correspond à la majorité chez les Trolls, les mouches s’attachent à leur Troll une fois que son odeur est bien affirmé), tu as tué ton père et tu l’as mangé de rage. Exclu du village, tu es parti au gré de ton estomac et des routes marchanges humaines (ce qui revient au même d’ailleurs).</w:t>
      </w:r>
    </w:p>
    <w:p>
      <w:pPr>
        <w:pStyle w:val="Normal"/>
        <w:rPr>
          <w:sz w:val="32"/>
        </w:rPr>
      </w:pPr>
      <w:r>
        <w:rPr>
          <w:sz w:val="32"/>
        </w:rPr>
      </w:r>
    </w:p>
    <w:p>
      <w:pPr>
        <w:pStyle w:val="Normal"/>
        <w:rPr>
          <w:sz w:val="32"/>
        </w:rPr>
      </w:pPr>
      <w:r>
        <w:rPr>
          <w:sz w:val="32"/>
        </w:rPr>
        <w:t>Il a fallut qu’un pont s’écroule sous ton poids et que tu t’évanouisse au contact de l’eau. Un sage d’Eckmül t’a trouvé et t’a ramené à Eckmül où il t’a offert à l’érudit Lignole.</w:t>
      </w:r>
    </w:p>
    <w:p>
      <w:pPr>
        <w:pStyle w:val="Normal"/>
        <w:rPr>
          <w:sz w:val="32"/>
        </w:rPr>
      </w:pPr>
      <w:r>
        <w:rPr>
          <w:sz w:val="32"/>
        </w:rPr>
      </w:r>
    </w:p>
    <w:p>
      <w:pPr>
        <w:pStyle w:val="Normal"/>
        <w:rPr>
          <w:sz w:val="32"/>
        </w:rPr>
      </w:pPr>
      <w:r>
        <w:rPr>
          <w:sz w:val="32"/>
        </w:rPr>
        <w:t>C’était il y a six mois. Depuis, Lignole a étudié la raison pour laquelle les Trolls n’ont pas de pouvoir magique sans résultat.</w:t>
      </w:r>
    </w:p>
    <w:p>
      <w:pPr>
        <w:pStyle w:val="Normal"/>
        <w:rPr>
          <w:sz w:val="32"/>
        </w:rPr>
      </w:pPr>
      <w:r>
        <w:rPr>
          <w:sz w:val="32"/>
        </w:rPr>
      </w:r>
    </w:p>
    <w:p>
      <w:pPr>
        <w:pStyle w:val="Normal"/>
        <w:rPr>
          <w:sz w:val="32"/>
        </w:rPr>
      </w:pPr>
      <w:r>
        <w:rPr>
          <w:sz w:val="32"/>
        </w:rPr>
        <w:t>Il a décidé de te joindre à l’expédition qui part aujourd’hui pour Brulan, une petite ville proche des baronnies, où la magie est tarie. Il t’a enchanté de manière çà ce que tu soit attaché à la respiration du Magohamoth que porte Simoune le Sage. Cependant, comme personne ne sait qu’il la porte, tu devras faire croire que c’est Simoune qui t’a enchanté et que tu es lié à lui.</w:t>
      </w:r>
    </w:p>
    <w:sectPr>
      <w:headerReference w:type="default" r:id="rId20"/>
      <w:footerReference w:type="default" r:id="rId21"/>
      <w:type w:val="nextPage"/>
      <w:pgSz w:w="11906" w:h="16838"/>
      <w:pgMar w:left="1417" w:right="1417" w:gutter="0" w:header="720" w:top="1417" w:footer="72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ind w:hanging="0"/>
            <w:rPr/>
          </w:pPr>
          <w:r>
            <w:rPr/>
            <w:t>Convention XIX</w:t>
          </w:r>
        </w:p>
      </w:tc>
      <w:tc>
        <w:tcPr>
          <w:tcW w:w="4605" w:type="dxa"/>
          <w:tcBorders>
            <w:top w:val="single" w:sz="4" w:space="0" w:color="000000"/>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ind w:hanging="0"/>
            <w:rPr/>
          </w:pPr>
          <w:r>
            <w:rPr/>
            <w:t>Convention XIX</w:t>
          </w:r>
        </w:p>
      </w:tc>
      <w:tc>
        <w:tcPr>
          <w:tcW w:w="4605" w:type="dxa"/>
          <w:tcBorders>
            <w:top w:val="single" w:sz="4" w:space="0" w:color="000000"/>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ind w:hanging="0"/>
            <w:rPr/>
          </w:pPr>
          <w:r>
            <w:rPr/>
            <w:t>Convention XIX</w:t>
          </w:r>
        </w:p>
      </w:tc>
      <w:tc>
        <w:tcPr>
          <w:tcW w:w="4605" w:type="dxa"/>
          <w:tcBorders>
            <w:top w:val="single" w:sz="4" w:space="0" w:color="000000"/>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ind w:hanging="0"/>
            <w:rPr/>
          </w:pPr>
          <w:r>
            <w:rPr/>
          </w:r>
        </w:p>
      </w:tc>
      <w:tc>
        <w:tcPr>
          <w:tcW w:w="4605" w:type="dxa"/>
          <w:tcBorders/>
        </w:tcPr>
        <w:p>
          <w:pPr>
            <w:pStyle w:val="Footer"/>
            <w:snapToGrid w:val="false"/>
            <w:ind w:hanging="0"/>
            <w:jc w:val="right"/>
            <w:rPr/>
          </w:pPr>
          <w:r>
            <w:rPr/>
          </w:r>
        </w:p>
      </w:tc>
    </w:tr>
  </w:tbl>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ind w:hanging="0"/>
            <w:rPr/>
          </w:pPr>
          <w:r>
            <w:rPr/>
            <w:t>Convention XIX</w:t>
          </w:r>
        </w:p>
      </w:tc>
      <w:tc>
        <w:tcPr>
          <w:tcW w:w="4605" w:type="dxa"/>
          <w:tcBorders>
            <w:top w:val="single" w:sz="4" w:space="0" w:color="000000"/>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ind w:hanging="0"/>
            <w:rPr/>
          </w:pPr>
          <w:r>
            <w:rPr/>
          </w:r>
        </w:p>
      </w:tc>
      <w:tc>
        <w:tcPr>
          <w:tcW w:w="4605" w:type="dxa"/>
          <w:tcBorders/>
        </w:tcPr>
        <w:p>
          <w:pPr>
            <w:pStyle w:val="Footer"/>
            <w:snapToGrid w:val="false"/>
            <w:ind w:hanging="0"/>
            <w:jc w:val="right"/>
            <w:rPr/>
          </w:pPr>
          <w:r>
            <w:rPr/>
          </w:r>
        </w:p>
      </w:tc>
    </w:tr>
  </w:tbl>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ind w:hanging="0"/>
            <w:rPr/>
          </w:pPr>
          <w:r>
            <w:rPr/>
            <w:t>Convention XIX</w:t>
          </w:r>
        </w:p>
      </w:tc>
      <w:tc>
        <w:tcPr>
          <w:tcW w:w="4605" w:type="dxa"/>
          <w:tcBorders>
            <w:top w:val="single" w:sz="4" w:space="0" w:color="000000"/>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ind w:hanging="0"/>
            <w:rPr/>
          </w:pPr>
          <w:r>
            <w:rPr/>
          </w:r>
        </w:p>
      </w:tc>
      <w:tc>
        <w:tcPr>
          <w:tcW w:w="4605" w:type="dxa"/>
          <w:tcBorders/>
        </w:tcPr>
        <w:p>
          <w:pPr>
            <w:pStyle w:val="Footer"/>
            <w:snapToGrid w:val="false"/>
            <w:ind w:hanging="0"/>
            <w:jc w:val="right"/>
            <w:rPr/>
          </w:pPr>
          <w:r>
            <w:rPr/>
          </w:r>
        </w:p>
      </w:tc>
    </w:tr>
  </w:tbl>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Une Respiration de plu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Une Respiration de pl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Une Respiration de pl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Une Respiration de plu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ind w:firstLine="284"/>
      <w:jc w:val="center"/>
    </w:pPr>
    <w:rPr/>
  </w:style>
  <w:style w:type="paragraph" w:styleId="TitreI">
    <w:name w:val="Titre I"/>
    <w:basedOn w:val="Normal"/>
    <w:qFormat/>
    <w:pPr>
      <w:ind w:hanging="0"/>
      <w:jc w:val="lef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II">
    <w:name w:val="Titre II"/>
    <w:basedOn w:val="Normal"/>
    <w:qFormat/>
    <w:pPr>
      <w:ind w:firstLine="284"/>
      <w:jc w:val="left"/>
    </w:pPr>
    <w:rPr>
      <w:i/>
      <w:iCs/>
      <w:sz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rPr>
  </w:style>
  <w:style w:type="paragraph" w:styleId="Retraitcorpsdetexte2">
    <w:name w:val="Retrait corps de texte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38:00Z</dcterms:created>
  <dc:creator>Michaël HOARAU</dc:creator>
  <dc:description/>
  <dc:language>en-US</dc:language>
  <cp:lastModifiedBy>Michaël HOARAU</cp:lastModifiedBy>
  <cp:lastPrinted>2001-03-09T06:33:00Z</cp:lastPrinted>
  <dcterms:modified xsi:type="dcterms:W3CDTF">2001-03-13T18:54:00Z</dcterms:modified>
  <cp:revision>8</cp:revision>
  <dc:subject/>
  <dc:title>Une Respiration de plus</dc:title>
</cp:coreProperties>
</file>